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ПИСОК ФОНДОВ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рхивного отдела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ть-Лабин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1 </w:t>
      </w:r>
      <w:bookmarkStart w:id="0" w:name="_GoBack"/>
      <w:bookmarkEnd w:id="0"/>
      <w:r>
        <w:rPr>
          <w:sz w:val="28"/>
          <w:szCs w:val="28"/>
          <w:u w:val="single"/>
        </w:rPr>
        <w:t>сентября 2021 год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1"/>
        <w:gridCol w:w="4500"/>
        <w:gridCol w:w="1080"/>
        <w:gridCol w:w="1080"/>
        <w:gridCol w:w="1002"/>
        <w:gridCol w:w="258"/>
      </w:tblGrid>
      <w:tr>
        <w:trPr>
          <w:trHeight w:val="84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п/п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фонд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звание фон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аты 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</w:rPr>
              <w:t>документо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ъе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ед. хр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.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ЛЕКЦИЯ МЕТРИЧЕСКИХ КНИГ ПРОВОСЛАВНЫХ ЦЕРКВЕ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АЙПОТРЕБСОЮЗ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РАСНОДАРСКИЙ КРАЙПОТРЕБСОЮЗ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СТЬ-ЛАБИНСК, ГОРОД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СТОЧНОЕ СЕЛЬСКОЕ ПОТРЕБИТЕЛЬСКОЕ ОБЩЕСТВО УСТЬ-ЛАБИНСКОГО РАЙПОТРЕБСОЮЗ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БЪЕДИНЕНИЕ ПРЕДПРИЯТИЙ ОБЩЕСТВЕННОГО ПИТАНИЯ,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АЙПОТРЕБСОЮЗ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АЙОННЫЙ СОВЕТ НАРОДНЫХ ДЕПУТАТОВ И ЕГО ИСПОЛНИТЕЛЬНЫЙ КОМИТЕТ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РАСНОДАРСКИЙ КРАЙИСПОЛ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7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4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АЙОННЫЙ СОВЕТ НАРОДНЫХ ДЕПУТАТОВ И ЕГО ИСПОЛНИТЕЛЬНЫЙ КОМИТЕТ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РАСНОДАРСКИЙ КРАЙИСПОЛ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5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ПРАВЛЕНИЕ СЕЛЬСКОГО ХОЗЯЙСТВА  УСТЬ-ЛАБИНСКОГО РАЙИСПОЛКОМ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6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УЧАСТОК ТРЕСТА СЕВЕРО-КАВКАЗСКОГО ЗАГОТСТРОЯ МИНИСТЕРСТВА ЗАГОТОВОК ССС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ЕКРАСОВСКИЙ СЕЛЬСКИЙ СОВЕТ  НАРОДНЫХ ДЕПУТАТОВ И ЕГО ИСПОЛНИТЕЛЬНЫЙ КОМИТЕТ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АЙИСПОЛ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7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РАСНОГВАРДЕЙСКАЯ ЗАГОТОВИТЕЛЬНАЯ КОНТОРА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РАСНОДАРСКИЙ КРАЕВОЙ  "ТОРГЗАГОТПЛОДОТРЕСТ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8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ДОЖСКИЙ КОЛХОЗНЫЙ РЫН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9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ДОЖСКИЙ РАЙОННЫЙ ОТДЕЛ СЕЛЬСКОГО ХОЗЯЙСТВА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ДОЖСКИЙ РАЙИСПОЛ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0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ДОЖСКИЙ РАЙОННЫЙ ОТДЕЛ ЗДРАВООХРАНЕНИЯ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ДОЖСКИЙ РАЙИСПОЛ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1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ДОЖСКИЙ РАЙОННЫЙ ТОРГОВЫЙ ОТДЕЛ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ДОЖСКИЙ РАЙИСПОЛ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РОНЕЖСКИЙ СЕЛЬСКИЙ СОВЕТ НАРОДНЫХ ДЕПУТАТОВ И ЕГО ИСПОЛНИТЕЛЬНЫЙ КОМИТЕТ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АЙИСПОЛ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9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2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ДОЖСКИЙ РАЙОННЫЙ ПИЩЕВОЙ КОМБИНА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ОДЕЙСТВИЯ ОБОРОНЫ АВИАЦИОННО-ХИМИЧЕСКОГО СТРОИТЕЛЬСТ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3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ЛАДОЖСКИЙ РАЙОННЫЙ ОТДЕЛ КУЛЬТУРНО-ПРОСВЕТИТЕЛЬНОЙ РАБОТЫ, ЛАДОЖСКИЙ РАЙИСПОЛ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УВОРОВСКИЙ СЕЛЬСКИЙ СОВЕТ НАРОДНЫХ ДЕПУТАТОВ И ЕГО ИСПОЛНИТЕЛЬНЫЙ КОМИТЕТ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АЙИСПОЛ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7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4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ДОЖСКИЙ РАЙОННЫЙ ФИНАНСОВЫЙ ОТДЕЛ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ДОЖСКИЙ РАЙИСПОЛ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19</w:t>
            </w:r>
            <w:r>
              <w:rPr>
                <w:u w:val="single"/>
              </w:rPr>
              <w:t>9</w:t>
            </w:r>
            <w:r>
              <w:rPr>
                <w:u w:val="single"/>
                <w:lang w:val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5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ДОЖСКИЙ РАЙОННЫЙ СОВЕТ ДЕПУТАТОВ ТРУДЯЩИХСЯ И ЕГО ИСПОЛНИТЕЛЬНЫЙ КОМИТЕТ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РАСНОДАРСКИЙ КРАЙИСПОЛ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6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ДОЖСКИЙ РАЙОННЫЙ ОТДЕЛ КОММУНАЛЬНОГО ХОЗЯЙСТВА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ДОЖСКИЙ РАЙИСПОЛ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7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ДОЖСКАЯ РАЙОННАЯ БОЛЬНИЦ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8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ДОЖСКАЯ КОНТОРА "ЗАГОТПЛОДОТРЕСТ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9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АЯ МЕЖРАЙОННАЯ КОНТОРА "ЗАГОТЖИВСЫРЬЕ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ХОЗ "РАССВЕТ"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ПРАВЛЕНИЕ СЕЛЬСКОГО ХОЗЯЙСТВА УСТЬ-ЛАБИНСКОГО РАЙИСПОЛКОМ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0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РАСНОГВАРДЕЙСКАЯ РАЙОННАЯ КОНТОРА "ЗАГОТЖИВСЫРЬЕ" КРАСНОГВАРДЕЙ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1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АЯ АРТЕЛЬ "КРАСНЫЙ ТРАНСПОРТНИК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2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ПОЛНОМОЧЕННЫЙ МИНИСТЕРСТВА ЗАГОТОВОК СССР ПО УСТЬ-ЛАБИНСКОМУ РАЙОН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6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Е РАЙОННОЕ АГРООБЪЕДИНЕНИЕ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АЙИСПОЛ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8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3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ДОЖСКИЙ РАЙОННЫЙ ОТДЕЛ КИНОФИКАЦИИ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ДОЖСКИЙ РАЙИСПОЛ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4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АЙОННЫЙ ТОРГОВЫЙ ОТДЕЛ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АЙИСПОЛ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5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Е СТРОИТЕЛЬНО-МОНТАЖНОЕ УПРАВЛЕНИЕ ТРЕСТА "СЕВКАВХЛЕБОСТРОЙ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ГОРОДСКОЙ СОВЕТ НАРОДНЫХ ДЕПУТАТОВ И ЕГО ИСПОЛНИТЕЛЬНЫЙ КОМИТЕТ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АЙИСПОЛ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9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Р-26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АРК КУЛЬТУРЫ И ОТДЫХА ОТДЕЛА КУЛЬТУРЫ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ГО РАЙОНА КРАСНОДАРСКОГО КР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ХОЗ "КРАСНЫЙ ОКТЯБРЬ"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ПРАВЛЕНИЕ СЕЛЬСКОГО ХОЗЯЙСТВ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7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КОМБИНАТ БЫТОВОГО ОБСЛУЖИВ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8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ХОЗ ИМ.К.ЛИБКНЕХТА БРАТСКОГО СЕЛЬСКОГО СОВЕТА ЛАДОЖ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9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УВОРОВСКИЙ СЕЛЬСКИЙ СОВЕТ И ЕГО ИСПОЛНИТЕЛЬНЫЙ КОМИТЕТ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АЙИСПОЛ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0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ГОРОДСКОЙ СОВЕТ НАРОДНЫХ ДЕПУТАТОВ И ЕГО ИСПОЛНИТЕЛЬНЫЙ КОМИТЕТ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АЙИСПОЛ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1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АЯ МЕЖРАЙОННАЯ ОПТОВО-ТОРГОВАЯ БАЗА УПРАВЛЕНИЯ ОБЩЕСТВЕННОГО ПИТАНИЯ КРАСНОДАРСКОГО КРАЙПОТРЕБСОЮЗА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РАСНОДАРСКИЙ КРАЙПОТРЕБСОЮЗ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2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ЛЕКСАНДРОВСКИЙ СЕЛЬСКИЙ СОВЕТ НАРОДНЫХ ДЕПУТАТОВ И ЕГО ИСПОЛНИТЕЛЬНЫЙ КОМИТЕТ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АЙИСПОЛ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3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РАТСКИЙ СЕЛЬСКИЙ СОВЕТ НАРОДНЫХ ДЕПУТАТОВ И ЕГО ИСПОЛНИТЕЛЬНЫЙ КОМИТЕТ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АЙИСПОЛ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4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РОНЕЖСКИЙ СЕЛЬСКИЙ СОВЕТ НАРОДНЫХ ДЕПУТАТОВ И ЕГО ИСПОЛНИТЕЛЬНЫЙ КОМИТЕТ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АЙИСПОЛ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ХОЗ "ПОБЕДА"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Е  РАЙОННОЕ АГРООБЪЕДИН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5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ИМОВСКИЙ СЕЛЬСКИЙ СОВЕТ НАРОДНЫХ ДЕПУТАТОВ И ЕГО ИСПОЛНИТЕЛЬНЫЙ КОМИТЕТ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АЙИСПОЛ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ВОЛАБИНСКИЙ СЕЛЬСКИЙ СОВЕТ НАРОДНЫХ ДЕПУТАТОВ И ЕГО ИСПОЛНИТЕЛЬНЫЙ КОМИТЕТ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АЙИСПОЛ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6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ЕЛЕЗНЫЙ СЕЛЬСКИЙ СОВЕТ НАРОДНЫХ ДЕПУТАТОВ И ЕГО ИСПОЛНИТЕЛЬНЫЙ КОМИТЕТ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АЙИСПОЛ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ЫБОЛОВЕЦКИЙ КОЛХОЗ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"ПАМЯТЬ ИЛЬИЧА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7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НИНСКИЙ СЕЛЬСКИЙ СОВЕТ НАРОДНЫХ ДЕПУТАТОВ И ЕГО ИСПОЛНИТЕЛЬНЫЙ КОМИТЕТ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АЙИСПОЛ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ИРПИЛЬСКИЙ СЕЛЬСКИЙ СОВЕТ НАРОДНЫХ ДЕПУТАТОВ И ЕГО ИСПОЛНИТЕЛЬНЫЙ КОМИТЕТ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АЙИСПОЛ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8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ЕКРАСОВСКИЙ СЕЛЬСКИЙ СОВЕТ НАРОДНЫХ ДЕПУТАТОВ И ЕГО ИСПОЛНИТЕЛЬНЫЙ КОМИТЕТ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АЙИСПОЛ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9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ИРПИЛЬСКИЙ СЕЛЬСКИЙ СОВЕТ НАРОДНЫХ ДЕПУТАТОВ И ЕГО ИСПОЛНИТЕЛЬНЫЙ КОМИТЕТ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АЙИСПОЛ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40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НГИНСКИЙ СЕЛЬСКИЙ СОВЕТ НАРОДНЫХ ДЕПУТАТОВ И ЕГО ИСПОЛНИТЕЛЬНЫЙ КОМИТЕТ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АЙИСПОЛ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41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ОВАРИЩЕСТВО С ОГРАНИЧЕННОЙ ОТВЕТСТВЕННОСТЬЮ "СПЕКТР"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ОРОНЕЖСКАЯ, СТАНИЦ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КТЯБРЬСКИЙ СЕЛЬСКИЙ СОВЕТ И ЕГО ИСПОЛНИТЕЛЬНЫЙ КОМИТЕТ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АЙИСПОЛ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42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ДОЖСКОЕ ОТДЕЛЕНИЕ ГОСБАН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43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Е ОТДЕЛЕНИЕ ГОСБАН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ТРОИТЕЛЬНЫЙ УЧАСТОК ТРЕСТА  СЕВКАВЗАГОТСТРО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ИНИСТЕРСТВА ЗАГОТОВОК ССС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44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ОЕ ЧАСТНОЕ ПРЕДПРИЯТИЕ "ШАЛЕ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ЕХАНИЧЕСКИЙ ЗАВОД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"УСТЬ-ЛАБИНСКИЙ"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"КУБАНЬПИЩЕАГРОПРОМ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45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ОПЕРАТИВ "УЮТ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ЭФИРНОМАСЛОЭКСТРАКЦИОННЫЙ КОМБИНАТ, СЕВЕРО-КАВКАЗСКОЕ ПРОИЗВОДСТВЕННО-АГРАРНОЕ ОБЪЕДИН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"СЕВКАВЭФИРМАСЛО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6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46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ОПЕРАТИВ "ВОСХОД-1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НАНСОВЫЙ ОТДЕЛ УСТЬ-ЛАБИНСКОГО РАЙИСПОЛКОМА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АЙИСПОЛ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5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47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ОЕ ЧАСТНОЕ ПРЕДПРИЯТИЕ "ФОРСТЕН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ХОЗ "РОССИЯ"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ПРАВЛЕНИЕ СЕЛЬСКОГО ХОЗЯЙСТ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48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ЭЛЕВАТО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49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ОВАРИЩЕСТВО С ОГРАНИЧЕННОЙ ОТВЕТСТВЕННОСТЬЮ "ЛОТОС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50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ДОЖСКИЙ СЕЛЬСКИЙ СОВЕТ НАРОДНЫХ ДЕПУТАТОВ И ЕГО ИСПОЛНИТЕЛЬНЫЙ КОМИТЕТ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АЙИСПОЛ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ОРОЖНЫЙ ОТДЕ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ГО  РАЙИСПОЛКОМ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51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ОВАРИЩЕСТВО С ОГРАНИЧЕННОЙ ОТВЕТСТВЕННОСТЬЮ "ВИТА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АЯ ГОСИНСПЕКЦИЯ ПО КАЧЕСТВУ СЕМЯ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52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ОВАРИЩЕСТВО С ОГРАНИЧЕННОЙ ОТВЕТСТВЕННОСТЬЮ "ТЕХНИКА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АЯ МАШИННО-ТРАКТОРНАЯ СТАНЦИЯ /МТС/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53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АЙОННЫЙ ОТДЕЛ НАРОДНОГО ОБРАЗОВАНИЯ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АЙИСПОЛ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9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ТАБАЧНЫЙ ЗАГОТОВИТЕЛЬЕЫЙ ПУНКТ МАЙКОПСКОГО ФЕРМЗАВОД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54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ОЕ ЧАСТНОЕ ПРЕДПРИЯТИЕ "МАП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РАСНОГВАРДЕЙСКАЯ ЗАГОТОВИТЕЛЬНАЯ  КОНТОР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РАСНОДАРСКИЙ КРАЕВОЙ "ТОРГЗАГОТПЛОДОТРЕСТА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55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ВМЕСТНОЕ ПРЕДПРИЯТИЕ "ЛИНА-КАРОЛИНА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56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ОПЕРАТИВ "ПРОТОН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57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РАТСКОЕ СЕЛЬСКОЕ ПОТРЕБИТЕЛЬСКОЕ ОБЩЕСТВО УСТЬ-ЛАБИНСКОГО РАЙПОТРЕБСОЮЗ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ОСУДАРСТВЕННЫЙ АРХИВ  ЛАДОЖСКОГО РАЙОНА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ДОЖСКОЕ РАЙОННОЕ УПРАВЛЕНИЕ МВ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58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ОЕ ЧАСТНОЕ ПРЕДПРИЯТИЕ "САС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ЛАДОЖСКИЙ КОЛХОЗНЫЙ РЫНОК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59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ОЕ ЧАСТНОЕ ПРЕДПРИЯТИЕ "КЛЕН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60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ЕКРАСОВСКИЙ ДЕТСКИЙ ДОМ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АЙОННЫЙ ОТДЕЛ НАРОДНОГО ОБРАЗОВ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61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ОВАРИЩЕСТВО С ОГРАНИЧЕННОЙ ОТВЕТСТВЕННОСТЬЮ МЕЖХОЗЯЙСТВЕННОЕ ПРЕДПРИЯТИЕ "АГРОПРОМЭНЕРГО",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СТЬ-ЛАБИНСК, ГОРОД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62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ПРАВЛЕНИЕ КОММУНАЛЬНОГО ХОЗЯЙСТВА УСТЬ-ЛАБИНСКОГО ГОРИСПОЛКОМ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63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МОНТНО-СТРОИТЕЛЬНЫЙ УЧАСТОК УСТЬ-ЛАБИНСКОГО РАЙПОТРЕБСОЮЗ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ЙОННЫЙ  ДОРОЖНЫЙ ОТДЕЛ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ДОЖСКИЙ РАЙИСПОЛ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64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ОРОДСКОЕ ПОТРЕБИТЕЛЬСКОЕ ОБЩЕСТВО УСТЬ-ЛАБИНСКОГО РАЙПОТРЕБСОЮЗ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65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ОЕ ЧАСТНОЕ ПРЕДПРИЯТИЕ "УСПЕХ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ДОЖСКИЙ РАЙОННЫЙ ОТДЕЛ СЕЛЬСКОГО ХОЗЯЙСТ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66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КЦИОНЕРНОЕ ОБЩЕСТВО "МЕДСЕРВИС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ДОЖСКИЙ РАЙОННЫЙ ОТДЕЛ СЕЛЬСКОГО И КОЛХОЗНОГО СТРОИТЕЛЬСТ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67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ОВАРИЩЕСТВО С ОГРАНИЧЕННОЙ ОТВЕТСТВЕННОСТЬЮ "КРИСТАЛЛ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68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ЗРАСЧЕТНАЯ АГРОХИМИЧЕСКАЯ ЛАБОРАТОРИЯ, АГРОПРОМЫШЛЕННОЕ ОБЪЕДИНЕНИЕ "УСТЬ-ЛАБИНСКОЕ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69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Е СРЕДНЕЕ ПРОФЕССИОНАЛЬНО-ТЕХНИЧЕСКОЕ УЧИЛИЩЕ № 6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ДАТЕЛЬСТВО РАЙОННОЙ ГАЗЕТЫ "БОЛЬШЕВИК КУБАНИ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70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ОВАРИЩЕСТВО С ОГРАНИЧЕННОЙ ОТВЕТСТВЕННОСТЬЮ "АГРОПРОМЫШЛЕННАЯ КОМПАНИЯ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ПТЕКА № 41 КРАСНОДАРСКОГО КРАЕВОГО ОТДЕЛЕНИЯ ГЛАВНОГО АПТЕЧНОГО УПРАВЛ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71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ПРИЯТИЕ  /КООПЕРАТИВ/ "СЕРВИС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72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ПРАВЛЕНИЕ ПО СОЦИАЛЬНОЙ ЗАЩИТЕ НАСЕЛЕНИЯ АДМИНИСТРАЦИИ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73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НГИНСКАЯ ВСПОМОГАТЕЛЬНАЯ ШКОЛА-ИНТЕРНАТ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АЙОННЫЙ ОТДЕЛ НАРОДНОГО ОБРАЗОВ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74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ЕКРАСОВСКОЕ СЕЛЬСКОЕ ПОТРЕБИТЕЛЬСКОЕ ОБЩЕСТВО УСТЬ-ЛАБИНСКОГО РАЙПОТРЕБСОЮЗ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ВИНОВОДЧЕСКИЙ СОВХОЗ "ВИМОВЕЦ" ЛАДОЖ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75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ОВАРИЩЕСТВО С ОГРАНИЧЕННОЙ ОТВЕТСТВЕННОСТЬЮ "МЕБЕЛЬ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ДОЖСКИЙ РАЙОННЫЙ ОТДЕЛ ЗДРАВООХРАНЕНИЯ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ДОЖСКИЙ РАЙИСПОЛ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76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ОЕ ЧАСТНОЕ ПРЕДПРИЯТИЕ "ДЖАМИЛЯ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ДОЖСКИЙ  РАЙОННЫЙ ТОРГОВЫЙ ОТДЕ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77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РМА "ЮЖАНКА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ХОЗ "ПУТЬ К ПОБЕДЕ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78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ОВАРИЩЕСТВО С ОГРАНИЧЕННОЙ ОТВЕТСТВЕННОСТЬЮ "ЖИВОТНОВОД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ХОЗ "17 ПАРТСЪЕЗДА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79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КЦИОНЕРНОЕ АВТОТРАНСПОРТНОЕ ПРЕДПРИЯТИЕ "УСТЬ-ЛАБИНСКОЕ" ТРЕСТА АГРОДОРСТРО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80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ЛОЕ ГОСУДАРСТВЕННОЕ ПРЕДПРИЯТИЕ "СТУДИЯ РАДИОВЕЩАНИЯ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81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ОПЕРАТИВ "КАВКАЗ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82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ОЕ ЧАСТНОЕ ПРЕДПРИЯТИЕ "САХАРНЫЙ ДОМ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83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ОПЕРАТИВ "СЕЛЬСКИЙ СТРОИТЕЛЬ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84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ТАРОРЕМОНТ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ХОЗ "ВОСТОК"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Е РАЙОННОЕ АГРОПРОМЫШЛЕННОЕ ОБЪЕДИН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85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КОММЕРЧЕСКИЙ "ДЕМПИНГБАНК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86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ОВАРИЩЕСТВО С ОГРАНИЧЕННОЙ ОТВЕТСТВЕННОСТЬЮ "ТЕХСЕРВИС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87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ОВАРИЩЕСТВО С ОГРАНИЧЕННОЙ ОТВЕТСТВЕННОСТЬЮ "РОСТОК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88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ДОЖСКИЙ ЗАГОТОВИТЕЛЬНЫЙ ПУНКТ "МЕДПИЯВКА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6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89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ОЕ ПРЕДПРИЯТИЕ "СОЦСЕРВИС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90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ЫН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91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ДОМ РЕБЕН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92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ОВАРИЩЕСТВО С ОГРАНИЧЕННОЙ ОТВЕТСТВЕННОСТЬЮ "РОДАР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ХОЗ "ПУТЬ ХЛЕБОРОБА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93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ОЕ УНИТАРНОЕ СЕЛЬСКОЕ ПРЕДПРИЯТИЕ "ЖИЛИЩНО-КОММУНАЛЬНОЕ ХОЗЯЙСТВО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94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 "БИОРЕЗЕРВ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95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ОВАРИЩЕСТВО С ОГРАНИЧЕННОЙ ОТВЕТСТВЕННОСТЬЮ "СЕВЕР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96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ЛОЕ КОММЕРЧЕСКОЕ ИНДИВИДУАЛЬНОЕ ЧАСТНОЕ ПРЕДПРИЯТИЕ "СПИРАЛЬ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97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ХОЗРАСЧЕТНАЯ ГРУППА ПРИ ЮРИДИЧЕСКОМ ОТДЕЛЕ АДМИНИСТРАЦИИ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98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Е МЕЛЬНИЧНОЕ ЗАВОДОУПРАВЛ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99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КЦИОНЕРНОЕ ОБЩЕСТВО ЗАКРЫТОГО ТИПА "ОСКАР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ДОЖСКАЯ РАЙОННАЯ ПЛАНОВАЯ КОМИССИЯ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ДОЖСКИЙ РАЙИСПОЛ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00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 "АТЛАНТ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ШКОЛЬНЫЙ ДЕТСКИЙ ДОМ, ЛАДОЖ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19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01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 "МАРГАРИТА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РАТСКАЯ МАШИНОТРАКТОРНАЯ СТАНЦИЯ ЛАДОЖ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02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ОЕ ОБРАЗОВАТЕЛЬНОЕ УЧРЕЖДЕНИЕ "УСТЬ-ЛАБИНСКАЯ РАЙОННАЯ ФИЛЬМОТЕ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БАНСКАЯ ГОСУДАРСТВЕННАЯ ЗАВОДСКАЯ КОНЮШН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ИНИСТЕРСТВО СЕЛЬСКОГО ХОЗЯЙСТВА РСФС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03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ОЕ УНИТАРНОЕ ПРЕДПРИЯТИЕ "КВАРТИРНО-ПРАВОВАЯ СЛУЖБА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СТОЧНЫЙ СЕЛЬСКИЙ СОВЕТТ НАРОДНЫХ ДЕПУТАТОВ И ЕГО ИСПОЛНИТЕЛЬНЫЙ КОМИТЕТ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АЙИСПОЛ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04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ОВАРИЩЕСТВО С ОГРАНИЧЕННОЙ ОТВЕТСТВЕННОСТЬЮ "ЛУНА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РАТСКИЙ СЕЛЬСКИЙ СОВЕТ НАРОДНЫХ ДЕПУТАТОВ И ЕГО ИСПОЛНИТЕЛЬНЫЙ КОМИТЕТ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АЙИСПОЛ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05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ОВАРИЩЕСТВО С ОГРАНИЧЕННОЙ ОТВЕТСТВЕННОСТЬЮ "СЕРНА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ОЛГОВСКИЙ СОВЕТ И ЕГО ИСПОЛНИТЕЛЬНЫЙ КОМИТЕТ, ЛАДОЖ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ДОЖСКИЙ РАЙИСПОЛ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06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ЪЕДИНЕННАЯ АДМИНИСТРАЦИЯ ВНУТРИРАЙОННЫХ ТЕРРИТОРИАЛЬНЫХ ОБЪЕДИНЕНИЙ УСТЬ-ЛАБИНСКОГО РАЙОНА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ДМИНИСТРАЦ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РАСНЫЙ СЕЛЬСКИЙ СОВЕТ  ДЕПУТАТОВ ТРУДЯЩИХСЯ И ЕГО ИСПОЛНИТЕЛЬНЫЙ КОМИТЕТ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АЙИСПОЛ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07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 "ВИКИНГ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ДОЖСКАЯ МАШИНОТРАКТОРНАЯ СТАНЦ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08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ИЛИАЛ ОБЩЕСТВА С ОГРАНИЧЕННОЙ ОТВЕТСТВЕННОСТЬЮ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"АГРОТРЕЙД С.А.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ДОЖСКИЙ СЕЛЬСКИЙ СОВЕТ НАРОДНЫХ ДЕПУТАТОВ И ЕГО ИСПОЛНИТЕЛЬНЫЙ КОМИТЕТ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АЙИСПОЛ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5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09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АЯ РАЙОННАЯ ОРГАНИЗАЦИЯ КУБАНСКИЙ СОЮЗ МОЛОДЕЖ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10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МОУПРАВЛЕНИЕ № 36 ФИЛИАЛ КРАСНОДАРСКОЙ ДИСТАНЦИИ ГРАЖДАНСКИХ СООРУЖЕНИЙ СЕВЕРО-КАВКАЗСКОЙ ЖЕЛЕЗНОЙ ДОРОГ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БАНСКАЯ ШКОЛА КОНЕВОДОВ, ЛАДОЖ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11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РЕНДНОЕ ПРЕДПРИЯТИЕ "СИГНАЛ"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ДОЖСКИЙ РАЙОННЫЙ ОТДЕЛ КУЛЬТПРОСВЕТ РАБОТЫ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ДОЖСКИЙ РАЙИСПОЛ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12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ЗРАСЧЕТНЫЙ УЧАСТОК СТАРШЕГО ПРОИЗВОДИТЕЛЯ РАБОТ - ФИЛИАЛ ОАО "ЮЖДОРСТРОЙ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13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ОЕ ЧАСТНОЕ ПРЕДПРИЯТИЕ  "АМИКАРО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14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ИТЕТ ПО УПРАВЛЕНИЮ ГОСУДАРСТВЕННЫМ И МУНИЦИПАЛЬНЫМ ИМУЩЕСТВОМ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ДМИНИСТРАЦ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15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ОВАРИЩЕСТВО С ОГРАНИЧЕННОЙ ОТВЕТСТВЕННОСТЬЮ "ТЕБЕТ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16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НТР СОЦИАЛЬНОГО ОБСЛУЖИВАНИЯ НАСЕЛ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17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 "РУБЕЖ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18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ОЕ ЧАСТНОЕ ПРЕДПРИЯТИЕ "ДИАПАЗОН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19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КЦИОНЕРНЫЙ БАНК АГРОПРОМЫШЛЕННЫХ ФОРМИРОВАНИЙ "КУБИНБАНК" -ФИЛИАЛ "УСТЬ-ЛАБИНСКИЙ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20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МЕЙНОЕ ЧАСТНОЕ ПРЕДПРИЯТИЕ "МАРИНА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19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ДОЖСКИЙ РАЙОННЫЙ ФИНАНСОВЫЙ ОТДЕЛ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ДОЖСКИЙ РАЙИСПОЛ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21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ОВАРИЩЕСТВО С ОГРАНИЧЕННОЙ ОТВЕТСТВЕННОСТЬЮ "ПОЛИТА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ДОЖСКИЙ  РАЙОННЫЙ ОТДЕЛ НАРОДНОГО ОБРАЗОВАНИЯ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ДОЖСКИЙ РАЙИСПОЛ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22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ОЕ ЧАСТНОЕ ПРЕДПРИЯТИЕ "РАДУГА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ДОЖСКИЙ РАЙОННЫЙ ОТДЕЛ КОММУНАЛЬНОГО ХОЗЯЙСТ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23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ОЕ ЧАСТНОЕ ПРЕДПРИЯТИЕ "ЛЕГЕНДА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24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ИЗВОДСТВЕННО-КОММЕРЧЕСКОЕ ИНДИВИДУАЛЬНОЕ ЧАСТНОЕ ПРЕДПРИЯТИЕ "СТАНДАРТ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ДОЖСКАЯ КОНТОРА "ЗАГОТПЛОДОТРЕСТА"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ДОЖ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25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ОНД СОЦИАЛЬНОЙ ЗАЩИТЫ НАСЕЛЕНИЯ АДМИНИСТРАЦ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26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ЛИАЛ КРАСНОДАРСКОГО КРАЕВОГО ФОНДА СОЦИАЛЬНОЙ ЗАЩИТЫ НАСЕЛ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"УСТЬ-ЛАБИНСКИЙ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27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ИЗВОДСТВЕННО-КОММЕРЧЕСКОЕ ПРЕДПРИЯТИЕ "ОЛИМП-ЛТД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ДОЖСКИЙ РАЙОННЫЙ СОВЕТ ДЕПУТАТОВ ТРУДЯЩИХСЯ И ЕГО ИСПОЛНИТЕЛЬНЫЙ КОМИТЕ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РАСНОДАРСКИЙ КРАЙИСПОЛ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28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  "АГАТ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29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ОВАРИЩЕСТВО С ОГРАНИЧЕННОЙ ОТВЕТСТВЕННОСТЬЮ "ИКАР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СТЬ-ЛАБИНСКАЯ МЕЖРАЙОННАЯ ИНКУБАТОРНО-ПТИЦЕВОДЧЕСКА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</w:rPr>
              <w:t>1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30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ОЕ ЧАСТНОЕ ПРЕДПРИЯТИЕ ТЫЩЕНКО А.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31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ОВАРИЩЕСТВО С ОГРАНИЧЕННОЙ ОТВЕТСТВЕННОСТЬЮ ЗАГОТКОНТОР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"УСТЬ-ЛАБИНСКАЯ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32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ОВАРИЩЕСТВО С ОГРАНИЧЕННОЙ ОТВЕТСТВЕННОСТЬЮ "АЛЬФА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ДОЖСКОЕ РАЙОННОЕ ЦЕНТРАЛЬНОЕ СТАТИСТИЧЕСКОЕ УПРАВЛ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33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ОВАРИЩЕСТВО С ОГРАНИЧЕННОЙ ОТВЕТСТВЕННОСТЬЮ "ТАТЬЯНА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МЕЖРАЙОННЫЙ  ОТДЕЛ ГОСУДАРСТВЕННОЙ СТАТИСТИКИ, КРАСНОДАРСКИЙ КРАЕВОЙ КОМИТЕТ ГОСУДАРСТЕННОЙ СТАТИСТИ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8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34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ОЕ ЧАСТНОЕ ПРЕДПРИЯТИЕ "ПАУТИНКА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35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 "СВЯЗИСТ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РАСНОДАРСКИЙ НАУЧНО- ИССЛЕДОВАТЕЛЬСКИЙ ОПОРНЫЙ ПУНКТ  ПО КУКУРУЗ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36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АСТНОЕ ПРЕДПРИЯТИЕ "ГРАНИТ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СТЬ-ЛАБИНСКОЕ  ИЗДАТЕЛЬСТВО РАЙОННОЙ ГАЗЕТЫ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"СОВЕТСКАЯ КУБАНЬ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37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ДЕЛ КУЛЬТУРЫ УСТЬ-ЛАБИНСКОГО РАЙИСПОЛКОМ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19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АЙОННЫЙ ПРОМЫШЛЕННЫЙ КОМБИНА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38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АЙОННЫЙ ДОМ КУЛЬТУРЫ, ОТДЕЛ КУЛЬТУРЫ УСТЬ-ЛАБИНСКОГО РАЙИСПОЛКОМ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39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ОЕ УНИТАРНОЕ ПРЕДПРИЯТИЕ "УСТЬ-ЛАБИНСКОЕ ПАССАЖИРСКОЕ АВТОТРАНСПОРТНОЕ ПРЕДПРИЯТИЕ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АЯ МЕЖРАЙОННАЯ КОНТОРА "ЗАГОТЖИВСЫРЬЕ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40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ЕТСКОЕ ДОШКОЛЬНОЕ УЧРЕЖДЕНИЕ № 6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. НЕКРАСОВСКО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РАСНОГВАРДЕЙСКАЯ РАЙОННАЯ КОНТОРА "ЗАГОТЖИВСЫРЬЕ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41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Е ОБЩЕСТВО С ОГРАНИЧЕННОЙ ОТВЕТСТВЕН-НОСТЬЮ АГРОПРОМЫШЛЕННАЯ ФИРМА "ПРОГРЕСС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АЯ АРТЕЛЬ "КРАСНЫЙ КИРПИЧНИК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42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ОЕ ЧАСТНОЕ ПРЕДПРИЯТИЕ "МАГ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АЯ  АРТЕЛЬ "КРАСНЫЙ ТРАНСПОРТНИК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43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ДМИНИСТРАЦ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ГО РАЙОНА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ДМИНИСТРАЦИЯ КРАСНОДАРСКОГО КР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44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КРЫТОЕ АКЦИОНЕРНОЕ ОБЩЕСТВО "КРИСТАЛЛ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ПОЛНОМОЧЕННЫЙ МИНИСТЕРСТВА ЗАГОТОВОК СССР  ПО УСТЬ-ЛАБИНСКОМУ  РАЙОН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45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ОЕ ЧАСТНОЕ ПРЕДПРИЯТИЕ "ПОЛЮС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46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АЯ МЕЖРАЙОННАЯ ОПТОВАЯ ТОРГОВАЯ  БАЗА КРАСНОДАРСКОГО КРАЙПОТРЕБСОЮЗ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1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47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ОВАРИЩЕСТВО С ОГРАНИЧЕННОЙ ОТВЕТСТВЕННОСТЬЮ "НИВА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Е МЕЖРАЙОНОЕ УПРАВЛЕНИЕ МАТЕРИАЛЬНО-ТЕХНИЧЕСКОГО СНАБЖЕНИЯ "СЕЛЬХОЗСНАБ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48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ОЕ УНИТАРНОЕ ПРЕДПРИЯТИЕ "РЫБНОЕ ХОЗЯЙСТВО "УСТЬ-ЛАБИНСКРЫБА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АЯ АВТОТРАНСПОРТНАЯ РОТ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49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ОПЕРАТИВНОЕ ТОРГОВОЕ ПРЕДПРИЯТИЕ РОЗНИЧНОЙ ТОРГОВЛИ "БЕРЕЗКА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АЙОННЫЙ ТОРГОВЫЙ ОТДЕ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50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"АГРОТРАКТ-70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СТКОВАЯ ИЗБИРАТЕЛЬНАЯ КОМИССИЯ ПО ВЫБОРАМ В  ВЕРХОВНЫЙ СОВЕТ СССР ЛАДОЖСКОГО РАЙИСПОЛКОМ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51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ОЕ УЧРЕЖДЕНИЕ "ТЕРРИТОРИАЛЬНО-ХОЗЯЙСТВЕННЫЙ КОМПЛЕКС ВОСТОЧНОГО СЕЛЬСКОГО ОКРУГА"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ДМИНИСТРАЦ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СТКОВАЯ ИЗБИРАТЕЛЬНАЯ КОМИССИЯ ПО ВЫБОРАМ  В ВЕРХОВНЫЙ СОВЕТ СССР ЛАДОЖСКОГО РАЙИСПОЛКОМ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52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ОЕ УЧРЕЖДЕНИЕ "ТЕРРИТОРИАЛЬНО-ХОЗЯЙСТВЕННЫЙ КОМПЛЕКС БЕЗЛЕСНОГО СЕЛЬСКОГО ОКРУГА"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ДМИНИСТРАЦ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КРУЖНАЯ СЧЕТНАЯ КОМИССИЯ ПО ВЫБОРАМ НАРОДНЫХ СУДОВ И УПОЛНОМОЧЕННЫХ ЛАДОЖСКОГО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ЙИСПОЛКОМ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53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УНИЦИПАЛЬНОЕ УЧРЕЖДЕНИЕ "ТЕРРИТОРИАЛЬНО-ХОЗЯЙСТВЕННЫЙ КОМПЛЕКС СУВОРОВСКОГО СЕЛЬСКОГО СОВЕТА", АДМИНИСТРАЦ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КРУЖНАЯ СЧЕТНАЯ КОМИССИЯ ПО ВЫБОРАМ НАРОДНЫХ СУДОВ И УПОЛНОМОЧЕННЫЕ ЛАДОЖСКОГО РАЙИСПОЛКОМ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54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УНИЦИПАЛЬНОЕ УЧРЕЖДЕНИЕ "ТЕРРИТОРИАЛЬНО-ХОЗЯЙСТВЕННЫЙ КОМПЛЕКС ВИМОВСКОГО СЕЛЬСКОГО ОКРУГА", АДМИНИСТРАЦ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СТКОВАЯ ИЗБИРАТЕЛЬНАЯ КОМИССИЯ ПО ВЫБОРАМ В ВЕРХОВНЫЙ СОВЕТ РСФС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ДОЖСКОГО  РАЙИСПОЛКОМ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55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ОЕ УЧРЕЖДЕНИЕ "ТЕРРИТОРИАЛЬНО-ХОЗЯЙСТВЕННЫЙ КОМПЛЕКС ЖЕЛЕЗНОГО СЕЛЬСКОГО ОКРУГА"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ДМИНИСТРАЦ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56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ОЕ УЧРЕЖДЕНИЕ "ТЕРРИТОРИАЛЬНО-ХОЗЯЙСТВЕННЫЙ КОМПЛЕКС БРАТСКОГО СЕЛЬСКОГО ОКРУГА"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ДМИНИСТРАЦ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ЕКРАСОВСКАЯ МАШИНОТРАКТОРНАЯ СТАНЦ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57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ПРИЯТИЕ РОЗНИЧНОЙ ТОРГОВЛИ "ЮЖАНКА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58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УНИЦИПАЛЬНОЕ УЧРЕЖДЕНИЕ "ТЕРРИТОРИАЛЬНО-ХОЗЯЙСТВЕННЫЙ КОМПЛЕКС ТЕНГИНСКОГО СЕЛЬСКОГО ОКРУГА", АДМИНИСТРАЦ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59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УНИЦИПАЛЬНОЕ УЧРЕЖДЕНИЕ "ТЕРРИТОРИАЛЬНО-ХОЗЯЙСТВЕННЫЙ КОМПЛЕКС НОВОЛАБИНСКОГО СЕЛЬСКОГО ОКРУГА", АДМИНИСТРАЦ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Р-16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ДОЖСКИЙРАЙОННЫЙ ОТДЕЛ КИНОФИК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194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195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60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УНИЦИПАЛЬНОЕ УЧРЕЖДЕНИЕ "УПРАВЛЕНИЕ МУНИЦИПАЛЬНЫХ РЕСУРСОВ" УСТЬ-ЛАБИНСКОГО РАЙОНА,  АДМИНИСТРАЦ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ДЕЛ КУЛЬТУРЫ УСТЬ-ЛАБИНСКОГО РАЙИСПОЛКОМА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АЙИСПОЛ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61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"УСТЬ-ЛАБИНСКРЫБА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Е СТРОИТЕЛЬНО-МОНТАЖНОЕ УПРАВЛЕНИЕ ТРЕСТА "СЕВКАВХЛЕБОСТРОЙ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19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62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ОЕ УЧРЕЖДЕНИЕ "ТЕРРИТОРИАЛЬНО-ХОЗЯЙСТВЕННЫЙ КОМПЛЕКС НЕКРАСОВСКОГО СЕЛЬСКОГО ОКРУГА", АДМИНИСТРАЦ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УСТЬ-ЛАБИН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ИМОВСКИЙ СЕЛЬСКИЙ СОВЕТ НАРОДНЫХ ДЕПУТАТОВ И ЕГО ИСПОЛНИТЕЛЬНЫЙ КОМИТЕТ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АЙИСПОЛ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63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УНИЦИПАЛЬНОЕ УЧРЕЖДЕНИЕ "ТЕРРИТОРИАЛЬ-ХОЗЯЙСТВЕННЫЙ КОМПЛЕКС КИРПИЛЬСКОГО СЕЛЬСКОГО ОКРУГА", АДМИНИСТРАЦ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ПУНКТ "ГЛАВЗАГОТСОРТЗЕРНО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64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ОЕ УЧРЕЖДЕНИЕ "ТЕРРИТОРИАЛЬНО-ХОЗЯЙСТВЕННЫЙ КОМПЛЕКС ЛАДОЖСКОГО СЕЛЬСКОГО ОКРУГА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ПУНКТ "ЗАГОТЗЕРНО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65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Е ТОРГОВОЕ ПРЕДПРИЯТИЕ "ВОСХОД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АРИЛКОВСКИЙ ПУНКТ "ЗАГОТЗЕРНО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66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 "МТ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67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ОЙ ОТВЕТСТВЕННОСТЬЮ "ОМЕГА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68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ПРИЯТИЕ "ПРЕДПРИНИМАТЕЛЬ ПОЛЯКОВ АНАТОЛИЙ ИЛЬИЧ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69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ГОТОВИТЕЛЬНО-ПРОИЗВОДСТВЕННОЕ ОБЪЕДИНЕНИЕ "КООПЗАГОТПРОМТОРГ",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СТЬ-ЛАБИНСКИЙ РАЙПОТРЕБСОЮ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70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НАНСОВЫЙ ОТДЕЛ АДМИНИСТРАЦИИ УСТЬ-ЛАБИНСКОГО РАЙОНА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ДМИНИСТРАЦ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71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ДОЖСКИЙ КИРПИЧНЫЙ ЗАВОД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РАСНОДАРСКИЙ КРАЙПОТРЕБСОЮЗ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АЯ ЭЛЕКТРОСТАНЦ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72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 "СВЕТЛАНА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ЛХОЗ "МИР"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ПРАВЛЕНИЕ СЕЛЬСКОГО ХОЗЯЙСТВА УСТЬ-ЛАБИНСКОГО РАЙИСПОЛКОМ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73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КРЫТОЕ АКЦИОНЕРНОЕ ОБЩЕСТВО "ПЕРЕДВИЖНАЯ МЕХАНИЗИРОВАННАЯ КОЛОННА-2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74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 "ТЕХПРОМКОМПЛЕКТ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КОЛХОЗ ИМ. Н.К. КРУПСКО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ПРАВЛЕНИЕ СЕЛЬСКОГО ХОЗЯЙСТ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75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КЦИОНЕРНОЕ ОБЩЕСТВО ОТКРЫТОГО ТИП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"АГРОТЕКС-КУБАНЬ"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СТЬ-ЛАБИНСК, ГОРОД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МЫШЛЕННЫЙ   КОМБИНАТ УСТЬ-ЛАБИНСКОГО ПОТРЕБИТЕЛЬСКОГО ОБЩЕСТ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76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ИЗВОДСТВЕННО-КОММЕРЧЕСКИЙ ЦЕНТР "ЭЛЕКТРОН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77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ПРАВЛЕНИЕ ЖИЛИЩНО-КОММУНАЛЬНОГО ХОЗЯЙСТВА УСТЬ-ЛАБИН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АЯ МЕЖРАЙОННАЯ КОНТОРА "ЗАГОТСКОТ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78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ОЕ УЧРЕЖДЕНИЕ "КВАРТИРНО-ПРАВОВАЯ СЛУЖБА"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ДМИНИСТРАЦ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АЙПОТРЕБСОЮЗ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РАСНОДАРСКИЙ КРАЙПОТРЕБСОЮЗ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79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АЯ МАШИННО-ТРАКТОРНАЯ СТАНЦИЯ /МТС/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8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80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АЯ РАЙОННАЯ МЕСТНАЯ ОРГАНИЗАЦИЯ "ЕДИНСТВО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81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ГРОПРОМЫШЛЕННАЯ АССОЦИАЦИЯ "УСТЬ-ЛАБИНСКАЯ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82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ФИЛИАЛ КРАСНОДАРСКОГО ТЕРРИТОРИАЛЬНОГО ФОНДА ОБЯЗАТЕЛЬНОГО МЕДИЦИНСКОГО СТРАХОВ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83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КРЫТОЕ АКЦИОНЕРНОЕ ОБЩЕСТВО "БИО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84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ЧЕРНЕЕ ПРЕДПРИТЯИЕ ФЕДЕРАЛЬНОГО ГОСУДАРСТВЕННОГО УНИТАРНОГО ПРЕДПРИЯТИЕ "КУБАНЬНИИ-ГИПРОЗЕМ" "УСТЬ-ЛАБИНСКИЙ ЗЕМЕЛЬНЫЙ ЦЕНТР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85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АСТНОЕ ПРЕДПРИЯТИЕ "ПОЛЯКОВ ЮРИЙ АНАТОЛЬЕВИЧ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86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 "ДЮНА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87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 "АЛЕНУШКА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РОНЕЖСКАЯ МАШИННО-ТРАКТОРНАЯ СТАНЦ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88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Е РАЙОННОЕ ОТДЕЛЕНИЕ КРАСНОДАРСКОЙ КРАЕВОЙ ДЕТСКОЙ БЛАГОТВОРИТЕЛЬНОЙ ОБЩЕСТВЕННОЙ ОРГАНИЗАЦИИ ИНВАЛИДОВ, ДЕТЕЙ-СИРОТ, ВОСПИТАННИКОВ ДЕТСКИХ ДОМОВ "РАДУГА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КОЛХОЗ ИМ. МИЧУРИ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ПРАВЛЕНИЕ СЕЛЬСКОГО ХОЗЯЙСТ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89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РЕСТЬЯНСКОЕ ХОЗЯЙСТВО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"АГРО-НИВА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АЯ МЕЖРАЙОННАЯ КОНТОРА "СОРТСЕМОВОЩ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90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 "АНСИ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АССА ВЗАИМОПОМОЩИ ПЕНСИОНЕРОВ ПРИ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М  РАЙСОБЕС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91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ПРИНИМАТЕЛЬ СИГАРЕВА ВАЛЕНТИНА ВАСИЛЬЕВ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АЯ РАЙОННАЯ ВЕТБАКЛАБОРАТОР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92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 "СТРОЙГАРАНТ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ДОРОЖНО-ТРАНСПОРТ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93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 "ЯСЕНЬ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94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ОЕ УНИТАРНОЕ ПРЕДПРИЯТИЕ "ПРОИЗВОДСТ-ВЕННОЕ ОБЪЕДИНЕНИЕ ЖИЛИЩНО-КОММУНАЛЬНОГО ХОЗЯЙСТВА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РАСНОДАРСКАЯ КРАЕВАЯ ДЕТСКА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СИХОНЕВРОЛОГИЧЕСКАЯ  БОЛЬНИЦ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95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ОСУДАРСТВЕННОЕ УЧРЕЖДЕНИЕ "ЦЕНТР ПРОФЕССИОНАЛЬНОЙ ОРИЕНТАЦИИ И ПСИХОЛОГИЧЕСКОЙ ПОДДЕРЖКИ НАСЕЛЕНИЯ "ИСТОЧНИК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ПРАВЛЕНИЕ ОБРАЗОВАН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ГО РАЙИСПОЛКОМ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96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 "РАДУГА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ПИЩЕКОМБИНА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97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 "ГАРАНТ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98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КРЫТОЕ АКЦИОНЕРНОЕ ОБЩЕСТВО ПРОЕКТНО-СТРОИТЕЛЬНАЯ ФИРМА "ЗОДЧИЙ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5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199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 "СТРОЙМОНТАЖ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00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ЕДЕРАЛЬНОЕ ГОСУДАРСТВЕННОЕ УЧРЕЖДЕНИЕ "УСТЬ-ЛАБИНСКАЯ РАЙОННАЯ СТАНЦИЯ ПО БОРЬБ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 БОЛЕЗНЯМИ ЖИВОТНЫХ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01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ЕДЕРАЛЬНОЕ ГОСУДАРСТВЕННОЕ УЧРЕЖДЕНИЕ "УСТЬ-ЛАБИНСКАЯ ЗОНАЛЬНАЯ ВЕТЕРИНАРНАЯ ЛАБОРАТОРИЯ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02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 "ПРОИЗВОДСТВО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03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ТКРЫТОЕ АКЦИОНЕРНОЕ ОБЩЕСТВО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"УСТЬ-ЛАБИНСКАГРОПРОМСНАБ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ЙОННАЯ ПЛАНОВАЯ КОМИССИЯ  УСТЬ-ЛАБИНСКОГО РАЙИСПОЛКОМ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04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БЩЕСТВО С ОГРАНИЧЕННОЙ ОТВЕТСТВЕННОСТЬЮ МЕХАНИЧЕСКИЙ ЗАВОД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"УСТЬ-ЛАБИНСКИЙ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05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ОСУДАРСТВЕННОЕ УЧРЕЖДЕНИЕ "УСТЬ-ЛАБИНСКОЕ БЮРО МЕДИКО-СОЦИАЛЬНОЙ ЭКСПЕРТИЗЫ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06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ИТЕТ ПО ЗЕМЕЛЬНЫМ РЕСУРСАМ И ЗЕМЛЕУСТРОЙСТВУ УСТЬ-ЛАБИНСКОГО РАЙОНА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ОСУДАРСТВЕННЫЙ КОМИТЕТ РОССИЙСКОЙ ФЕДЕРАЦИИ ПО ЗЕМЕЛЬНОЙ ПОЛИТИК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07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 "РАЙУНИВЕРМАГ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08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АЙОННЫЙ УЗЕЛ ПОЧТОВОЙ СВЯЗИ - ФИЛИАЛ ГОСУДАРСТВЕННОГО УЧРЕЖДЕНИЯ УПРАВЛЕНИЯ ФЕДЕРАЛЬНОЙ ПОЧТОВОЙ СВЯЗ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09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НКУРСНЫЙ УПРАВЛЯЮЩИЙ "КОММЕРЧЕСКИЙ БАНК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"УСТЬ-ЛАБИНСКИЙ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10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ОЕ УНИТАРНОЕ ПРЕДПРИЯТИЕ УСТЬ-ЛАБИНСКОГО РАЙОНА "РЫНКИ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11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КРЫТОЕ АКЦИОНЕРНОЕ ОБЩЕСТВО МЯСОКОМБИНАТ "УСТЬ-ЛАБИНСКИЙ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6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12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 "ЭЖВА-ЮГ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13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 "СТРЕЛЕЦ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14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КРЫТОЕ АКЦИОНЕРНОЕ ОБЩЕСТВО "ЗАВОДСКАЯ КОНЮШНЯ  "КУБАНСКАЯ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15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КРЫТОЕ АКЦИОНЕРНОЕ ОБЩЕСТВО РТП СЕЛЬХОЗТЕХНИКА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16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ОЕ УЧРЕЖДЕНИЕ КУЛЬТУРЫ "УСТЬ-ЛАБИНСКИЙ РАЙОННЫЙ ДОМ КУЛЬТУРЫ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17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"ШУГАР КРАСНОДАР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18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УНИЦИПАЛЬНОЕ УЧРЕЖДЕНИЕ "МУНИЦИПАЛИТЕТ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ГО РАЙОНА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19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 "ФЛОРАКС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20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 "ЛАДОЖСКАЯ ПЕРЕДВИЖНАЯ МЕХАНИЗИРОВАННАЯ КОЛОННА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21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"УСТЬ-ЛАБИНСКАГРОТРАНС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22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ОЕ УЧРЕЖДЕНИЕ КУЛЬТУРЫ " ДОМ КУЛЬТУРЫ СТАНИЦЫ  ВОРОНЕЖСКОЙ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ДМИНИСТРАЦ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23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КРЫТОЕ АКЦИОНЕРНОЕ ОБЩЕСТВО " ЛАДОЖСКОЕ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24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 "СУВОРОВСКОЕ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7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25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"УСТЬ-ЛАБИНСКИЙ ХОЗРАСЧЕТНЫЙ СТРОИТЕЛЬНЫЙ УЧАСТОК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26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ТКРЫТОЕ АКЦИОНЕРНОЕ ОБЩЕСТВО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"УСТЬ-ЛАБИНСКСОРТСЕМОВОЩ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27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ГОСУДАРСТВЕННОЕ ОБРАЗОВАТЕЛЬНОЕ УЧРЕЖДЕНИЕ ДЛЯ ДЕТЕЙ СИРОТ И ДЕТЕЙ, ОСТАВШИХСЯ БЕЗ ПОПЕЧЕНИЯ РОДИТЕЛЕЙ, САНАТОРНЫЙ ДЕТСКИЙ ДОМ СТ. ЛАДОЖ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-228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ОЕ УЧРЕЖДЕНИЕ КУЛЬТУРЫ  УСТЬ-ЛАБИНСКОГО  РАЙОНА "ДОМ КУЛЬТУРЫ СТАНИЦЫ ВОСТОЧНОЙ 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u w:val="single"/>
              </w:rPr>
              <w:t>200</w:t>
            </w:r>
            <w:r>
              <w:rPr>
                <w:u w:val="single"/>
                <w:lang w:val="en-US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29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ИЗВОДСТВЕННОЕ ОБЪЕДИНЕНИЕ "ТОРГОВЫЙ ДОМ"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30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ОСУДАРСТВЕННОЕ УНИТАРНОЕ ПРЕДПРИЯТИЕ КРАСНОДАРСКОГО КРАЯ "УСТЬ-ЛАБИНСКИЙ ВЕТЕРИНАРНО-САНИТАРНЫЙ УТИЛИЗАЦИОННЫЙ ЗАВОД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31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 "РОСКО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32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КРЫТОЕ АКЦИОНЕРНОЕ ОБЩЕСТВО "СТРОЙКЕРАМИКА"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33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ОВАРИЩЕСТВО С ОГРАНИЧЕННОЙ ОТВЕТСТВЕННОСТЬЮ "ЮТА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34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ОСУДАРСТВЕННОЕ УНИТАРНОЕ ПРЕДПРИЯТИЕ КРАСНОДАРСКОГО КРАЯ "ТИМАШЕВСКИЙ ВЕТЕРИНАРНО-САНИТАРНЫЙ УТИЛИЗАЦИОННЫЙ ЗАВОД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ФИЛИА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35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ТКРЫТОЕ АКЦИОНЕРНОЕ ОБЩЕСТВО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"УСТЬ-ЛАБИНСКНЕФТЕПРОДУКТ 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36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УНИЦИПАЛЬНОЕ  ОБЩЕОБРАЗОВАТЕЛЬНОЕ УЧРЕЖДЕНИЕ "ВЕЧЕРНЯЯ (СМЕННАЯ) ОБЩЕОБРАЗОВАТЕЛЬ-НАЯ  ШКОЛА № 1 ГОРОД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А МУНИЦИПАЛЬНОГО ОБРАЗОВАНИЯ  УСТЬ-ЛАБИНСКИЙ РАЙОН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37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УНИЦИПАЛЬНОЕ УЧРЕЖДЕНИЕ "КОММУНАЛЬЩИК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ГО РАЙОНА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38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 "ТОРГСЕРВИС-2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39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 "ПАТП-2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40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 "ТРАНС ЮГ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41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БЩЕСТВО С ОГРАНИЧЕННОЙ ОТВЕТСТВЕННОСТЬЮ "ТРАНССЕРВИС"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42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ИНАНСОВОЕ УПРАВЛЕНИЕ ДЕПАРТАМЕНТА ПО ФИНАНСАМ, БЮДЖЕТУ И КОНТРОЛЮ КРАСНОДАРСКОГО КРА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УСТЬ-ЛАБИНСКОМ РАЙОН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43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КРЫТОЕ АКЦИОНЕРНОЕ ОБЩЕСТВО "АГРОТРАНССЕРВИС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44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ДЕЛ КАПИТАЛЬНОГО СТРОИТЕЛЬСТВА АДМИНИСТРАЦИИ МУНИЦИПАЛЬНОГО ОБРАЗОВАНИЯ УСТЬ-ЛАБИНСКИЙ РАЙО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45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УНИЦИПАЛЬНОЕ УЧРЕЖДЕНИЕ "АРХИТЕКТУРА И ГРАДОСТРОИТЕЛЬСТВО" МУНИЦИПАЛЬНОГО ОБРАЗОВАНИЯ УСТЬ-ЛАБИНСКИЙ РАЙОН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46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 "АГРОПРОДМАРКЕТ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47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КРЫТОЕ АКЦИОНЕРНОЕ ОБЩЕСТВО "ЛАДОЖСКАЯ ПЕРЕДВИЖНАЯ МЕХАНИЗИРОВАННАЯ КОЛОННА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48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КРЫТОЕ АКЦИОНЕРНОЕ ОБЩЕСТВО "КРИСТАЛ"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49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 "АВИЦЕННА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50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БЩЕСТВО С ОГРАНИЧЕННОЙ ОТВЕТСТВЕННОСТЬЮ "ДАРЬЯ"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51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 "АЛИСА-2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52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КРЫТОЕ АКЦИОНЕРНОЕ ОБЩЕСТВО "УСТЬ-ЛАБИНСКИЙ ОПЫТНЫЙ РЕМОНТНО-МЕХАНИЧЕСКИЙ ЗАВОД"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53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 "РУСЬ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54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"СТРОИТЕЛЬНАЯ КОМПАНИЯ "ПУЛЬСАР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55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 "КРАСНОДАРКОРМСНАБ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56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Е ПОТРЕБИТЕЛЬСКОЕ ОБЩЕСТВО "РУСЬ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57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СТЬ-ЛАБИНСКИЙ РАЙТОПСБЫТ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58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 "УСТЬ-ЛАБИНСКДОРБЕЗОПАСНОСТЬ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59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 "ФИРМА "Г.Т.П."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60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ТРЕБИТЕЛЬСКОЕ ОБЩЕСТВО "РАЙУНИВЕРМАГ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61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"БАЗЭЛ АЭРО ИНЖИНИРИНГ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62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 ТОРГОВО-ВЫСТАВОЧНЫЙ ЦЕНТР "СЕЛЬХОЗТЕХНИКА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63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 "ПОДШИПНИКМАШ-СЕРВИС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64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КРЫТОЕ АКЦИОНЕРНОЕ ОБЩЕСТВО "ТОРГОВЫЙ ДВОР ЛЕССТРОЙТОВАРЫ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65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"УСТЬ-ЛАБИНСКАЯ АВТОКОЛОНН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314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66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 СТРОЙСЕРВИС "ПОДШИПНИК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67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  ГРУППА КОМПАНИЙ "ПОДШИПНИК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68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БЩЕСТВО С ОГРАНИЧЕННОЙ ОТВЕТСТВЕННОСТЬЮ ТОРГОВЫЙ ДОМ "ХАРЬКОВСКОГО ТРАКТОРНОГО ЗАВОД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М. С.ОРДЖОНИКИДЗЕ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69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 "БАРИ-ЛАДА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70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ДОВО-ОГОРОДНИЧЕСКИЙ ПОТРЕБИТЕЛЬСКИЙ КООПЕРАТИВ "СОЮЗ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71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 ТОРГОВЫЙ ДОМ "ГОМСЕЛЬМАШ-ЮГ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72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ОЕ ЧАСТНОЕ ПРЕДПРИЯТИЕ "ГЕРМАНОВ А.М.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73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КУ "СЛУЖБА ЗАКАЗЧИКА"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ОГО ОБРАЗОВАНИЯ УСТЬ-ЛАБИНСКИЙ РАЙО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74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ГОСУДАРСТВЕННОЕ КАЗЕННОЕ ОБРАЗОВАТЕЛЬНОЕ УЧРЕЖДЕНИЕ ДЛЯ ДЕТЕЙ-СИРОТ И ДЕТЕЙ, ОСТАВШИХСЯ БЕЗ ПОПЕЧЕНИЯ РОДИТЕЛЕЙ, СПЕЦИАЛЬНАЯ (КОРРЕКЦИОННАЯ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ШКОЛА-ИНТЕРНАТ ДЛЯ ДЕТЕЙ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С ОГРАНИЧЕННЫМИ ВОЗМОЖНОСТЯМИ ЗДРОВЬЯ № 33 СТАНИЦЫ ЛАДОЖСКОЙ КРАСНОДАРСКОГО КРАЯ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75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КРЫТОЕ АКЦИОНЕРНОЕ ОБЩЕСТВО РЕМОНТНО-ТЕХНИЧЕСКОЕ ПРЕДПРИЯТИЕ "УСТЬ-ЛАБИНСКТЕХСЕРВИС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76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ФИЛИАЛ ГОСУДАРСТВЕННОГО БЮДЖЕТНОГО ПРОФЕССИОНАЛЬНОГО ОБРАЗОВАТЕЛЬНОГО УЧРЕЖДЕНИЯ КРАСНОДАРСКОГО КРАЯ "БРЮХОВЕЦКИЙ АГРАРНЫЙ КОЛЛЕДЖ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77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КРЫТОЕ АКЦИОНЕРНОЕ ОБЩЕСТВО "РЕМСЕЛЬМАШ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78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 "КИРПИЧНЫЙ ЗАВОД"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79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 "ЛАДОЖСКИЙ КИРПИЧНЫЙ ЗАВОД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80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"АГРА-КУБАНЬ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81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УНИЦИПАЛЬНОЕ КАЗЕННОЕ УЧРЕЖДЕНИЕ «МНОГОФНКЦИОНАЛЬНЫЙ ЦЕНТР ПРЕДОСТАВЛЕНИЯ ГОСУДАРСТВЕННЫХ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 МУНИЦИПАЛЬНЫХ УСЛУГ НАСЕЛЕНИЮ УСТЬ-ЛАБИНСКОГО 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82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 ТРАКТОРНЫЙ ЦЕНТР "ПОДШИПНИКМАШ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83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ТКРЫТОЕ АКЦИОНЕРНОЕ ОБЩЕСТВО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"УСТЬ-ЛАБИНСКГРАЖДАНСТРОЙ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84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ДИВИДУАЛЬНЫЙ ПРЕДПРИНИМАТЕЛЬ "РОГАЛЬСКАЯ СВЕТЛАНА АНАТОЛЬЕВНА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85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КРЫТОЕ АКЦИОНЕРНОЕ ОБЩЕСТВО ТОРГОВЫЙ ДОМ "ПОДШИПНИ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286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УНИЦИПАЛЬНОЕ УЧРЕЖДЕНИЕ "ЦЕНТРАЛИЗОВАННАЯ БУХГАЛТЕРИЯ УЧРЕЖДЕНИЙ ЗДРАВООХРАНЕН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ГО РАЙОНА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Р-28</w:t>
            </w:r>
            <w:r>
              <w:rPr>
                <w:u w:val="single"/>
              </w:rPr>
              <w:t>7</w:t>
            </w:r>
            <w:r>
              <w:rPr>
                <w:u w:val="single"/>
                <w:lang w:val="en-US"/>
              </w:rPr>
              <w:t>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ОЕ КАЗЕННОЕ ОБЩЕОБРАЗОВАТЕЛЬНОЕ УЧРЕЖДЕНИЕ ВЕЧЕРНЯЯ (СМЕННАЯ) ОБЩЕОБРАЗОВАТЕЛЬНАЯ ШКОЛА № 2 МУНИЦИПАЛЬНОГО ОБРАЗОВАНИЯ УСТЬ-ЛАБИНСКИЙ РАЙО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Р-28</w:t>
            </w:r>
            <w:r>
              <w:rPr>
                <w:u w:val="single"/>
              </w:rPr>
              <w:t>8</w:t>
            </w:r>
            <w:r>
              <w:rPr>
                <w:u w:val="single"/>
                <w:lang w:val="en-US"/>
              </w:rPr>
              <w:t>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ОЕ КАЗЕННОЕ ОБЩЕОБРАЗОВАТЕЛЬНОЕ УЧРЕЖДЕНИЕ ВЕЧЕРНЯЯ (СМЕННАЯ) ОБЩЕОБРАЗОВАТЕЛЬНАЯ ШКОЛА № 3 МУНИЦИПАЛЬНОГО ОБРАЗОВАНИЯ УСТЬ-ЛАБИНСКИЙ РАЙО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Р-28</w:t>
            </w:r>
            <w:r>
              <w:rPr>
                <w:u w:val="single"/>
              </w:rPr>
              <w:t>9</w:t>
            </w:r>
            <w:r>
              <w:rPr>
                <w:u w:val="single"/>
                <w:lang w:val="en-US"/>
              </w:rPr>
              <w:t>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ОЕ КАЗЕННОЕ ОБЩЕОБРАЗОВАТЕЛЬНОЕ УЧРЕЖДЕНИЕ ВЕЧЕРНЯЯ (СМЕННАЯ) ОБЩЕОБРАЗОВАТЕЛЬНАЯ ШКОЛА № 1 МУНИЦИПАЛЬНОГО ОБРАЗОВАНИЯ УСТЬ-ЛАБИНСКИЙ РАЙО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Р-2</w:t>
            </w:r>
            <w:r>
              <w:rPr>
                <w:u w:val="single"/>
              </w:rPr>
              <w:t>90</w:t>
            </w:r>
            <w:r>
              <w:rPr>
                <w:u w:val="single"/>
                <w:lang w:val="en-US"/>
              </w:rPr>
              <w:t>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 "АРХИТЕКТУРА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Р-2</w:t>
            </w:r>
            <w:r>
              <w:rPr>
                <w:u w:val="single"/>
              </w:rPr>
              <w:t>91</w:t>
            </w:r>
            <w:r>
              <w:rPr>
                <w:u w:val="single"/>
                <w:lang w:val="en-US"/>
              </w:rPr>
              <w:t>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ОЕ БЮДЖЕТНОЕ ДОШКОЛЬНОЕ ОБЩЕОБРАЗОВАТЕЛЬНОЕ УЧРЕЖДЕНИЕ ДЕТСКИЙ САД КОМБИНИРОВАННОГО ВИДА № 44 МУНИЦИПАЛЬНОГО ОБРАЗОВАНИЯ УСТЬ-ЛАБИНСКИЙ РАЙО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Р-2</w:t>
            </w:r>
            <w:r>
              <w:rPr>
                <w:u w:val="single"/>
              </w:rPr>
              <w:t>92</w:t>
            </w:r>
            <w:r>
              <w:rPr>
                <w:u w:val="single"/>
                <w:lang w:val="en-US"/>
              </w:rPr>
              <w:t>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БЩЕСТВО С ОГРАНИЧЕННОЙ ОТВЕТСТВЕННОСТЬЮ "МЯСОКОМБИНАТ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Р-2</w:t>
            </w:r>
            <w:r>
              <w:rPr>
                <w:u w:val="single"/>
              </w:rPr>
              <w:t>93</w:t>
            </w:r>
            <w:r>
              <w:rPr>
                <w:u w:val="single"/>
                <w:lang w:val="en-US"/>
              </w:rPr>
              <w:t>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 "ЯСЕНЬ 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Р-2</w:t>
            </w:r>
            <w:r>
              <w:rPr>
                <w:u w:val="single"/>
              </w:rPr>
              <w:t>94</w:t>
            </w:r>
            <w:r>
              <w:rPr>
                <w:u w:val="single"/>
                <w:lang w:val="en-US"/>
              </w:rPr>
              <w:t>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 "СТЕРХ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Р-2</w:t>
            </w:r>
            <w:r>
              <w:rPr>
                <w:u w:val="single"/>
              </w:rPr>
              <w:t>95</w:t>
            </w:r>
            <w:r>
              <w:rPr>
                <w:u w:val="single"/>
                <w:lang w:val="en-US"/>
              </w:rPr>
              <w:t>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 ТОРГОВЫЙ ДОМ "АГРОМАШЮГ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Р-2</w:t>
            </w:r>
            <w:r>
              <w:rPr>
                <w:u w:val="single"/>
              </w:rPr>
              <w:t>96</w:t>
            </w:r>
            <w:r>
              <w:rPr>
                <w:u w:val="single"/>
                <w:lang w:val="en-US"/>
              </w:rPr>
              <w:t>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 "НИВА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Р-2</w:t>
            </w:r>
            <w:r>
              <w:rPr>
                <w:u w:val="single"/>
              </w:rPr>
              <w:t>97</w:t>
            </w:r>
            <w:r>
              <w:rPr>
                <w:u w:val="single"/>
                <w:lang w:val="en-US"/>
              </w:rPr>
              <w:t>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ЫЙ ПРЕДПРИНИМАТЕЛЬ ПОЛИЩУК ЛЮБОВЬ МИХАЙЛОВ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Р-2</w:t>
            </w:r>
            <w:r>
              <w:rPr>
                <w:u w:val="single"/>
              </w:rPr>
              <w:t>98</w:t>
            </w:r>
            <w:r>
              <w:rPr>
                <w:u w:val="single"/>
                <w:lang w:val="en-US"/>
              </w:rPr>
              <w:t>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ЫЙ ПРЕДПРИНИМАТЕЛЬ МАРКОВА СВЕТЛАНА НИКОЛАЕВ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ОЕ УЧРЕЖДЕНИЕ "УСТЬ-ЛАБИНСКАЯ ЦЕНТРАЛЬНАЯ РАЙОННАЯ БОЛЬНИЦА"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ДМИНИСТРАЦИЯ МУНИЦИПАЛЬ-НОГО ОБРАЗОВАН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201</w:t>
            </w:r>
            <w:r>
              <w:rPr>
                <w:u w:val="single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АЙОННЫЙ ОТДЕЛ ЗДРАВООХРАН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АЙИСПОЛ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ЛХОЗ "КУБАНЬ" УПРАВЛЕНИЕ СЕЛЬСКОГО ХОЗЯЙСТВ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ГО РАИСПОЛКОМ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5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ХОЗ "ЗАВЕТЫ ЛЕНИНА"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ПРАВЛЕНИЕ СЕЛЬСКОГО ХОЗЯЙСТ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ХОЗ ИМ. ТИМИРЯЗЕВА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ПРАВЛЕНИЕ СЕЛЬСКОГО ХОЗЯСТ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ХОЗ "РОДИНА" УПРАВЛЕНИЕ СЕЛЬСКОГО ХОЗЯЙСТ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НИНСКИЙ СЕЛЬСКИЙ СОВЕТ НАРОДНЫХ ДЕПУТАТОВ И ЕГО ИСПОЛНИТЕЛЬНЫЙ КОМИТЕТ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АЙИСПОЛ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5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САХАРНЫЙ ЗАВОД СЕВЕРО-КАВКАЗСКОЕ ПРОИЗВОДСТВЕННОЕ ОБЪЕДИНЕ-НИЕ САХАРНОЙ ПРОМ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6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ЛЕКСАНДРОВСКИЙ СЕЛЬСКИЙ СОВЕТ НАРОДНЫХ ДЕПУТАТОВ И ЕГО ИСПОЛНИТЕЛЬНЫЙ КОМИТЕТ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АЙИСПОЛ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АЙОННЫЙ КОМИТЕТ НАРОДНОГО КОНТРОЛ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РАСНОДАРСКИЙ КРАЕВОЙ КОМИТЕТ НАРОДНОГО КОНТРОЛ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ЕЛЕЗНЫЙ СЕЛЬСКИЙ СОВЕТ НАРОДНЫХ ДЕПУТАТОВ И ЕГО ИСПОЛНИТЕЛЬНЫЙ КОМИТЕТ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АЙИСПОЛ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ВОБОДНЫЙ СОВЕТ ДЕПУТАТОВ ТРУДЯЩИХСЯ И ЕГО ИСПОЛНИТЕЛЬНЫЙ КОМИТЕ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АЙИСПОЛ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ДАКЦИЯ ГАЗЕТЫ "СЕЛЬСКАЯ НОВЬ" УСТЬ-ЛАБИН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ЙКОМ ПРОФСОЮЗА РАБОТНИКОВ ГОСТОРГОВЛИ И ПОТРЕБКООПЕРАЦИИ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РАЕВОЙ КОМИТЕТ ПРОФСОЮЗА РАБОТНИКОВ  ГОСТОРГОВЛИ И КООПЕР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АЙОННЫЙ КОМИТЕТ ПРОФСОЮЗА МЕДИЦИНСКИХ РАБОТНИК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РАЙКОМ ПРОФСОЮЗА МЕДИЦИНСКИХ РАБОТНИК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8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ПРАВЛЕНИЕ КОММУНАЛЬНОГО ХОЗЯЙСТВА  УСТЬ-ЛАБИНСКОГО ГОРИСПОЛКОМА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 ГОРИСПОЛ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7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НГИНСКИЙ СЕЛЬСКИЙ СОВЕТ НАРОДНЫХ ДЕПУТАТОВ И ЕГО ИСПОЛНИТЕЛЬНЫЙ КОМИТЕТ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АЙИСПОЛ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ЙОННЫЙ КОМИТЕТ ПРОФСОЮЗА  РАБОТНИКОВ ПРОСВЕЩЕНИЯ,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РАСНОДАРСКИЙ КРАЕВОЙ КОМИТЕТ ПРОФСОЮЗА РАБОТНИКОВ  ПРОСВЕЩ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ЙОННЫЙ КОМИТЕТ ПРОФСОЮЗА РАБОТНИКОВ  СЕЛЬСКОГО ХОЗЯЙСТВА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РАСНОДАРСКИЙ КРАЕВОЙ КОМИТЕТ ПРОФСОЮЗА РАБОТНИКОВ  СЕЛЬСКОГО ХОЗЯЙСТ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ЙОННЫЙ КОМИТЕТ ПРОФСОЮЗА РАБОТНИКОВ  КУЛЬТУРЫ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РАСНОДАРСКИЙ  КРАЕВОЙ КОМИТЕТ  ПРОФСОЮЗА РАБОТНИКОВ КУЛЬТУР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8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 "ЛАДОЖСКОЕ ЗВЕРОХОЗЯЙСТВО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201</w:t>
            </w:r>
            <w:r>
              <w:rPr>
                <w:u w:val="single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5</w:t>
            </w:r>
            <w:r>
              <w:rPr>
                <w:u w:val="single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ЙКОМ ПРОФСОЮЗА РАБОТНИКОВ ГОСУДАРСТВЕННЫХ УЧРЕЖДЕНИЙ,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РАСНОДАРСКИЙ КРАЙКОМ ПРОФСОЮЗА  РАБОТНИКОВ ГОСУДАРСТВЕННЫХ УЧРЕЖДЕН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ТДЕЛ ЗАПИСИ АКТОВ ГРАЖДАНСКОГО СОСТОЯН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ДМИНИСТРАЦ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ГО РАЙОНА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ДМИНИСТРАЦИЯ КРАСНОДАРСКОГО КР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ЪЕДИНЕННАЯ АДМИНИСТРАЦИЯ  ВНУТРИРАЙОННЫХ ТЕРРИТОРИАЛЬНЫХ ОБРАЗОВАНИЙ УСТЬ-ЛАБИНСКОГО РАЙОНА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ДМИНИСТРАЦ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201</w:t>
            </w:r>
            <w:r>
              <w:rPr>
                <w:u w:val="single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КРЫТОЕ АКЦИОНЕРНОЕ ОБЩЕСТВО "САХАРНЫЙ ЗАВОД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201</w:t>
            </w:r>
            <w:r>
              <w:rPr>
                <w:u w:val="single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ДМИНИСТРАЦИЯ ВОСТОЧНОГО СЕЛЬСКОГО ОКРУГА, АДМИНСТ- РАЦИЯ УСТЬ-ЛАБИН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201</w:t>
            </w:r>
            <w:r>
              <w:rPr>
                <w:u w:val="single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ДМИНИСТРАЦИЯ БРАТСКОГО СЕЛЬСКОГО ОКРУГА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ДМИНИСТРАЦ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201</w:t>
            </w:r>
            <w:r>
              <w:rPr>
                <w:u w:val="single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ДМИНИСТРАЦИЯ КИРПИЛЬСКОГО СЕЛЬСКОГО ОКРУГА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ДМИНИСРАЦ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201</w:t>
            </w:r>
            <w:r>
              <w:rPr>
                <w:u w:val="single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ДМИНИСТРАЦИЯ ВИМОВСКОГО СЕЛЬСКОГО ОКРУГА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ДМИНИСТРАЦ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201</w:t>
            </w:r>
            <w:r>
              <w:rPr>
                <w:u w:val="single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ДМИНИСТРАЦИЯ СУВОРОВСКОГО СЕЛЬСКОГО ОКРУГА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ДМИНИСТРАЦ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201</w:t>
            </w:r>
            <w:r>
              <w:rPr>
                <w:u w:val="single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ДМИНИСТРАЦИЯ ТЕНГИНСКОГО СЕЛЬСКОГО ОКРУГА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ДМИНИСТРАЦ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201</w:t>
            </w:r>
            <w:r>
              <w:rPr>
                <w:u w:val="single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ДМИНИСТРАЦИЯ НОВОЛАБИНСКОГО СЕЛЬСКОГО ОКРУГА, АДМИНИСТРАЦ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201</w:t>
            </w:r>
            <w:r>
              <w:rPr>
                <w:u w:val="single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ДМИНИСТРАЦИЯ  ЖЕЛЕЗНОГО СЕЛЬСКОГО ОКРУГА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ДМИНИСТРАЦ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201</w:t>
            </w:r>
            <w:r>
              <w:rPr>
                <w:u w:val="single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ДМИНИСТРАЦИЯ ЛАДОЖСКОГО СЕЛЬСКОГО ОКРУГА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ДМИНИСТРАЦИЯ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ГО 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201</w:t>
            </w:r>
            <w:r>
              <w:rPr>
                <w:u w:val="single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3</w:t>
            </w:r>
            <w:r>
              <w:rPr>
                <w:u w:val="single"/>
              </w:rPr>
              <w:t>8</w:t>
            </w:r>
            <w:r>
              <w:rPr>
                <w:u w:val="single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ДМИНИСТРАЦИЯ НЕКРАСОВСКОГО СЕЛЬСКОГО ОКРУГА, АДМИНИСТРАЦ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201</w:t>
            </w:r>
            <w:r>
              <w:rPr>
                <w:u w:val="single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ДМИНИСТРАЦИЯ ЛЕНИНСКАЯ  СЕЛЬСКОГО ОКРУГА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ДМИНИСТРАЦ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СТЬ-ЛАБИНСКОГО РАЙОН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201</w:t>
            </w:r>
            <w:r>
              <w:rPr>
                <w:u w:val="single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ДМИНИСТРАЦИЯ ВОРОНЕЖСКОГО СЕЛЬСКОГО ОКРУГА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ДМИНИСТРАЦ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201</w:t>
            </w:r>
            <w:r>
              <w:rPr>
                <w:u w:val="single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4</w:t>
            </w:r>
            <w:r>
              <w:rPr>
                <w:u w:val="single"/>
              </w:rPr>
              <w:t>8</w:t>
            </w:r>
            <w:r>
              <w:rPr>
                <w:u w:val="single"/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КРЫТОЕ АКЦИОНЕРНОЕ ОБЩЕСТВО  "КОЛО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ПРАВЛЕНИЕ ЭКОНОМИКИ ПРОГНОЗИРОВАНИЯ И РАЗМЕЩЕНИЯ МУНИЦИПАЛЬНОГО ЗАКАЗА АДМИНИСТРАЦИ МУНИЦИПАЛЬНОГО ОБРАЗОВАНИЯ УСЬ-ЛАБИНСКИЙ РАЙО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201</w:t>
            </w:r>
            <w:r>
              <w:rPr>
                <w:u w:val="single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КРЫТОЕ АКЦИОНЕРНОЕ ОБЩЕСТВО АФ "МИР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201</w:t>
            </w:r>
            <w:r>
              <w:rPr>
                <w:u w:val="single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ДМИНИСТРАЦИЯ АЛЕКСАНДРОВСКОГО СЕЛЬСКОГО ОКРУГА АДМИНИСТРАЦ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201</w:t>
            </w:r>
            <w:r>
              <w:rPr>
                <w:u w:val="single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ИТЕТ ПО УПРАВЛЕНИЮ МУНИЦИПАЛЬНЫМ ИМУЩЕСТВОМ  АДМИНИСТРАЦИИ МУНИЦИПАЛЬ-НОГО ОБРАЗОВАН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ИЙ РАЙО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201</w:t>
            </w:r>
            <w:r>
              <w:rPr>
                <w:u w:val="single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СПЕКЦИЯ МИНИСТЕРСТВА ПО НАЛОГАМ И СБОРАМ РОССИИ ПО УСТЬ-ЛАБИНСКОМУ РАЙОНУ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ИНИСТЕРСТВА РОССИЙСКОЙ ФЕДЕРАЦИИ ПО НАЛОГАМ И СБОРА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ЙОННОЕ ОБЪЕДИНЕНИЕ  "КАЗАЧИЙ КРУГ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ИТЕТ ПО ЗЕМЕЛЬНЫМ РЕСУРСАМ И ЗЕМЛЕУСТРОЙСТВУ УСТЬ-ЛАБИНСКОГО РАЙОНА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ОСУДАРСТВЕННЫЙ КОМИТЕТ РОССИЙСКОЙ ФЕДЕРАЦИИ ПО ЗЕМЕЛЬНОЙ ПОЛИТИК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ОСУДАРСТВЕННОЕ УЧРЕЖДЕНИЕ "УСТЬ-ЛАБИНСКИЙ РАЙОННЫЙ ЦЕНТР ЗАНЯТОСТИ НАСЕЛ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201</w:t>
            </w:r>
            <w:r>
              <w:rPr>
                <w:u w:val="single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ИНАНСОВЫЙ ОТДЕЛ АДМИНИСТРАЦИИ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201</w:t>
            </w:r>
            <w:r>
              <w:rPr>
                <w:u w:val="single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КРЫТОЕ АКЦИОНЕРНОЕ ОБЩЕСТВО ПЛЕМЗАВОД "КУБАНЬ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ПРАВЛЕНИЕ СЕЛЬСКОГО ХОЗЯЙСТВА АДМИНИСТРАЦИИ МУНИЦИПАЬНОГО ОБРАЗОВАНИЯ УСТЬ-ЛАБИНСКИЙ РАЙОН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ДМИНИСТРАЦИЯ МУНИЦИПАЛЬНОГО ОБРАЗОВАНИЯ УСТЬ-ЛАБИНСКИЙ РАЙО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201</w:t>
            </w:r>
            <w:r>
              <w:rPr>
                <w:u w:val="single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ТКРЫТОЕ АКЦИОНЕРНОЕ ОБЩЕСТВО УСТЬ-ЛАБИНСКИЙ   ЭФИРНОМАСЛОЭКСТРАКЦИОННЫЙ КОМБИНАТ "ФЛОРЕНТИНА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ОВАРИЩЕСТВО С ОГРАНИЧЕННОЙ ОТВЕТСТВЕННОСТЬЮ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"ТЕНГИНСКОЕ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ПРАВЛЕНИЕ ПО СОЦИАЛЬНОЙ ЗАЩИТЕ НАСЕЛЕНИЯ АДМИНИСТ-РАЦИИ УСТЬ-ЛАБИН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ДЕЛ КУЛЬТУРЫ АДМИНИСТРА-ЦИИ МУНИЦИПАЛЬНОГО ОБРАЗО-ВАНИЯ УСТЬ-ЛАБИНСКИЙ РАЙО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201</w:t>
            </w:r>
            <w:r>
              <w:rPr>
                <w:u w:val="single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</w:rPr>
              <w:t>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ПРАВЛЕНИЕ ОБРАЗОВАНИЕМ АДМИНИСТРАЦИИ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201</w:t>
            </w:r>
            <w:r>
              <w:rPr>
                <w:u w:val="single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КРЫТОЕ АКЦИОНЕРНОЕ ОБЩЕСТВО АГРОПРОМЫШЛЕННАЯ ФИРМА "РОССИЯ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ЩЕСТВО С ОГРАНИЧЕННОЙ ОТВЕТСТВЕННОСТЬЮ МЕХАНИЧЕСКИЙ ЗАВОД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"УСТЬ-ЛАБИНСКИЙ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ЪЕДИНЕННАЯ АДМИНИСТРАЦИЯ ВИМОВСКОГО, ВОСТОЧНОГО, КИРПИЛЬСКОГО, ЛЕНИНСКОГО, ЛАДОЖСКОГО СЕЛЬСКИХ ОКРУГ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ДМИНИСТРАЦИЯ  МУНИЦИПАЛЬНОГО ОБРАЗОВАНИЯ УСТЬ-ЛАБИНСКИЙ РАЙО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АЯ ТЕРРИТОРИАЛЬНАЯ ИЗБИРАТЕЛЬНАЯ КОМИССИЯ № 5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20</w:t>
            </w:r>
            <w:r>
              <w:rPr>
                <w:u w:val="single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3</w:t>
            </w:r>
            <w:r>
              <w:rPr>
                <w:u w:val="single"/>
              </w:rPr>
              <w:t>7</w:t>
            </w:r>
            <w:r>
              <w:rPr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ЪЕДИНЕННАЯ АДМИНИСТРАЦИЯ ВОРОНЕЖСКОГО, ЖЕЛЕЗНОГО, СУВОРОВСКОГО СЕЛЬСКИХ ОКРУГОВ АДМИНИСТРАЦИЯ МУНИЦИПАЛЬНОГО ОБРАЗОВАНИЯ УСТЬ-ЛАБИНСКИЙ РАЙО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ЪЕДИНЕННАЯ АДМИНИСТРАЦИЯ  АЛЕКСАНДРОВСКОГО, БРАТСКОГО, НЕКРАСОВКОГО, НОВОЛАБИНСКОГ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НГИНСКОГО СЕЛЬСКИХ ОКРУГОВ, АДМИНИСТРАЦИЯ МУНИЦИПАЛЬНОГО ОБРАЗОВАНИЯ УСТЬ-ЛАБИНСКИЙ РАЙО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ДМИНИСТРАЦИЯ ПОСЁЛКА ДВУБРАТСКОГО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ДМИНИСТРАЦ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201</w:t>
            </w:r>
            <w:r>
              <w:rPr>
                <w:u w:val="single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ЛЕКЦИЯ ДОКУМЕНТОВ ПО ИСТОРИИ УСТЬ-ЛАБИН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20</w:t>
            </w:r>
            <w:r>
              <w:rPr>
                <w:u w:val="single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</w:rPr>
              <w:t>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ТДЕЛЕНИЕ ФЕДЕРАЛЬНОГО КАЗНАЧЕЙСТВА МИНИСТЕРСТВА ФИНАНСОВ РОССИЙСКОЙ ФЕДЕРАЦИИ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 УСТЬ-ЛАБИНСКОМУ РАЙОНУ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НАНСОВОЕ УПРАВЛЕНИЕ ДЕПАРТАМЕНТА ПО ФИНАНСАМ, БЮДЖЕТУ И КОНТРОЛЮ КРАСНОДАРСКОГО КР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 УСТЬ-ЛАБИНСКОМ РАЙОН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СТЬ-ЛАБИНСКИЙ РАЙОННЫЙ СУД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200</w:t>
            </w:r>
            <w:r>
              <w:rPr>
                <w:u w:val="single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ДЕЛ КАПИТАЛЬНОГО СТРОИТЕЛЬСТВА АДМИНИСТРАЦИИ МУНИЦИПАЛЬНОГО ОБРАЗОВАНИЯ УСТЬ-ЛАБИНСКИЙ РАЙО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ПРАВЛЕНИЕ СОЦИАЛЬНОЙ ЗАЩИТЫ НАСЕЛЕНИЯ ДЕПАРТАМЕНТА СОЦИАЛЬНОЙ ЗАЩИТЫ НАСЕЛЕНИЯ КРАСНОДАРСКОГО КРА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УСТЬ-ЛАБИНСКОМ РАЙОН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201</w:t>
            </w:r>
            <w:r>
              <w:rPr>
                <w:u w:val="single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Е РАЙОННОЕ КАЗАЧЬЕ ОБЩЕСТВО ЕКАТЕРИНОДАРСКОГО КАЗАЧЬЕГО ОТДЕЛА КУБАНСКОГО КАЗАЧЬЕГО ВОЙС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201</w:t>
            </w:r>
            <w:r>
              <w:rPr>
                <w:u w:val="single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5</w:t>
            </w:r>
            <w:r>
              <w:rPr>
                <w:u w:val="single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КУРАТУРА УСТЬ-ЛАБИНСКОГО РАЙОН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ОЕ УЧРЕЖДЕНИЕ "ЦЕНТРАЛИЗОВАННАЯ БУХГАЛТЕРИЯ УПРАВЛЕНИЯ ОБРАЗОВАНИЕМ" АДМИНИСТРАЦИИ МУНИЦИПАЛЬНОГО ОБРАЗОВАНИЯ УСТЬ-ЛАБИНСКИЙ РАЙО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201</w:t>
            </w:r>
            <w:r>
              <w:rPr>
                <w:u w:val="single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ДЕЛ ПО ВОПРОСАМ СЕМЬИ И ДЕТСТВА АДМИНИСТРАЦИИ МУНИЦИАЛЬНОГО ОБРАЗОВАНИЯ УСТЬ-ЛАБИНСКИЙ РАЙО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201</w:t>
            </w:r>
            <w:r>
              <w:rPr>
                <w:u w:val="single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УНИЦИПАЛЬНОЕ КАЗЕННОЕ УЧРЕЖДЕНИЕ "ЦЕНТРАЛИЗОВАННАЯ БУХГАЛТЕРИЯ КУЛЬТУРЫ"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201</w:t>
            </w:r>
            <w:r>
              <w:rPr>
                <w:u w:val="single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ДЕЛ ПО ФИЗИЧЕСКОЙ КУЛЬТУРЕ И СПОРТУ АДМИНИСТРАЦИИ МУНИЦИПАЛЬНОГО ОБРАЗОВАНИЯ УСТЬ-ЛАБИНСКИЙ РАЙО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201</w:t>
            </w:r>
            <w:r>
              <w:rPr>
                <w:u w:val="single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ОЕ УЧРЕЖДЕНИЕ "ЦЕНТРАЛИЗОВАННАЯ БУХГАЛТЕРИЯ УЧРЕЖДЕНИЙ ЗДРАВООХРАН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УСТЬ-ЛАБИНСКОГО РАЙОНА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ДЕЛ ПО ДЕЛАМ МОЛОДЕЖИ АДМИНИСТРАЦИИ МУНИЦИПАЛЬНОГО ОБРАЗОВ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201</w:t>
            </w:r>
            <w:r>
              <w:rPr>
                <w:u w:val="single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СТВО С ОГРАНИЧЕННОЙ ОТВЕТСТВЕННОСТЬЮ "РЕДАКЦИЯ ГАЗЕТЫ "СЕЛЬСКАЯ НОВЬ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Ь-ЛАБИНСКАЯ РАЙОННАЯ ТЕРРИТОРИАЛЬНАЯ ОРГАНИЗАЦИЯ ПРОФСОЮЗА РАБОТНИКОВ НАРОДНОГО ОБРАЗОВАНИЯ И НАУКИ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201</w:t>
            </w:r>
            <w:r>
              <w:rPr>
                <w:u w:val="single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Р-3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НО-СЧЕТНАЯ ПАЛАТА МУНИЦИПАЛЬНОГО ОБРАЗОВАНИЯ УСТЬ-ЛАБИНСКИЙ РАЙО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201</w:t>
            </w:r>
            <w:r>
              <w:rPr>
                <w:u w:val="single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8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1701" w:leader="none"/>
        <w:tab w:val="left" w:pos="3402" w:leader="none"/>
        <w:tab w:val="left" w:pos="6663" w:leader="none"/>
        <w:tab w:val="left" w:pos="8364" w:leader="none"/>
        <w:tab w:val="left" w:pos="9072" w:leader="none"/>
      </w:tabs>
      <w:ind w:right="-284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IndexFund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2:04:00Z</dcterms:created>
  <dc:creator>archiv</dc:creator>
  <dc:description/>
  <cp:keywords/>
  <dc:language>en-US</dc:language>
  <cp:lastModifiedBy>2356-00116</cp:lastModifiedBy>
  <cp:lastPrinted>2020-04-06T08:13:00Z</cp:lastPrinted>
  <dcterms:modified xsi:type="dcterms:W3CDTF">2021-09-06T12:09:00Z</dcterms:modified>
  <cp:revision>53</cp:revision>
  <dc:subject>РосАрхив</dc:subject>
  <dc:title>Перечень фон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