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от _______________________ </w:t>
        <w:tab/>
        <w:t xml:space="preserve">  </w:t>
        <w:tab/>
        <w:tab/>
        <w:tab/>
        <w:t xml:space="preserve">     </w:t>
        <w:tab/>
        <w:tab/>
        <w:t xml:space="preserve"> № ______________</w:t>
      </w:r>
    </w:p>
    <w:p>
      <w:pPr>
        <w:pStyle w:val="Normal"/>
        <w:ind w:right="-2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41" w:hanging="0"/>
        <w:jc w:val="center"/>
        <w:rPr/>
      </w:pPr>
      <w:r>
        <w:rPr/>
        <w:t>город Усть-Лабинск</w:t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О создании стационарного и подвижного пунктов управления пр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ликвидации последствий чрезвычайных ситуаций природн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 техногенного характера в мирное и военное время на территории муниципального образования Усть-Лабинский район</w:t>
      </w:r>
    </w:p>
    <w:p>
      <w:pPr>
        <w:pStyle w:val="Normal"/>
        <w:ind w:right="-241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  <w:br/>
        <w:t>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   № 794 «О единой государственной системе предупреждения и ликвидации чрезвычайных ситуаций», руководствуясь Уставом муниципального образования Усть-Лабинский район, а также в целях повышения оперативности реагирования на возможные чрезвычайные ситуации природного и техногенного характера на территории муниципального образования                             Усть-Лаби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проведения предупредительных мероприятий,</w:t>
        <w:br/>
        <w:t>обеспечения своевременных действий при угрозе возникновения чрезвычайной</w:t>
        <w:br/>
        <w:t>ситуации, а также организации связи и управления при проведении аварийно-спасательных и других неотложных работ при возникновении чрезвычайных ситуаций природного и техногенного характера в мирное и военное время созд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ционарный пункт управления на базе муниципального казенного учреждения «Ситуационный центр» муниципального образования Усть-Лабинский район (далее – МКУ «Ситуационный центр»), расположенного по адресу: Усть-Лабинский район, г. Усть-Лабинск, ул. Ленина, д.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вижной пункт управления на базе автомобиля УАЗ 390945, государственный номер Н336КУ123, принадлежащего МКУ «Ситуацион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тационарном пункте управления при</w:t>
        <w:br/>
        <w:t>ликвидации последствий чрезвычайных ситуаций природного и техногенного</w:t>
        <w:br/>
        <w:t>характера в мирное и военное время на территории муниципального образования Усть-Лабинский район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подвижном пункте управления при ликвидации последствий чрезвычайных ситуаций природного и техногенного характера в мирное и военное время на территории муниципального образования Усть-Лабинский район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КУ «Ситуационный центр» (Газиев Р.Ч.) содержать в постоянной готовности автомобиль УАЗ 390945, государственный номер Н336КУ123, а также создать резерв топлива 50% от объёма бензоба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 муниципального образования Усть-Лабинский район от 26 апреля 2017 г.                     № 486 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</w:rPr>
        <w:t>О создании подвижного пункта управления председателя комиссии по предупреждению и ликвидации чрезвычайных ситуаций и обеспечения  пожарной безопасности муниципального образования Усть-Лабинский район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газете «Усть-Лабинск инф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стоящего постановления на официальном сайте органов местного самоуправления муниципального образования Усть-Лабинский                     район в информационно-телекоммуникационной сети «Интернет» www.adminustlabinsk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Усть-Лабинский район                              Пензева В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С.А. Гайню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 № 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01"/>
          <w:b/>
        </w:rPr>
        <w:t>ПОЛОЖЕНИЕ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</w:rPr>
        <w:t>о стационарном пункте управления при ликвидации последствий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</w:rPr>
        <w:t>чрезвычайных ситуаций природного и техногенного характера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</w:rPr>
        <w:t>в мирное и военное время на территории муниципального образования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b/>
        </w:rPr>
        <w:t>Усть-Лабинский район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</w:p>
    <w:p>
      <w:pPr>
        <w:pStyle w:val="Normal"/>
        <w:ind w:left="720" w:hanging="0"/>
        <w:jc w:val="center"/>
        <w:rPr/>
      </w:pPr>
      <w:r>
        <w:rPr>
          <w:rStyle w:val="Fontstyle01"/>
        </w:rPr>
        <w:t>1.Общие положения</w:t>
      </w:r>
    </w:p>
    <w:p>
      <w:pPr>
        <w:pStyle w:val="Normal"/>
        <w:ind w:left="360" w:hanging="0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ционарный пункт управления при ликвидации последствий</w:t>
        <w:br/>
        <w:t>чрезвычайных ситуаций природного и техногенного характера в мирное и</w:t>
        <w:br/>
        <w:t>военное время  администрации муниципального образования Усть-Лабинский район (далее - пункт управления) - организационно-технический комплекс специально оборудованного помещения, программно-технических средств обработки и отображения информации, средств связи и передачи данных, служб эксплуатации, предназначенный для обеспечения процедур подготовки и</w:t>
        <w:br/>
        <w:t>принятия качественных управленческих решений главы муниципального образования Усть-Лабинский район, информационной поддержки анализа проблемных ситуаций, текущего мониторинга ситуации, информационной поддержки планирования, информационно-аналитической поддержки мероприятий по предотвращению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управления разворачивается на базе Единой дежурно- диспетчерской службы МКУ «Ситуационный центр» муниципального образования Усть-Лабинский район (далее – ЕДДС)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ое помещение, средства связи и передачи</w:t>
        <w:br/>
        <w:t>данных, программно-аппаратные средства отображения информации,</w:t>
        <w:br/>
        <w:t>средства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нформационные ресурсы, государственные</w:t>
        <w:br/>
        <w:t>информационные системы, используемые для накопления, обработки,</w:t>
        <w:br/>
        <w:t>анализа и представления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, осуществляющего аналитическое и техническое</w:t>
        <w:br/>
        <w:t>обеспечение функционирования пункта упра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пункта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сбора, обработки и анализа информации,</w:t>
        <w:br/>
        <w:t>необходимой для функционирования информационно-аналитическ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, используемой для подготовки и принятия управленческих</w:t>
        <w:br/>
        <w:t>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информационных, информационно-справочных и</w:t>
        <w:br/>
        <w:t>информационно-аналитических материалов к мероприятиям, проводимым</w:t>
        <w:br/>
        <w:t>в пункте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оделирование последствий управленческих решений на базе</w:t>
        <w:br/>
        <w:t>использования информационно-аналитическ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текущего информирования и информационно справочного обслуживания пользователя пункт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беспечение принятия эффективных управленческих решений</w:t>
        <w:br/>
        <w:t>по предотвращению и ликвидации последствий чрезвычайных и</w:t>
        <w:br/>
        <w:t>кризисных ситуаций на территории муниципального образования                         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проведения мероприятий по мониторингу</w:t>
        <w:br/>
        <w:t>текущей ситуации, плановому рассмотрению проблем, в том числе в</w:t>
        <w:br/>
        <w:t>режиме видео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необходимого уровня защиты информации,</w:t>
        <w:br/>
        <w:t>обрабатываемой в пункте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ланирование работы пункта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работы пункта управления разрабатываются:</w:t>
        <w:br/>
        <w:t>положение о Единой дежурно-диспетчерск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ил и средств, привлекаемых к работам по предупреждению и</w:t>
        <w:br/>
        <w:t>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заимодействия служб при реагировании на происшествия и</w:t>
        <w:br/>
        <w:t>чрезвычайные ситуации, выполнении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я по обмену информацией с территориальными органами</w:t>
        <w:br/>
        <w:t>федеральных органов исполнительной власти при угрозе и возникновении</w:t>
        <w:br/>
        <w:t xml:space="preserve">ЧС (происшеств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лане мероприятий определяются перечень и содержание</w:t>
        <w:br/>
        <w:t>мероприятий, лица, ответственные за их исполнение, а также сроки</w:t>
        <w:br/>
        <w:t>исполнения. План утверждается главой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струкция по обмену информацией с территориальными</w:t>
        <w:br/>
        <w:t>органами федеральных органов исполнительной власти при угрозе и</w:t>
        <w:br/>
        <w:t>возникновении ЧС (происшествий) содержит основные возлагаемые на ЕДДС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 и организаций сообщений о любых</w:t>
        <w:br/>
        <w:t>чрезвычайных происшествиях по телефону, либо других источников,</w:t>
        <w:br/>
        <w:t>несущих информацию об угрозе или факте возникновения ЧС</w:t>
        <w:br/>
        <w:t>природного, техногенного или биолого-социа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анализ поступившей информации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доведение поступившей информации до дежурно-диспетчерского персонала ДДС в компетенцию которых входит</w:t>
        <w:br/>
        <w:t>реагирование на принятое сооб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от взаимодействующих ДДС и доведение до них информации</w:t>
        <w:br/>
        <w:t>об угрозе или факте возникновения ЧС или пожара, сложившейся</w:t>
        <w:br/>
        <w:t>обстановке и действиях сил и средств по ликвидации ЧС 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данных о ЧС, определение ее масштаба и</w:t>
        <w:br/>
        <w:t>уточнения состава, взаимодействующих ДДС, привлекаемых для</w:t>
        <w:br/>
        <w:t>реагирования на ЧС, их оповещение о переводе в высшие режимы</w:t>
        <w:br/>
        <w:t>функционирования звена (подсистемы) единой государственной системы</w:t>
        <w:br/>
        <w:t>предупреждения и ликвидации чрезвычайных ситуаций (далее - РСЧ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оценка и контроль данных обстановки, принятие мер по</w:t>
        <w:br/>
        <w:t>ликвидации ЧС, уточнение и корректировка (по обстановке), заранее</w:t>
        <w:br/>
        <w:t>разработанных и согласованных с взаимодействующими ДДС вариантов</w:t>
        <w:br/>
        <w:t>решений по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нформирование взаимодействующих ДДС,</w:t>
        <w:br/>
        <w:t>привлекаемых к ликвидации ЧС сил постоянной готовности, об</w:t>
        <w:br/>
        <w:t>обстановке, принятых и рекомендуемых м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ладов (донесений) вышестоящим органам</w:t>
        <w:br/>
        <w:t>управления по подчиненности об угрозе или возникновении ЧС,</w:t>
        <w:br/>
        <w:t>сложившейся обстановке, возможных вариантов решений и действиях по</w:t>
        <w:br/>
        <w:t>ликвидации ЧС (на основе ранее подготовленных и согласованных</w:t>
        <w:br/>
        <w:t>план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задач, поставленных вышестоящими органами РСЧС, до</w:t>
        <w:br/>
        <w:t>подчиненных сил, осуществление контроля их выполнения и организация</w:t>
        <w:br/>
        <w:t>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произошедших ЧС (за сутки</w:t>
        <w:br/>
        <w:t>дежурства), ходе работ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пункта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-технологическое обеспечение деятельности пункта управления, в том числе работы по защите информации осуществляется администрацией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рриториальные подразделения федеральных органов</w:t>
        <w:br/>
        <w:t>государственной    власти   и    организации   представляют    информацию   д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а управления в соответствии с заключенными</w:t>
        <w:br/>
        <w:t>соглашениями об информационном взаимодейств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мероприятий в пункте управления осуществляется в</w:t>
        <w:br/>
        <w:t>режимах мониторинга и анализа текущей ситуации, планового</w:t>
        <w:br/>
        <w:t>рассмотрения проблем, оперативного информирования, а также в режиме</w:t>
        <w:br/>
        <w:t>видеоконферен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жим мониторинга предназначен для текущего информационно-аналитического, справочного и модельного обеспечения</w:t>
        <w:br/>
        <w:t>деятельности главы муниципального образования Усть-Лабинский район и его заместителей, информирования о важнейших событиях, происходящих на территории муниципального образования Усть-Лабинский район,</w:t>
        <w:br/>
        <w:t>выявления проблемных и предкризис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информирование пользователей пункта управления</w:t>
        <w:br/>
        <w:t>осуществляется на основе информации, поступающей в пункт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мероприятий в режиме планового совещания</w:t>
        <w:br/>
        <w:t>предполагает представление участникам совещаний, аналитических</w:t>
        <w:br/>
        <w:t>материалов и ситуационных моделей, наиболее полно характеризующих</w:t>
        <w:br/>
        <w:t>рассматриваемую проблему или ситу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ункта управления в режиме планового</w:t>
        <w:br/>
        <w:t>рассмотрения проблем проводятся в виде совещаний с заранее</w:t>
        <w:br/>
        <w:t>разработанным сценарием обсуждения конкретной пробл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резвычайный режим представления оперативных материалов</w:t>
        <w:br/>
        <w:t>предназначен для оценки обстановки, проведения экспресс-анализа,</w:t>
        <w:br/>
        <w:t>подготовки решений, оперативного составления прогнозов для</w:t>
        <w:br/>
        <w:t>управления конфликтами и кризис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ом режиме предварительная подготовка материала и</w:t>
        <w:br/>
        <w:t>информации производится по мере возможности в соответствии со</w:t>
        <w:br/>
        <w:t>сложившейся ситуацией, а состав необходимой информации определяется</w:t>
        <w:br/>
        <w:t>в процессе обсу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ведение мероприятий в режиме аналитической</w:t>
        <w:br/>
        <w:t>видеоконференции осуществляется при отсутствии возможности сбора в</w:t>
        <w:br/>
        <w:t>пункте управления. При этом организуются каналы связи, в том числе и</w:t>
        <w:br/>
        <w:t>междугородние, между удаленными залами совещаний или другими</w:t>
        <w:br/>
        <w:t>пунктами управлени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 управления по делам граждан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К.А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 № _______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Style w:val="Fontstyle01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jc w:val="center"/>
        <w:rPr/>
      </w:pPr>
      <w:r>
        <w:rPr>
          <w:rStyle w:val="Fontstyle01"/>
          <w:b/>
        </w:rPr>
        <w:t>ПОЛОЖЕНИЕ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</w:rPr>
        <w:t>о подвижном пункте управления при ликвидации последствий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</w:rPr>
        <w:t>чрезвычайных ситуаций природного и техногенного характера в мирное и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</w:rPr>
        <w:t>военное время на территории муниципального образования</w:t>
      </w:r>
    </w:p>
    <w:p>
      <w:pPr>
        <w:pStyle w:val="Style25"/>
        <w:jc w:val="center"/>
        <w:rPr>
          <w:rStyle w:val="Fontstyle01"/>
        </w:rPr>
      </w:pPr>
      <w:r>
        <w:rPr>
          <w:rStyle w:val="Fontstyle01"/>
          <w:b/>
        </w:rPr>
        <w:t>Усть-Лабинский район</w:t>
      </w:r>
    </w:p>
    <w:p>
      <w:pPr>
        <w:pStyle w:val="Style25"/>
        <w:jc w:val="both"/>
        <w:rPr>
          <w:rStyle w:val="Fontstyle01"/>
          <w:lang w:val="en-US"/>
        </w:rPr>
      </w:pPr>
      <w:r>
        <w:rPr/>
      </w:r>
    </w:p>
    <w:p>
      <w:pPr>
        <w:pStyle w:val="Style25"/>
        <w:jc w:val="both"/>
        <w:rPr>
          <w:rStyle w:val="Fontstyle01"/>
          <w:lang w:val="en-US"/>
        </w:rPr>
      </w:pPr>
      <w:r>
        <w:rPr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назначение, задачи, состав,</w:t>
        <w:br/>
        <w:t>порядок создания подвижного (мобильного) пункта управ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ижной пункт управления (далее - ППУ) - это транспортное средство, оснащенное необходимыми техническими средствами, с которого</w:t>
        <w:br/>
        <w:t>оперативная группа органов управления, служб районного звена единой</w:t>
        <w:br/>
        <w:t>государственной системы предупреждения и ликвидации чрезвычайных</w:t>
        <w:br/>
        <w:t>ситуаций (далее - РСЧС) осуществляют свою функциональную</w:t>
        <w:br/>
        <w:t>деятельность по управлению подчиненными и взаимодействующими</w:t>
        <w:br/>
        <w:t>организационными структурами, силами и средствами гражданской</w:t>
        <w:br/>
        <w:t>обороны районного звена РСЧС при проведении мероприятий</w:t>
        <w:br/>
        <w:t>гражданской обороны и ликвидации последствий чрезвычайных ситуаций</w:t>
        <w:br/>
        <w:t>на территории муниципального образования Усть-Лабинский район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ПУ развертывается на местности, в районе проведения аварийно-спасательных и других неотложных работ (далее - АСДНР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ПУ организационно включает в себя группу управления и</w:t>
        <w:br/>
        <w:t>транспортное средств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группа управл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ПУ – заместитель главы муниципального образования                   Усть-Лабинский район (по делам ГО и ЧС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группа КЧС и ПБ муниципального образования                          Усть-Лабинский район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рганизацией работы на ППУ возлагается на начальника ПП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ПУ выделяется транспорт автомобиль УАЗ 390945, государственный номер Н336КУ123, принадлежащего МКУ «Ситуационный центр» муниципального образования Усть-Лабинский район.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Style25"/>
        <w:ind w:firstLine="709"/>
        <w:jc w:val="center"/>
        <w:rPr/>
      </w:pPr>
      <w:r>
        <w:rPr>
          <w:rStyle w:val="Fontstyle01"/>
          <w:rFonts w:cs="Times New Roman" w:ascii="Times New Roman" w:hAnsi="Times New Roman"/>
          <w:lang w:val="en-US"/>
        </w:rPr>
        <w:t>2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5. Табель оснащения ППУ: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5.1. оборудование связи и навигации: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телефон сотовой связи (SIM карта «МТС») - 1 шт.;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радиостанция (носимая) – 4 шт;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5.2. средства вычислительной и организационной техники: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ноутбук - 1 шт.;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лазерное многофункциональное устройство – 1 шт.;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фотоаппарат цифровой – 1 шт.; 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5.3. средства обеспечения жизнедеятельности обслуживающе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ерсонала и автономной круглосуточной работы: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автономный источник электропитания - 1 ед.;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катушка с кабелем электропитания, 50 м - 1 шт.;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фонари электрические - 1 шт.;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ручной мегафон – 1 шт.;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стол – 1 шт.;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стулья – 4 шт.;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канцелярские принадлежности.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5.4. средства индивидуальной защиты: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противогазы - 5 шт.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6. Средства связи и другое дополнительное оборудование для ПП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хранится в Аварийно-спасательном отряде МКУ  «Ситуационный центр» муниципального образования Усть-Лабинский район и поддерживается в постоянной готовности к применению.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7. Задачи группы управления: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ценка масштабов чрезвычайной ситуации в районе бедствия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гнозирование возможных ее последствий;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подготовка предложений председателю КЧС и ПБ района для принятия решения по ликвидации чрезвычайной ситуации;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существление непосредственного руководства пр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аварийно-спасательных и других неотложных работ (далее - АСДНР);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рганизация и поддержание непосредственного взаимодействия 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рганами управления РСЧС, другими органами управления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формированиями, привлекаемыми к ликвидации чрезвычайной ситу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доведение до непосредственных начальников информации об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бстановке и распоряжениях, поступивших от вышестоящи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управления, выполнение других задач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8. Задачи оперативной группы КЧ и ПБ района: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ценка масштабов чрезвычайной ситуации и возможных е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оследствий;</w:t>
      </w:r>
    </w:p>
    <w:p>
      <w:pPr>
        <w:pStyle w:val="Style25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подготовка предложений начальникам служб для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на ликвидацию чрезвычайной ситуации и проведение АСДНР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ивлечения сил и средств соответствующих служб;</w:t>
      </w:r>
    </w:p>
    <w:p>
      <w:pPr>
        <w:pStyle w:val="Style25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организация управления подчиненными структурны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одразделениями, привлекаемыми для ликвидации чрезвычай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ситу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организация взаимодействия с органами 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одразделениями других служб и приданными воинскими частями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 управления по делам граждан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К.А. Алексе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97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w w:val="97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w w:val="9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w w:val="97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w w:val="99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w w:val="98"/>
      <w:lang w:val="ru-RU" w:bidi="ar-SA"/>
    </w:rPr>
  </w:style>
  <w:style w:type="character" w:styleId="WW8Num42z2">
    <w:name w:val="WW8Num42z2"/>
    <w:qFormat/>
    <w:rPr>
      <w:w w:val="97"/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w w:val="101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Messagecontactdisplay">
    <w:name w:val="messagecontactdisplay"/>
    <w:basedOn w:val="Style5"/>
    <w:qFormat/>
    <w:rPr/>
  </w:style>
  <w:style w:type="character" w:styleId="115pt">
    <w:name w:val="Основной текст + 11;5 pt;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0pt">
    <w:name w:val="Основной текст + 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">
    <w:name w:val="Основной текст (6)"/>
    <w:basedOn w:val="61"/>
    <w:qFormat/>
    <w:rPr>
      <w:u w:val="single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70" w:before="0" w:after="480"/>
      <w:ind w:hanging="1700"/>
      <w:jc w:val="center"/>
    </w:pPr>
    <w:rPr>
      <w:color w:val="000000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31" w:right="457" w:hanging="0"/>
      <w:jc w:val="center"/>
      <w:outlineLvl w:val="1"/>
    </w:pPr>
    <w:rPr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left="432" w:right="457" w:hanging="0"/>
      <w:jc w:val="center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9:00Z</dcterms:created>
  <dc:creator>Юля</dc:creator>
  <dc:description/>
  <cp:keywords/>
  <dc:language>en-US</dc:language>
  <cp:lastModifiedBy>Агафонова Инна Владимировна</cp:lastModifiedBy>
  <cp:lastPrinted>2024-03-27T16:17:00Z</cp:lastPrinted>
  <dcterms:modified xsi:type="dcterms:W3CDTF">2024-04-01T06:33:00Z</dcterms:modified>
  <cp:revision>65</cp:revision>
  <dc:subject/>
  <dc:title> </dc:title>
</cp:coreProperties>
</file>