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от 4 апреля 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9 «Об утверждении административного регламента предоставления администрацией муниципального образования Усть-Лабинский район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изнание молодых семей нужд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для цели участия в мероприят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обеспечению </w:t>
      </w:r>
      <w:r>
        <w:rPr>
          <w:rFonts w:eastAsia="Calibri"/>
          <w:b/>
          <w:bCs/>
          <w:sz w:val="28"/>
          <w:szCs w:val="28"/>
          <w:lang w:eastAsia="en-US"/>
        </w:rPr>
        <w:t xml:space="preserve">жильем молодых семей федерального проек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йствие субъектам Российской Федерации в реализации полномочи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оказанию государственной поддержки гражданам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обеспечении жильем и оплате жилищно-коммунальных услуг» государственной программы Российской Федер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еспечение доступным и комфортным жильём и коммунальным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угами граждан Российской Федерац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Style14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илищным кодексом Российской Федерации, Федеральным законом Российской Федерации от 27 июля 2010 г. № 210-ФЗ «Об организации предоставления государственных и муниципальных услуг», Законом Краснодарского края от 29 декабря 2008 г. № 1655-КЗ «О порядке ведения органами местного самоуправления учета граждан в качестве нуждающихся в жилых помещениях», руководствуясь постановлением администрации муниципального образования Усть-Лабинский район от 14 августа 2024 г. № 920 «Об утверждении Порядка разработки  и утверждения административных регламентов предоставления муниципальных услуг администрацией муниципального образования                        Усть-Лабинский район», в целях повышения эффективности работы,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4 апреля 2025 г. № 419 «Об утверждении административного регламента предоставления администрацией муниципального образования Усть-Лабинский район муниципальной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ризнание молодых семей нуждающимися в жилых помещениях для цели участия в мероприятии по обеспечению </w:t>
      </w:r>
      <w:r>
        <w:rPr>
          <w:rFonts w:eastAsia="Calibri"/>
          <w:bCs/>
          <w:sz w:val="28"/>
          <w:szCs w:val="28"/>
          <w:lang w:eastAsia="en-US"/>
        </w:rPr>
        <w:t>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 изменение, изложив пункт 2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«2. Признать утратившим силу постановление администрации муниципального образования Усть-Лабинский район от 28 июня 2021 г. № 539 «Об утверждении административного регламента администрации муниципального образования Усть-Лабинский район по предоставлению муниципальной услуги «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                             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 xml:space="preserve">                        С.А. Гайню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5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32:00Z</dcterms:created>
  <dc:creator>Юля</dc:creator>
  <dc:description/>
  <dc:language>en-US</dc:language>
  <cp:lastModifiedBy>2356-00029</cp:lastModifiedBy>
  <cp:lastPrinted>2025-06-16T10:20:00Z</cp:lastPrinted>
  <dcterms:modified xsi:type="dcterms:W3CDTF">2025-06-19T15:32:00Z</dcterms:modified>
  <cp:revision>2</cp:revision>
  <dc:subject/>
  <dc:title/>
</cp:coreProperties>
</file>