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</w:t>
      </w:r>
    </w:p>
    <w:p>
      <w:pPr>
        <w:pStyle w:val="Normal"/>
        <w:suppressAutoHyphens w:val="true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  <w:t>8 августа 2025 года                                                                          г. Усть-Лабинск</w:t>
      </w:r>
      <w:r>
        <w:rPr/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проекту постановления администрации муниципального образования Усть-Лабинский район «О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sz w:val="28"/>
          <w:szCs w:val="28"/>
          <w:u w:val="single"/>
        </w:rPr>
        <w:t>23:35:0523001:42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>(н</w:t>
      </w:r>
      <w:r>
        <w:rPr>
          <w:shd w:fill="FFFFFF" w:val="clear"/>
        </w:rPr>
        <w:t>аименование вопроса (проекта), рассмотренного на  публичных слушаниях</w:t>
      </w:r>
      <w:r>
        <w:rPr/>
        <w:t>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и дата проведения:  8 августа 2025 г. в 17-00 ч. г.Усть-Лабинск, ул.Ленина, 36, кабинет № 4  управления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администрации муниципального образования Усть-Лабинский район от 24.07.2025 года            № 876«О назначении и проведении общественных обсуждений по проекту постановления администрации муниципального образования Усть-Лабинский район «О предоставлении разрешения на отклонение от предельных параметров разрешенного строительства на земельном участке с кадастровым номером 23:35:0523001:42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убликование информации об общественных обсуждениях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8"/>
            <w:szCs w:val="28"/>
          </w:rPr>
          <w:t>adminustlabinsk.ru/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общественных обсуждений: комиссия по землепользованию и застройке на территории городского и сельских поселений муниципального образования Усть-Лабинский район. 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участники отсутствовали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: протокол проведения общественных обсуждений от 8 августа 2025 года № 20.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общественных обсуждений, постоянно проживающих на территории, в пределах которой проводятся общественные обсуждения.</w:t>
      </w:r>
    </w:p>
    <w:tbl>
      <w:tblPr>
        <w:tblW w:w="950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4113"/>
      </w:tblGrid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предложений и замеча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ников общественных обсужде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Граждан, являющихся участниками и постоянно проживающих на территории, в пределах которой проводятся общественные обсужде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Иных участников общественных обсужде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Департамент по Архитектуре и     Градостроительству      Краснодарского края  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Согласно «генплана участка строительства», представленного в составе технического обоснования о возможности строительства магазина (разработчик ООО «Адыгеястройтехпроект», г. Майкоп), проектируемый магазин расположен под углом к красной линии ул. Ленина - главной улицы города                   Усть-Лабинска, что нарушает целостность линии застройки, архитектурного облика улицы. На «генплане участка строительства» не отображен подъезд к земельному участку. При размещении проектируемого магазина на земельном участке необходимо учитывать ориентацию двух сторон земельного участка на перекресток   ул. Ленина, ул. Комсомольской и             ул. Пионерской с круговым движением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bCs/>
                <w:iCs/>
              </w:rPr>
              <w:t xml:space="preserve">Так же </w:t>
            </w:r>
            <w:r>
              <w:rPr/>
              <w:t xml:space="preserve">в составе технического обоснования о возможности строительства магазина (разработчик ООО «Адыгеястройтехпроект»,                   г. Майкоп), </w:t>
            </w:r>
            <w:r>
              <w:rPr>
                <w:bCs/>
                <w:iCs/>
              </w:rPr>
              <w:t>не содержит информацию  о характеристиках земельного участка, неблагоприятных для застройки и обосновывающих необходимость размещения объекта капитального строительства на расстоянии: 1,5 м от красной линии ул. Ленина (вместо 5 м), 1,5 м от юго-западной границы земельного участка (от красной линии ул. Пионерской) и по красной линии ул. Пионерской юго-восточной границы земельного участка (вместо 5 м).</w:t>
            </w:r>
          </w:p>
        </w:tc>
      </w:tr>
    </w:tbl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внесенных предложений и замечаний: 1(одно)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общественных обсуждений: комиссия рекомендует главе муниципального образования Усть-Лабинский район Гайнюченко С.А. отказать в предоставлении разрешения на отклонение от предельных параметров разрешенного строительства на земельном участке с кадастровым номером 23:35:0523001:42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А.Н. Киселев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9"/>
      <w:ind w:left="19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9"/>
      <w:ind w:left="22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9"/>
      <w:ind w:left="7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4:00Z</dcterms:created>
  <dc:creator>Юля</dc:creator>
  <dc:description/>
  <cp:keywords/>
  <dc:language>en-US</dc:language>
  <cp:lastModifiedBy>2356-00047</cp:lastModifiedBy>
  <cp:lastPrinted>2024-08-22T14:51:00Z</cp:lastPrinted>
  <dcterms:modified xsi:type="dcterms:W3CDTF">2025-08-11T14:37:00Z</dcterms:modified>
  <cp:revision>5</cp:revision>
  <dc:subject/>
  <dc:title>ВОЛКОВА</dc:title>
</cp:coreProperties>
</file>