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средней рыночной стоимости и норматива стоимо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го квадратного метра общей площади жилого помещения по муниципальному образованию Усть-Лабинский район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торой квартал 2024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тодикой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 сельских поселений Усть-Лабинского района, утвержденной постановлением администрации муниципального образования Усть-Лабинский район от 4 октября 2023 г. №1166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     Усть-Лабинского района на второй квартал 2024 года для расчета размера субсидий с участием средств федерального, краевого и местного бюджетов в размере 87 530 (восемьдесят семь тысяч пятьсот тридцать) рублей 75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второй квартал 2024 года в размере 87 530 (восемьдесят семь тысяч пятьсот тридцать) рублей 75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по СМИ управления по правовым вопросам администрации муниципального образования Усть-Лабинский район (Бабешкин С.Г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настоящего постановления в газете      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С.А. Гайнюченко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3:00Z</dcterms:created>
  <dc:creator>Юля</dc:creator>
  <dc:description/>
  <cp:keywords/>
  <dc:language>en-US</dc:language>
  <cp:lastModifiedBy>Агафонова Инна Владимировна</cp:lastModifiedBy>
  <cp:lastPrinted>2024-04-15T14:41:00Z</cp:lastPrinted>
  <dcterms:modified xsi:type="dcterms:W3CDTF">2024-04-16T14:43:00Z</dcterms:modified>
  <cp:revision>9</cp:revision>
  <dc:subject/>
  <dc:title/>
</cp:coreProperties>
</file>