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муниципального образования            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7"/>
          <w:szCs w:val="27"/>
        </w:rPr>
        <w:t>23:35:0508005:2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г. Усть-Лабинск </w:t>
        <w:tab/>
        <w:tab/>
        <w:tab/>
        <w:tab/>
        <w:tab/>
        <w:tab/>
        <w:tab/>
        <w:t>от 11 Августа 2025 года</w:t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дата проведения: с  30 июля 2025 г., по 11 августа 2025 г. в здании </w:t>
      </w:r>
      <w:r>
        <w:rPr>
          <w:bCs/>
          <w:sz w:val="28"/>
          <w:szCs w:val="28"/>
        </w:rPr>
        <w:t>управления архитектуры и градостроительства администрации муниципального образования Усть-Лабинский район по адресу:                          г. Усть-Лабинск, ул. Ленина, 3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Усть-Лабинский район от 21 июля 2025 г. № 839 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sz w:val="27"/>
          <w:szCs w:val="27"/>
        </w:rPr>
        <w:t>23:35:0508005:25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информации об общественных обсуждениях - на официальном сайте органов местного самоуправления муниципального образования Усть-Лабинский район в сети «Интернет» adminustlabinsk.ru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общественных обсуждений - комиссия по землепользованию и застройке на территории городского и сельских поселений муниципального образования Усть-Лабинский район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участники отсутствовали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: протокол общественных обсуждений от 11 августа 2025 года № 19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общественных обсуждений, постоянно проживающих на территории, в пределах которой проводятся общественные обсуждения.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общественных обсужде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общественные обсужде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и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х участников общественных обсужде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Комиссия по землепользованию и застройке на территории городского и сельских поселений муниципального образования Усть-Лабинский райо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При рассмотрении вопроса о предоставлении разрешения на условно разрешенный вид использования в отношении земельного участка   с кадастровым номером 23:35:0508005:25, площадью 1010 кв. м, расположенного по адресу: Краснодарский край, Усть-Лабинский район,                                                      г. Усть-Лабинск, ул. Горького, д. 46 - «магазины», проанализировав документы и материалы, рассматриваемые на общественных обсуждениях, комиссия по землепользованию и застройке на территории городского и сельских поселений муниципального образования Усть-Лабинский район, сообщает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Согласно представленной схеме планировочной организации земельного участка с кадастровым номером 23:35:0508005:25, площадью 1010 кв. м, расположенного по адресу: Краснодарский край, Усть-Лабинский район,                    г. Усть-Лабинск, ул. Горького, д. 46, объект запроектирован при несоблюдении требований санитарных разрывов, установленных СанПиН 2.2.1/2.1.1.1200-03 «Санитарно-защитные зоны и санитарная классификация предприятий, сооружений и иных объектов», расстояния от автостоянок и гаражей-стоянок до зданий различного назначения следует принимать не менее приведенных в таблице 4.4.1., а именно не менее 10 метров от фасадов жилых домов и торцов с окнами. В нарушение СП 59.13330.2020 «Доступность зданий и сооружений для маломобильных групп населения» на схеме планировочной организации земельного участка не отображены парковочные места для маломобильных групп населени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7"/>
                <w:szCs w:val="27"/>
              </w:rPr>
            </w:pPr>
            <w:r>
              <w:rPr/>
              <w:t>В соответствии с постановлением Правительства РФ от 16.02.2008 № 87 (ред. от 28.12.2024) "О составе разделов проектной документации и требованиях к их содержанию" схема планировочной организации земельного участка выполнена не в масштабе 1:500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предложений и замечаний: 1.</w:t>
      </w:r>
    </w:p>
    <w:p>
      <w:pPr>
        <w:pStyle w:val="Normal"/>
        <w:ind w:right="-27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общественных обсуждений:</w:t>
      </w:r>
      <w:r>
        <w:rPr/>
        <w:t xml:space="preserve"> </w:t>
      </w:r>
      <w:r>
        <w:rPr>
          <w:sz w:val="28"/>
          <w:szCs w:val="28"/>
        </w:rPr>
        <w:t xml:space="preserve">Общественные               обсуждения считать состоявшимися. По результатам общественных                       обсуждений рекомендовать главе муниципального образования                               Усть-Лабинский район Гайнюченко С.А. </w:t>
      </w:r>
      <w:r>
        <w:rPr>
          <w:sz w:val="26"/>
          <w:szCs w:val="26"/>
        </w:rPr>
        <w:t>отказать в предоставлении</w:t>
      </w:r>
      <w:r>
        <w:rPr/>
        <w:t xml:space="preserve"> </w:t>
      </w: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/>
        <w:t>23:35:0508005:25</w:t>
      </w:r>
      <w:r>
        <w:rPr>
          <w:sz w:val="28"/>
        </w:rPr>
        <w:t>- «магазин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землепользованию и застройк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0:00Z</dcterms:created>
  <dc:creator>Юля</dc:creator>
  <dc:description/>
  <cp:keywords/>
  <dc:language>en-US</dc:language>
  <cp:lastModifiedBy>2356-00047</cp:lastModifiedBy>
  <cp:lastPrinted>2025-04-07T10:02:00Z</cp:lastPrinted>
  <dcterms:modified xsi:type="dcterms:W3CDTF">2025-08-13T12:20:00Z</dcterms:modified>
  <cp:revision>19</cp:revision>
  <dc:subject/>
  <dc:title>ВОЛКОВА</dc:title>
</cp:coreProperties>
</file>