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28 сентября 2025 года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  <w:t>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ие проекта </w:t>
      </w:r>
      <w:r>
        <w:rPr>
          <w:rFonts w:eastAsia="Calibri"/>
          <w:sz w:val="28"/>
          <w:szCs w:val="28"/>
          <w:lang w:eastAsia="en-US"/>
        </w:rPr>
        <w:t xml:space="preserve">планировки и проекта межевания территории </w:t>
      </w:r>
      <w:r>
        <w:rPr>
          <w:sz w:val="28"/>
          <w:szCs w:val="28"/>
        </w:rPr>
        <w:t>индустриального парка «Кубань» по объекту: «Корректировка проекта планировки территории и проекта межевания территории индустриального парка  «Кубань».</w:t>
      </w:r>
    </w:p>
    <w:p>
      <w:pPr>
        <w:pStyle w:val="Normal"/>
        <w:jc w:val="both"/>
        <w:rPr>
          <w:sz w:val="28"/>
          <w:szCs w:val="28"/>
        </w:rPr>
      </w:pP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и дата проведения: </w:t>
      </w:r>
      <w:r>
        <w:rPr>
          <w:sz w:val="28"/>
          <w:szCs w:val="28"/>
          <w:u w:val="single"/>
        </w:rPr>
        <w:t xml:space="preserve"> Усть-Лабинский район, г. Усть-Лабинск, ул. Ленина, 36, 28 сентября 2025 года, 15-00 ч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20.08.2025 г № 1032 «</w:t>
      </w:r>
      <w:r>
        <w:rPr>
          <w:sz w:val="28"/>
          <w:szCs w:val="20"/>
        </w:rPr>
        <w:t>О назначении и проведении публичных слушаний</w:t>
      </w:r>
      <w:r>
        <w:rPr>
          <w:rFonts w:eastAsia="Calibri"/>
          <w:sz w:val="28"/>
          <w:szCs w:val="28"/>
          <w:lang w:eastAsia="en-US"/>
        </w:rPr>
        <w:t xml:space="preserve"> по проекту планировки и проекта межевания территории </w:t>
      </w:r>
      <w:r>
        <w:rPr>
          <w:sz w:val="28"/>
          <w:szCs w:val="28"/>
        </w:rPr>
        <w:t>индустриального парка «Кубань» по объекту: «Корректировка проекта планировки территории и проекта межевания территории индустриального парка «Кубань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убликование информации о публичных слушаниях на  официальном сайте органов местного самоуправления муниципального образования                    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комиссия по землепользованию и застройке на территории сельских поселений муниципального образования Усть-Лабинский район.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слушаний от 28 августа 2025 года №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, постоянно проживающих на территории, в пределах которой проводятся публичные слушания.</w:t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ом по архитектуре и градостроительству Краснодарского края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в документацию по планировке территории «Корректировка проекта планировки и проекта межевания территории Индустриального парка «Кубань» (далее – документация по планировке территории, разработчик ООО «Научно-технический центр «Спецпроект-изыскания», г. Краснодар), сообщает, что рассмотрение документации по планировке территории на публичных слушаниях 28 августа 2025 г. невозможно, так как содержание представленной документации не соответствует требованиям градостроительного законодательства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имер, согласно части 2 статьи 41.1 Градостроительного кодекса Российской Федерации (далее - ГрК РФ) подготовка графической части документации по планировке территории осуществляется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 соответствии с системой координат, используемой для ведения Единого государственного реестра недвижимо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) с использованием цифровых топографических карт, цифровых топографических планов, требования к которым установлены Приказом Минстроя России от 25 апреля 2017 г.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 В графической части документации по планировке территории, включающей три территории – «Промышленные районы: А, Б, В», использование цифровых топографических карт не усматривается, чертежи подготовлены, в том числе, на основе публичной кадастровой карты, отображающей контуры земельных участков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расположение объектов капитального строительства (например, на территории «Промышленного района А» расположены: завод по производству продукции из полипропилена – кадастровый номер 23:35:0547010:328, здание с кадастровым номером 23:35:0547010:12) на проектируемой территории не отображено, соответственно схема, отображающая местоположение существующих объектов капитального строительства (лист 7 графической части в материалах по обоснованию), подготовлена в нарушение пункта 8 части 4 статьи 42 ГрК РФ, не отображает такие объекты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рушение пункта 2 части 4 статьи 42 и части 8 статьи 43 ГрК РФ документация по планировке территории не содержит материалы и результаты инженерных изысканий. В графических материалах документации по планировке территории усматриваются разночтения. Например, схема организации дорожного движения транспорта (лист 3 графической части материалов по обоснованию) не соответствует чертежу красных линий (лист 1 основной части), а именно: на схеме не отображены образуемые земельные участки и подъезды к ним. Согласно чертежу красных линий, устанавливаемые красные линии нарушают линию застройки. Кроме того, красная линия образуемого земельного участка с видом разрешенного использования «Транспорт», с условным номером «:6:ЗУ1» вынесена на границу земельного участка с кадастровым номером 23:35:0000000:824 – скоростной автомобильной дороги регионального значения «г. Темрюк - г. Краснодар - г. Кропоткин - граница Ставропольского края»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на схеме организации дорожного движения транспорта с указанной автомагистрали на образуемый земельный участок с условным номером «:326:ЗУ3» запроектирован съезд, при этом согласие владельца автомобильной дороги в письменной форме на примыкание к автомобильной дороге, предусмотренное частью 1 статьи 20 Федерального закона от 8 ноября 2008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материалах по обоснованию не содержится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часть основной части проекта планировки содержит информацию: о транспортной инфраструктуре, в том числе о необходимом количестве автомобильных стоянок для производственной зоны; об озеленении проектируемой территории, в том числе «насаждения ограниченного пользования, насаждения специального назначения», не отображенную в графических материалах.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Вышеприведенные примеры не отображают исчерпывающий перечень нарушений в представленной документации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вод по результатам публичных слушаний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иссия по землепользованию и застройке  на территории сельских поселений муниципального образования Усть-Лабинский район  рекомендует главе муниципального образования Усть-Лабинский район отказать в утверждении проекта </w:t>
      </w:r>
      <w:r>
        <w:rPr>
          <w:rFonts w:eastAsia="Calibri"/>
          <w:sz w:val="28"/>
          <w:szCs w:val="28"/>
          <w:lang w:eastAsia="en-US"/>
        </w:rPr>
        <w:t xml:space="preserve">планировки и проекта межевания территории </w:t>
      </w:r>
      <w:r>
        <w:rPr>
          <w:sz w:val="28"/>
          <w:szCs w:val="28"/>
        </w:rPr>
        <w:t>индустриального парка «Кубань» по объекту: «Корректировка проекта планировки территории и проекта межевания территории индустриального парка «Кубань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А.Н. Киселе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1:00Z</dcterms:created>
  <dc:creator>Юля</dc:creator>
  <dc:description/>
  <cp:keywords/>
  <dc:language>en-US</dc:language>
  <cp:lastModifiedBy>2356-00047</cp:lastModifiedBy>
  <cp:lastPrinted>2025-01-23T15:04:00Z</cp:lastPrinted>
  <dcterms:modified xsi:type="dcterms:W3CDTF">2025-08-29T08:33:00Z</dcterms:modified>
  <cp:revision>10</cp:revision>
  <dc:subject/>
  <dc:title>ВОЛКОВА</dc:title>
</cp:coreProperties>
</file>