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18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общественных обсуждений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постановления администрации муниципального образования             Усть-Лабинский район «О предоставлении разрешения на условно разрешенный вид использования земельного участка с кадастровым номером 23:35:0536011:104»</w:t>
      </w:r>
    </w:p>
    <w:p>
      <w:pPr>
        <w:pStyle w:val="Normal"/>
        <w:suppressAutoHyphens w:val="true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г. Усть-Лабинск </w:t>
        <w:tab/>
        <w:tab/>
        <w:tab/>
        <w:tab/>
        <w:tab/>
        <w:tab/>
        <w:tab/>
        <w:t>от 11 Августа 2025 года</w:t>
      </w:r>
    </w:p>
    <w:p>
      <w:pPr>
        <w:pStyle w:val="Normal"/>
        <w:suppressAutoHyphens w:val="true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дата проведения: с  30 июля 2025 г., по 11 августа 2025 г. в здании </w:t>
      </w:r>
      <w:r>
        <w:rPr>
          <w:bCs/>
          <w:sz w:val="28"/>
          <w:szCs w:val="28"/>
        </w:rPr>
        <w:t>управления архитектуры и градостроительства администрации муниципального образования Усть-Лабинский район по адресу:                          г. Усть-Лабинск, ул. Ленина, 36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назначены постановлением администрации муниципального образования Усть-Лабинский район от 21 июля 2025 г. № 840 «О назначении и проведении общественных обсуждений 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земельного участка с кадастровым номером 23:35:0536011:104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информации об общественных обсуждениях - на официальном сайте органов местного самоуправления муниципального образования Усть-Лабинский район в сети «Интернет» adminustlabinsk.ru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общественных обсуждений - комиссия по землепользованию и застройке на территории городского и сельских поселений муниципального образования Усть-Лабинский район.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: участники отсутствовали.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: протокол общественных обсуждений от 11 августа 2025 года № 18.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общественных обсуждений, постоянно проживающих на территории, в пределах которой проводятся общественные обсуждения.</w:t>
      </w:r>
    </w:p>
    <w:tbl>
      <w:tblPr>
        <w:tblW w:w="9500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4113"/>
      </w:tblGrid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я предложений и замечаний </w:t>
            </w:r>
          </w:p>
          <w:p>
            <w:pPr>
              <w:pStyle w:val="Normal"/>
              <w:suppressAutoHyphens w:val="true"/>
              <w:ind w:left="-56" w:hanging="0"/>
              <w:jc w:val="center"/>
              <w:rPr/>
            </w:pPr>
            <w:r>
              <w:rPr>
                <w:sz w:val="22"/>
                <w:szCs w:val="22"/>
              </w:rPr>
              <w:t xml:space="preserve">участников общественных обсуждений </w:t>
            </w:r>
          </w:p>
          <w:p>
            <w:pPr>
              <w:pStyle w:val="Normal"/>
              <w:suppressAutoHyphens w:val="true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Граждан, являющихся участниками и постоянно проживающих на территории, в пределах которой проводятся общественные обсужде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ступали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Иных участников общественных обсуждений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иссия по землепользованию и застройке на территории городского и сельских поселений муниципального образования Усть-Лабинский райо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ообщает, что предоставление разрешения на условно разрешенный вид использования земельного участка с кадастровым номером 23:35:0536011:104, площадью 575 кв.м, расположенного по адресу: Краснодарский край, Усть-Лабинский район, г. Усть-Лабинск, ул. Пушкина, 24 – «[4.4] – Магазины» не представляется возможным, ввиду несоблюдения требований градостроительного регламента территориальной зоны застройки индивидуальными жилыми домами (Ж-1) и технических регламентов, что обосновывается следующим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огласно правилам землепользования и застройки Усть-Лабинского городского поселения Усть-Лабинского района,</w:t>
            </w:r>
            <w:r>
              <w:rPr>
                <w:bCs/>
                <w:sz w:val="16"/>
                <w:szCs w:val="16"/>
              </w:rPr>
              <w:t xml:space="preserve"> утвержденным решением Совета Усть-Лабинского городского поселения Усть-Лабинского района </w:t>
              <w:br/>
              <w:t xml:space="preserve">от 25 ноября 2008 г. № 2, протокол № 35 (в редакции от 09 февраля 2024 г. </w:t>
              <w:br/>
              <w:t xml:space="preserve">№ 7 протокол № 60) (далее – Правила </w:t>
            </w:r>
            <w:r>
              <w:rPr>
                <w:sz w:val="16"/>
                <w:szCs w:val="16"/>
              </w:rPr>
              <w:t>землепользования и застройки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, вышеуказанный земельный участок расположен в территориальной зоне </w:t>
            </w: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 xml:space="preserve">застройки индивидуальными жилыми домами </w:t>
            </w:r>
            <w:r>
              <w:rPr>
                <w:sz w:val="16"/>
                <w:szCs w:val="16"/>
              </w:rPr>
              <w:t>(Ж-1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709"/>
              <w:jc w:val="both"/>
              <w:rPr/>
            </w:pPr>
            <w:r>
              <w:rPr>
                <w:sz w:val="16"/>
                <w:szCs w:val="16"/>
              </w:rPr>
              <w:t xml:space="preserve">В соответствии с частью 3 статьи 37 Градостроительного кодекса Российской Федерации, а также части 1 статьи 12 Правил землепользования и застройки </w:t>
            </w:r>
            <w:r>
              <w:rPr>
                <w:rFonts w:eastAsia="MS Mincho;ＭＳ 明朝"/>
                <w:color w:val="000000"/>
                <w:sz w:val="16"/>
                <w:szCs w:val="16"/>
              </w:rPr>
              <w:t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      </w:r>
          </w:p>
          <w:p>
            <w:pPr>
              <w:pStyle w:val="Normal"/>
              <w:suppressAutoHyphens w:val="true"/>
              <w:ind w:firstLine="709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остроительный регламент указанной территориальной зоны предусматривает в том числе условно разрешенный вид использования земельного участка «[4.4] - Магазины» с установленными предельными размерами земельных участков и предельными параметрами разрешенного строительства, реконструкции объектов капитального строительства, и ограничениями использования земельных участков и объектов капитального строительства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- расстояние до красной линии улиц от жилых и общественных зданий, а также от остальных зданий и сооружений – 5 м;</w:t>
            </w:r>
          </w:p>
          <w:p>
            <w:pPr>
              <w:pStyle w:val="Normal"/>
              <w:suppressAutoHyphens w:val="true"/>
              <w:ind w:firstLine="709"/>
              <w:jc w:val="both"/>
              <w:textAlignment w:val="baseline"/>
              <w:rPr>
                <w:rFonts w:eastAsia="SimSun;宋体"/>
                <w:color w:val="0D0D0D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D0D0D"/>
                <w:sz w:val="16"/>
                <w:szCs w:val="16"/>
                <w:lang w:eastAsia="zh-CN"/>
              </w:rPr>
              <w:t>- максимальный процент застройки в границах земельного участка – 80%;</w:t>
            </w:r>
          </w:p>
          <w:p>
            <w:pPr>
              <w:pStyle w:val="Normal"/>
              <w:suppressAutoHyphens w:val="true"/>
              <w:ind w:firstLine="709"/>
              <w:jc w:val="both"/>
              <w:textAlignment w:val="baseline"/>
              <w:rPr>
                <w:rFonts w:eastAsia="SimSun;宋体"/>
                <w:color w:val="0D0D0D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D0D0D"/>
                <w:sz w:val="16"/>
                <w:szCs w:val="16"/>
                <w:lang w:eastAsia="zh-CN"/>
              </w:rPr>
              <w:t>- требование о том, что объекты должны иметь необходимое расчетное количество парковочных мест (отдельно стоящих, встроенных, пристроенных, подземных) только на территории своих земельных участков;</w:t>
            </w:r>
          </w:p>
          <w:p>
            <w:pPr>
              <w:pStyle w:val="Normal"/>
              <w:suppressAutoHyphens w:val="true"/>
              <w:ind w:firstLine="709"/>
              <w:jc w:val="both"/>
              <w:textAlignment w:val="baseline"/>
              <w:rPr>
                <w:rFonts w:eastAsia="SimSun;宋体"/>
                <w:color w:val="0D0D0D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D0D0D"/>
                <w:sz w:val="16"/>
                <w:szCs w:val="16"/>
                <w:lang w:eastAsia="zh-CN"/>
              </w:rPr>
              <w:t>- минимальный процент озеленения земельного участка для зданий общественно-делового назначения и апартаментов – 30%.</w:t>
            </w:r>
          </w:p>
          <w:p>
            <w:pPr>
              <w:pStyle w:val="Normal"/>
              <w:suppressAutoHyphens w:val="true"/>
              <w:ind w:firstLine="709"/>
              <w:jc w:val="both"/>
              <w:textAlignment w:val="baseline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Также в градостроительном регламенте Правил землепользования и застройки указано, что 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      </w:r>
          </w:p>
          <w:p>
            <w:pPr>
              <w:pStyle w:val="Normal"/>
              <w:suppressAutoHyphens w:val="true"/>
              <w:ind w:firstLine="709"/>
              <w:jc w:val="both"/>
              <w:textAlignment w:val="baseline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</w:rPr>
              <w:t>Однако, в нарушение градостроительного регламента Правил землепользования и застройки и требований технических регламентов:</w:t>
            </w:r>
          </w:p>
          <w:p>
            <w:pPr>
              <w:pStyle w:val="Normal"/>
              <w:suppressAutoHyphens w:val="true"/>
              <w:ind w:firstLine="709"/>
              <w:jc w:val="both"/>
              <w:textAlignment w:val="baseline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</w:rPr>
              <w:t>1)</w:t>
            </w:r>
            <w:bookmarkStart w:id="1" w:name="_Hlk79597493"/>
            <w:r>
              <w:rPr>
                <w:rFonts w:eastAsia="MS Mincho;ＭＳ 明朝"/>
                <w:color w:val="000000"/>
                <w:sz w:val="16"/>
                <w:szCs w:val="16"/>
              </w:rPr>
              <w:t xml:space="preserve"> не соблюдены указанные в пункте 4.3 раздела 4 свода правил «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требования пожарной безопасности, обеспечивающие ограничение распространения пожара при проектировании, строительстве и эксплуатации зданий и сооружений, а именно минимальное </w:t>
            </w:r>
            <w:r>
              <w:rPr>
                <w:spacing w:val="2"/>
                <w:sz w:val="16"/>
                <w:szCs w:val="16"/>
                <w:shd w:fill="FFFFFF" w:val="clear"/>
              </w:rPr>
              <w:t>расстояние до проектируемого магазина, учитывая сведения об отступах от границ земельного участка, указанных в представленной схеме планировочной организации земельного участка расположенного по адресу: Краснодарский край, Усть-Лабинский район, г. Усть-Лабинск, ул. Пушкина, 24 (далее – Схема)</w:t>
            </w:r>
            <w:r>
              <w:rPr>
                <w:rFonts w:eastAsia="MS Mincho;ＭＳ 明朝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uppressAutoHyphens w:val="true"/>
              <w:ind w:firstLine="709"/>
              <w:jc w:val="both"/>
              <w:textAlignment w:val="baseline"/>
              <w:rPr>
                <w:spacing w:val="2"/>
                <w:sz w:val="16"/>
                <w:szCs w:val="16"/>
                <w:shd w:fill="FFFFFF" w:val="clear"/>
              </w:rPr>
            </w:pPr>
            <w:r>
              <w:rPr>
                <w:spacing w:val="2"/>
                <w:sz w:val="16"/>
                <w:szCs w:val="16"/>
                <w:shd w:fill="FFFFFF" w:val="clear"/>
              </w:rPr>
              <w:t>- от строения, расположенного на земельном участке с кадастровым номером 23:35:0536011:103, по адресу: Краснодарский край, р-н Усть-Лабинский, г. Усть-Лабинск, ул. Клепикова, 68, составляет 4,62-4,7 м (менее 10 м, предусмотренных для строений класса конструктивной пожарной опасности С1);</w:t>
            </w:r>
          </w:p>
          <w:p>
            <w:pPr>
              <w:pStyle w:val="Normal"/>
              <w:suppressAutoHyphens w:val="true"/>
              <w:ind w:firstLine="709"/>
              <w:jc w:val="both"/>
              <w:textAlignment w:val="baseline"/>
              <w:rPr>
                <w:spacing w:val="2"/>
                <w:sz w:val="16"/>
                <w:szCs w:val="16"/>
                <w:shd w:fill="FFFFFF" w:val="clear"/>
              </w:rPr>
            </w:pPr>
            <w:r>
              <w:rPr>
                <w:spacing w:val="2"/>
                <w:sz w:val="16"/>
                <w:szCs w:val="16"/>
                <w:shd w:fill="FFFFFF" w:val="clear"/>
              </w:rPr>
              <w:t>2) не соблюдено расстояние до красной линии улиц Клепикова и Пушкина от планируемого к реконструкции здания магазина – 3,05 м и 0,2 м соответственно (менее 5 м, установленных градостроительным регламентом);</w:t>
            </w:r>
          </w:p>
          <w:p>
            <w:pPr>
              <w:pStyle w:val="Normal"/>
              <w:suppressAutoHyphens w:val="true"/>
              <w:ind w:firstLine="709"/>
              <w:jc w:val="both"/>
              <w:textAlignment w:val="baseline"/>
              <w:rPr>
                <w:spacing w:val="2"/>
                <w:sz w:val="16"/>
                <w:szCs w:val="16"/>
                <w:shd w:fill="FFFFFF" w:val="clear"/>
              </w:rPr>
            </w:pPr>
            <w:r>
              <w:rPr>
                <w:spacing w:val="2"/>
                <w:sz w:val="16"/>
                <w:szCs w:val="16"/>
                <w:shd w:fill="FFFFFF" w:val="clear"/>
              </w:rPr>
              <w:t>3) ввиду расположения части территории, примыкающей к земельному участку с севера и запада, в охранной зоне линии связи, в границах которой, предполагается проведение работ по устройству парковочных мест, тротуара, озеленения, планировке грунта и площадки из тротуарной плитки не соблюдены особенности производства работ в пределах охранных зон линий связи и линий радиофикации, указанные в пункте 18 Правил охраны линий и сооружений связи Российской Федерации, утвержденных постановлением Правительства РФ от 9 июня 1995 г. № 578, а именно отсутствует письменное согласие от предприятия, в ведении которого находится линия связи, на работы, которые предполагается выполнять в охранной зоне линии связи без проекта и при производстве которых могут быть повреждены линии связ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6"/>
                <w:szCs w:val="16"/>
              </w:rPr>
              <w:t xml:space="preserve">4) ввиду расположения части территории, примыкающей к земельному участку с севера и запада, в охранной зоне газопровода </w:t>
            </w:r>
            <w:r>
              <w:rPr>
                <w:spacing w:val="2"/>
                <w:sz w:val="16"/>
                <w:szCs w:val="16"/>
                <w:shd w:fill="FFFFFF" w:val="clear"/>
              </w:rPr>
              <w:t xml:space="preserve">в границах которой, предполагается проведение работ по устройству парковочных мест, тротуара, озеленения, планировке грунта и площадки из тротуарной плитки без письменного согласования указанных работ с организацией </w:t>
            </w:r>
            <w:r>
              <w:rPr>
                <w:sz w:val="16"/>
                <w:szCs w:val="16"/>
              </w:rPr>
              <w:t>эксплуатирующую газораспределительные сети (в соответствии с пунктом 16 Правил охраны газораспределительных сетей, утвержденных постановлением Правительства Российской Федерации от 20 ноября 2000 г. № 878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6"/>
                <w:szCs w:val="16"/>
              </w:rPr>
              <w:t xml:space="preserve">5) ввиду расположения части территории земельного участка с северо-запада и части территории, примыкающей к земельному участку с севера и запада, в охранной зоне ВЛ 0,4 кВ </w:t>
            </w:r>
            <w:r>
              <w:rPr>
                <w:spacing w:val="2"/>
                <w:sz w:val="16"/>
                <w:szCs w:val="16"/>
                <w:shd w:fill="FFFFFF" w:val="clear"/>
              </w:rPr>
              <w:t>в границах которой, предполагается проведение работ по устройству парковочных мест, тротуара, озеленения, планировке грунта и площадки из тротуарной плитки без письменного согласования указанных работ с организацией</w:t>
            </w:r>
            <w:r>
              <w:rPr>
                <w:sz w:val="16"/>
                <w:szCs w:val="16"/>
              </w:rPr>
              <w:t xml:space="preserve"> в ведении которой находятся линии электропередачи ВЛ 0,4 кВ (в соответствии с подпунктом «б» пункта 8 и подпунктом «а» пункта 10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 февраля 2009 г. № 160)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6"/>
                <w:szCs w:val="16"/>
              </w:rPr>
              <w:t>6) ввиду расположения части территории, примыкающей к земельному участку с севера и запада в санитарно-защитной зоне водопровода в границах которой, предполагается проведение работ по устройству парковочных мест, тротуара, озеленения, планировке грунта и площадки из тротуарной плитки без письменного согласования указанных работ с организацией имеющей, статус гарантированного поставщика услуг водоснабжения у которой находится в зоне балансовой и эксплуатационной ответственности линейные подземные коммуникации, с целью предотвращения повреждения сети водоснабжения или нарушения условий их нормальной эксплуатации в виду несоблюдения минимального расстояния по горизонтали (в свету) от ближайших подземных инженерных сетей, установленного пунктом 12.35 Свода правил «СП 42.13330.2016. Градостроительство. Планировка и застройка городских и сельских поселений»);</w:t>
            </w:r>
          </w:p>
          <w:p>
            <w:pPr>
              <w:pStyle w:val="Normal"/>
              <w:suppressAutoHyphens w:val="true"/>
              <w:spacing w:lineRule="exact" w:line="318"/>
              <w:ind w:firstLine="708"/>
              <w:jc w:val="both"/>
              <w:rPr/>
            </w:pPr>
            <w:r>
              <w:rPr>
                <w:sz w:val="16"/>
                <w:szCs w:val="16"/>
              </w:rPr>
              <w:t>7) не соблюдены требования к разрыву от открытых автостоянок до фасадов жилых домов, указанных в таблице 7.1.1 СанПиН 2.2.1/2.1.1.1200-03 «Санитарно-защитные зоны и санитарная классификация предприятий, сооружений и иных объектов», а именно к разрывуот парковки кратковременного пребывания (проектируемой) на 7 машино-мест (парковочных мест) до жилого дома, расположенного на земельном участке по адресу: Краснодарский край, р-н Усть-Лабинский,              г. Усть-Лабинск, ул. Пушкина, 22 составляет менее 7 м, установленных с учетом интерполяции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8) в нарушении </w:t>
            </w:r>
            <w:r>
              <w:rPr>
                <w:rFonts w:eastAsia="SimSun;宋体"/>
                <w:color w:val="0D0D0D"/>
                <w:sz w:val="16"/>
                <w:szCs w:val="16"/>
                <w:lang w:eastAsia="zh-CN"/>
              </w:rPr>
              <w:t>части 11 статьи 22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сутствует согласие в письменной форме владельца автомобильной дороги местного значения на выполнение работ по обустройству примыкание объекта к такой автомобильной дороге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SimSun;宋体"/>
                <w:color w:val="0D0D0D"/>
                <w:sz w:val="16"/>
                <w:szCs w:val="16"/>
                <w:lang w:eastAsia="zh-CN"/>
              </w:rPr>
              <w:t xml:space="preserve">9) </w:t>
            </w:r>
            <w:r>
              <w:rPr>
                <w:sz w:val="16"/>
                <w:szCs w:val="16"/>
              </w:rPr>
              <w:t>отсутствует согласование схемы организации нового съезда с автомобильной дороги с органами Государственной инспекции безопасности дорожного движения Министерства внутренних дел Российской Федерации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не соблюдено требование градостроительного регламента территориальной зоны застройки индивидуальными жилыми домами (Ж-1) о том, что объект должен иметь необходимое расчетное количество парковочных мест (отдельно стоящих, встроенных, пристроенных, подземных) только на территории своих земельных участков, ввиду того, что согласно Схемы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етыре машино-мест (парковочных мест) парковки кратковременного пребывания на прилегающей территории к земельному участку (проектируемой) расположены за границами земельного участка с кадастровым номером 23:35:0536011:104, на территории общего пользования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мь машино-мест (парковочных мест) парковки кратковременного пребывания (проектируемой) на территории земельного участка с кадастровым номером 23:35:0536011:104, расположены за планируемым к реконструкции зданием магазина в глубине участка, а доступ к ним отсутствует в связи с отсутствием организационного съезда и выезда, а также проезда, обеспечивающего доступ к отображенным на Схеме машино-местам (парковочным местам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6"/>
                <w:szCs w:val="16"/>
              </w:rPr>
              <w:t xml:space="preserve">Обращаем Ваше внимание, что провести                      полноценную проверку соответствия градостроительному регламенту и </w:t>
            </w:r>
            <w:r>
              <w:rPr>
                <w:rFonts w:eastAsia="MS Mincho;ＭＳ 明朝"/>
                <w:sz w:val="16"/>
                <w:szCs w:val="16"/>
              </w:rPr>
              <w:t xml:space="preserve">соблюдения требований технических              регламентов </w:t>
            </w:r>
            <w:r>
              <w:rPr>
                <w:sz w:val="16"/>
                <w:szCs w:val="16"/>
              </w:rPr>
              <w:t>не представляется возможным, так как в представленной Пояснительной записке и Схем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6"/>
                <w:szCs w:val="16"/>
              </w:rPr>
              <w:t>- не указан масштаб Схе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6"/>
                <w:szCs w:val="16"/>
              </w:rPr>
              <w:t>- не указанно расстояние от планируемого к реконструкции здания магазина до зданий, строений, сооружений, расположенных на смежных земельных участках по адресам: Краснодарский край,                                 р-н Усть-Лабинский,            г. Усть-Лабинск,                              ул. Клепикова, 68; Краснодарский край,                                       р-н Усть-Лабинский, г. Усть-Лабинск, ул. Пушкина, 22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6"/>
                <w:szCs w:val="16"/>
              </w:rPr>
              <w:t>- не указано расстояние от парковки кратковременного пребывания (проектируемой) на 7 машино-мест (парковочных мест) до жилого дома, расположенного на земельном участке по адресу: Краснодарский край, р-н Усть-Лабинский, г. Усть-Лабинск, ул. Пушкина, 22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6"/>
                <w:szCs w:val="16"/>
              </w:rPr>
              <w:t>- не указана ширина полос для проезда к парковочным местам транспортных средств различных типов, что должно соответствовать пункту 5.7.4 ГОСТ 33062-2014 «Дороги автомобильные общего пользования. Требования к размещению объектов дорожного и придорожного сервиса» (далее – ГОСТ) о ширине полос для проезда к парковочным местам транспортных средств различных типов, устанавливаемых по пункту 5.4.7, где указано, что ширина полос для движения различных типов транспотрных средств по территории площадок отдыха с косыми/продольными местами для парковки только для легкового транспорта – 4,50 м; для съезда и выезда – 5,50 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bookmarkEnd w:id="1"/>
            <w:r>
              <w:rPr>
                <w:sz w:val="16"/>
                <w:szCs w:val="16"/>
              </w:rPr>
              <w:t>Таким образом, не соблюдается требование части 3 статьи 37 Градостроительного кодекса Российской Федерации, а также части 1 статьи 12 Правил землепользования и застройки о том, что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акту осмотра земельного участка от 15 июля 2025 г. на земельном участке расположено капитальное двухэтажное нежилое строение, в том числе объектов самовольного строительства на земельном участке не установлено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</w:tbl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е количество внесенных предложений и замечаний: 1.</w:t>
      </w:r>
    </w:p>
    <w:p>
      <w:pPr>
        <w:pStyle w:val="Normal"/>
        <w:ind w:right="-27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right="-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 по результатам общественных обсуждений:</w:t>
      </w:r>
      <w:r>
        <w:rPr/>
        <w:t xml:space="preserve"> </w:t>
      </w:r>
      <w:r>
        <w:rPr>
          <w:sz w:val="28"/>
          <w:szCs w:val="28"/>
        </w:rPr>
        <w:t xml:space="preserve">Общественные               обсуждения считать состоявшимися. По результатам общественных                       обсуждений рекомендовать главе муниципального образования                               Усть-Лабинский район Гайнюченко С.А. </w:t>
      </w:r>
      <w:r>
        <w:rPr>
          <w:sz w:val="26"/>
          <w:szCs w:val="26"/>
        </w:rPr>
        <w:t>отказать в предоставлении</w:t>
      </w:r>
      <w:r>
        <w:rPr/>
        <w:t xml:space="preserve"> </w:t>
      </w:r>
      <w:r>
        <w:rPr>
          <w:sz w:val="28"/>
          <w:szCs w:val="28"/>
        </w:rPr>
        <w:t>на условно разрешенный вид использования земельного участка с кадастровым номером 23:35:0536011:104</w:t>
      </w:r>
      <w:r>
        <w:rPr>
          <w:sz w:val="28"/>
        </w:rPr>
        <w:t>- «магазины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землепользованию и застройк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 территории городского и сельски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елений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    А.Н. Киселев</w:t>
      </w:r>
    </w:p>
    <w:p>
      <w:pPr>
        <w:pStyle w:val="Normal"/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9"/>
      <w:ind w:left="19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9"/>
      <w:ind w:left="22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9"/>
      <w:ind w:left="7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40:00Z</dcterms:created>
  <dc:creator>Юля</dc:creator>
  <dc:description/>
  <cp:keywords/>
  <dc:language>en-US</dc:language>
  <cp:lastModifiedBy>2356-00047</cp:lastModifiedBy>
  <cp:lastPrinted>2025-04-07T10:02:00Z</cp:lastPrinted>
  <dcterms:modified xsi:type="dcterms:W3CDTF">2025-08-13T14:14:00Z</dcterms:modified>
  <cp:revision>21</cp:revision>
  <dc:subject/>
  <dc:title>ВОЛКОВА</dc:title>
</cp:coreProperties>
</file>