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3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51689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35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8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лаб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Лаб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2» июня 2025 года        </w:t>
        <w:tab/>
        <w:t xml:space="preserve">       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Новолабинская</w:t>
        <w:tab/>
        <w:tab/>
        <w:tab/>
        <w:t xml:space="preserve">         </w:t>
        <w:tab/>
        <w:tab/>
        <w:tab/>
        <w:t xml:space="preserve">         </w:t>
        <w:tab/>
        <w:t xml:space="preserve">      Протокол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рганизации продаж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по минимально допустимой це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9" w:firstLine="6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Федеральным законом от 21.12.2001г. №178-ФЗ «О приватизации государственного и муниципального имущества», Совет Новолабинского сельского поселения Усть-Лабинского муниципального района Краснодарского края решил: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продажи муниципального имущества по минимально допустимой цене согласно приложению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2. Общему отделу администрации Новолабинского сельского поселения Усть-Лабинского района (Высоцкая) опубликовать на официальном сайте органов местного самоуправления муниципального образования Усть-Лабинский район в сети «Интернет» </w:t>
      </w:r>
      <w:hyperlink r:id="rId3">
        <w:r>
          <w:rPr>
            <w:rStyle w:val="InternetLink"/>
            <w:sz w:val="28"/>
            <w:szCs w:val="28"/>
          </w:rPr>
          <w:t>http://www.adminustlabi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настоящего решения возложить на главу Новолабинского сельского поселения Усть-Лабинского района А.А.Гусев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лаб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е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ind w:left="4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м Совета </w:t>
      </w:r>
    </w:p>
    <w:p>
      <w:pPr>
        <w:pStyle w:val="Normal"/>
        <w:ind w:left="4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лабинского сельского поселения </w:t>
      </w:r>
    </w:p>
    <w:p>
      <w:pPr>
        <w:pStyle w:val="Normal"/>
        <w:ind w:left="4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ь-Лабинского муниципального района Краснодарского края</w:t>
      </w:r>
    </w:p>
    <w:p>
      <w:pPr>
        <w:pStyle w:val="Normal"/>
        <w:ind w:left="4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2.06.2025 г. № 3 протокол 15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рганизации продаж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инимально допустимой це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Общие полож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организации продажи находящегося в собственности Новолабинского сельского поселения УстьЛабинский муниципального района Краснодарского края имущества (далее именуется - имущество) по минимально допустимой цене, подведения итогов продажи имущества без объявления цены (далее именуется - продажа) и заключения договора купли-продажи иму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дажа муниципального имущества по минимально допустимой цене (далее - продажа по минимально допустимой цене) осуществляется, если продажа этого имущества посредством публичного предложения не состояла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, указанной в информационном сообщении о продаже посредством публичного предложения, если иное не установлено Федеральным законом от 21 декабря 2001 г. № 178-ФЗ «О приватизации государственного и муниципального имуществ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цена первоначального предложения, указанная в информационном сообщении о продаже посредством публичного предложения, составляет более 20 миллионов рублей,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онное сообщение о продаже по минимально допустимой цене должно соответствовать требованиям, предусмотренным статьей 15 Федерального закона от 21 декабря 2001 г. № 178-ФЗ «О приватизации государственного и муниципального имущества», за исключением начальной цены, а также содержать сведения о минимальной цене муниципального иму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Порядок организации приема заявок и предложений о цене приобретения имущест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дажа по минимально допустимой цене является открытой по составу учас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ложения о цене муниципального имущества заявляются участниками продажи по минимально допустимой цене открыто в ходе приема заявок. По итогам продажи по минимально допустимой цене с покупателем или иным лицом в случаях, предусмотренных настоящем Положением, заключается договор купли-продажи муниципального иму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. Договор купли-продажи муниципального имущества заключается с лицом, признанным единственным участником продажи по минимально допустимой цене, по цене предложения такого участника о цене муниципального иму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одолжительность приема заявок на участие в продаже по минимально допустимой цене должна быть не менее чем пятьдесят дней.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ля участия в продаже по минимально допустимой цене претендент перед подачей предложения о цене муниципального имущества вносит на счет оператора электронной площадки, указанный в информационном сообщении, задаток в размере одного процента цены первоначального предложения, указанной в информационном сообщении о продаже посредством публичного пред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предложения о цене муниципального имущества означает согласие претендента на блокирование находящихся на счете оператора электронной площадки, указанном в информационном сообщении, денежных средств в размере задат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цене муниципального имущества, не подтвержденные внесением задатка, оператором электронной площадки не принима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м, подтверждающим поступление задатка на счет оператора электронной площадки, указанный в информационном сообщении, является выписка с этого сч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етендент не допускается к участию в продаже по минимально допустимой цене по следующим основания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явка на участие в продаже по минимально допустимой цене подана лицом, не уполномоченным претендентом на осуществление таких действ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, которая должна быть не менее минимальной цены такого иму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еречень оснований отказа претенденту в участии в продаже по минимально допустимой цене является исчерпывающ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етендент имеет право отозвать поданную заявку на участие в продаже по минимально допустимой цене не позднее, чем за пять дней до окончания срока приема заявок на участие в продаже по минимально допустимой це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зыв претендентом поданной заявки на участие в продаже по минимально допустимой цене является основанием для отзыва поданных претендентом предложений о цене муниципального имущества и прекращения блокирования находящихся на счете оператора электронной площадки, указанном в информационном сообщении, денежных средств в размере задат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дно лицо имеет право подать только одну заявку, а также одно или несколько предложений о цене муниципального имущества.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, содержащее наибольшую це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размер повышения цены продаваемого муниципального имущества не огранич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3. Порядок подведения итогов продажи муниципального имуществ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 с учетом пункта 2.8. В случае поступления нескольких одинаковых предложений о цене государственного или муниципального имущества покупателем признается лицо, подавшее предложение о цене такого имущества ранее других лиц и допущенное к участию в продаж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лонении или отказе покупателя от заключения договора купли продажи муниципального имущества в срок, установленный абзацем первым пункта 4.1, договор купли-продажи такого имущества заключается с лицом, подавшим предпоследнее предложение о размере цены такого имущества и допущенным к участию в продаже (далее - лицо, подавшее предпоследнее предложение о цене). В случае поступления нескольких одинаковых предложений о цене муниципального имущества договор купли-продажи такого имущества заключается с лицом, подавшим предложение о цене такого имущества ранее других лиц и допущенным к участию в продаж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ведомление о признании участника продажи по минимально допустимой цене покупателем либо лицом, признанным единственным участником продажи по минимально допустимой цене, в случае, установленном абзацем вторым пункта 2.2, направляется покупателю либо такому лицу в день подведения итогов продажи по минимально допустимой це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течение пяти дней с даты подведения итогов продажи по минимально допустимой цене суммы задатков возвращаются ее участникам, за исключением покупателя либо лица, признанного единственным участником продажи по минимально допустимой цене, в случае, установленном абзацем вторым пункта 2.2, а также лица, подавшего предпоследнее предложение о цене. Лицу, подавшему предпоследнее предложение о цене, задаток возвращается в течение пяти дней с даты заключения договора купли-продажи муниципального имущества с покупате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 уклонении или отказе покупателя либо лица, признанного единственным участником продажи по минимально допустимой цене, в случае, установленном абзацем вторым пункта 2.2, от заключения договора купли продажи государственного или муниципального имущества задаток не возвращается. При этом покупатель либо лицо, признанное единственным в течение о абзацем настоящем положение о имущества участником продажи по минимально допустимой цене, обязаны десяти календарных дней с даты истечения срока, установленного первым пункта 4.1, уплатить продавцу штраф в размере минимальной цены муниципального имущества, предусмотренной пунктом 1.2 настоящей статьи за вычетом суммы задатка. В этом случае продажа по минимально допустимой цене признается несостоявшейся, если иное не установлено По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лонении или отказе лица, подавшего предпоследнее пред цене, от заключения договора купли-продажи муниципального задаток не возвращается. При этом лицо, подавшее предпоследнее предложение о цене, обязано в течение десяти календарных дней с даты истечения срока, установленного абзацем вторым пункта 4.1, уплатить продавцу штраф в размере минимальной цены такого имущества, предусмотренной пунктом 1.2 за вычетом суммы задатка. В этом случае продажа по минимально допустимой цене признается несостоявшей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Порядок заключения договора купли-продажи имущества, оплаты имущества и передачи его покупател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ключение договора купли-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, в случае, установленном абзацем вторым пункта 2.2. Заключение договора купли-продажи муниципального имущества с лицом, подавшим предпоследнее предложение о цене, осуществляется в течение пяти рабочих дней со дня признания покупателя уклонившимся или отказавшимся от заключения договора купли-продажи такого иму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течение пяти рабочих дней со дня признания участника продажи имущества по минимально допустимой цене покупателем либо единственным участником Администрация и покупатель, либо единственный участник заключают в соответствии с законодательством договор купли-продажи иму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оговор купли-продажи имущества должен содержать существенные условия, предусмотренные для таких договоров Гражданским кодексом Российской Федерации, Федеральным законом от 21.12.2001г. № 178- ФЗ «О приватизации государственного и муниципального имущества» и иными нормативными правовыми актами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в счет оплаты приватизируемого муниципального имущества, в размере предложенной покупателем цены приобретения направляются в установленном порядке в местный бюджет (бюджет Новолабинского сельского поселения)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говоре купли-продажи предусматривается уплата покупателем неустойки в случае его уклонения или отказа от оплаты иму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в сроки, указанные в договоре купли-продажи имущества или решении о рассрочке оплаты имущества. </w:t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лаб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ев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/>
  </w:style>
  <w:style w:type="paragraph" w:styleId="Style17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ustlab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25:00Z</dcterms:created>
  <dc:creator>User</dc:creator>
  <dc:description/>
  <cp:keywords/>
  <dc:language>en-US</dc:language>
  <cp:lastModifiedBy>римма</cp:lastModifiedBy>
  <cp:lastPrinted>2025-06-02T11:41:00Z</cp:lastPrinted>
  <dcterms:modified xsi:type="dcterms:W3CDTF">2025-06-02T08:41:00Z</dcterms:modified>
  <cp:revision>103</cp:revision>
  <dc:subject/>
  <dc:title>Совет Братское сельское поселение</dc:title>
</cp:coreProperties>
</file>