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735182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9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5, заключение о результатах публичных слушаний от 26 октября 2018 года № 54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й на условно разрешённые виды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pacing w:before="0" w:after="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предоставлении разрешений на условно разрешённые виды 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я на условно разрешённые виды использования следующих земельных участк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емельного участка с кадастровым номером 23:35:1002002:218, площадью 3000 кв. м, расположенного по адресу: ст. Ладожская,                               ул. Хлеборобная, 67А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емельного участка с кадастровым номером 23:35:1006011:116, площадью 1719 кв. м, расположенного по адресу: ст. Ладожская, ул. Красная, 195 с установленного вида «для размещения административного здания» на испрашиваемый вид «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ого участка с кадастровым номером 23:35:0305002:129, площадью 1728 кв. м, расположенного по адресу: ст. Воронежская, ул. Садова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3</w:t>
      </w:r>
      <w:r>
        <w:rPr/>
        <w:t xml:space="preserve"> </w:t>
      </w:r>
      <w:r>
        <w:rPr>
          <w:sz w:val="28"/>
          <w:szCs w:val="28"/>
        </w:rPr>
        <w:t>с установленного вида «личное подсобное хозяйство» на испрашиваемый вид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емельного участка с кадастровым номером 23:35:1009001:30, площадью 1394 кв. м. расположенного по адресу: ст. Ладожская, ул. Ленина, 28</w:t>
      </w:r>
      <w:r>
        <w:rPr/>
        <w:t xml:space="preserve"> </w:t>
      </w:r>
      <w:r>
        <w:rPr>
          <w:sz w:val="28"/>
          <w:szCs w:val="28"/>
        </w:rPr>
        <w:t>с установленного вида «для ведения личного подсобного хозяйства» на испрашиваемый вид «магазины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 В. Семененко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</w:t>
      </w:r>
      <w:r>
        <w:rPr>
          <w:sz w:val="28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Юля</dc:creator>
  <dc:description/>
  <cp:keywords/>
  <dc:language>en-US</dc:language>
  <cp:lastModifiedBy>Коробкова</cp:lastModifiedBy>
  <cp:lastPrinted>2018-10-31T14:16:00Z</cp:lastPrinted>
  <dcterms:modified xsi:type="dcterms:W3CDTF">2018-11-09T06:37:00Z</dcterms:modified>
  <cp:revision>29</cp:revision>
  <dc:subject/>
  <dc:title> </dc:title>
</cp:coreProperties>
</file>