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го образования Усть-Лабинский район от 01 марта 2021 </w:t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 w:val="false"/>
          <w:sz w:val="28"/>
          <w:szCs w:val="28"/>
        </w:rPr>
        <w:t>177 «Об утверждении Положения об отраслевой системе оплаты труда работников муниципальных образовательных организаций, осуществляющих деятельность в области физической культуры и спорта, подведомственных управлению образованием администрации муниципального образования Усть-Лабинский район»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Трудов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17 декабря 2008 № 1337 «О введении отраслевой системы оплаты труда работников государственных образовательных организаций Краснодарского края, осуществляющих деятельность в области физической культуры и спорта», Уставом муниципального образования Усть-Лабинский район, в целях  совершенствовании системы оплаты труда работников муниципальных образовательных организаций, осуществляющих деятельность в области физической культуры и спорта, подведомственных управлению образованием администрации муниципального образования Усть-Лабинский район, обеспечивающей повышение уровня оплаты труда работников, усиление их материальной заинтересованности в повышении эффективности труда,  постановляю:</w:t>
      </w:r>
    </w:p>
    <w:p>
      <w:pPr>
        <w:pStyle w:val="Heading1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постановление администрации муниципального образования Усть-Лабинский район от 01 марта 2021 № 177 «Об утверждении Положения об отраслевой системе оплаты труда работников муниципальных образовательных организаций, осуществляющих деятельность в области физической культуры и спорта, подведомственных управлению образованием администрации муниципального образования Усть-Лабинский район», изложи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 восьмой пункта 4.1 раздела 4  «Порядок и условия установления выплат стимулирующего характера» приложения к постановлению в новой редакци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Отдельным категориям работников Учреждения может быть предусмотрено установление других видов выплат стимулирующего характера, в случае если они утверждены правовым актом администрации муниципального образования Усть-Лабинский район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о</w:t>
      </w:r>
      <w:r>
        <w:rPr>
          <w:sz w:val="28"/>
          <w:szCs w:val="28"/>
          <w:highlight w:val="white"/>
        </w:rPr>
        <w:t>фициальное</w:t>
      </w:r>
      <w:r>
        <w:rPr>
          <w:sz w:val="28"/>
          <w:szCs w:val="28"/>
        </w:rPr>
        <w:t xml:space="preserve"> опубликование настоящего постановления в газете «Усть-Лабинск инфо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d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 Бондаренко М.В.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публикования и распространяется на правоотношения, возникшие с 1 апреля 2021 года. 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44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Запорожский</w:t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4">
    <w:name w:val=" Знак Знак4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1:09:00Z</dcterms:created>
  <dc:creator>Феоктистова</dc:creator>
  <dc:description/>
  <cp:keywords/>
  <dc:language>en-US</dc:language>
  <cp:lastModifiedBy>Агафонова</cp:lastModifiedBy>
  <cp:lastPrinted>2021-03-18T09:39:00Z</cp:lastPrinted>
  <dcterms:modified xsi:type="dcterms:W3CDTF">2021-05-19T05:27:00Z</dcterms:modified>
  <cp:revision>113</cp:revision>
  <dc:subject/>
  <dc:title/>
</cp:coreProperties>
</file>