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Style12"/>
        <w:widowControl w:val="false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_______________________ </w:t>
        <w:tab/>
        <w:t xml:space="preserve">  </w:t>
        <w:tab/>
        <w:tab/>
        <w:tab/>
        <w:tab/>
        <w:t xml:space="preserve">  № _______________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, в целях организации работы по предупреждению и пресечению самовольного строительства на территории муниципального образования Усть-Лабинский район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9385</wp:posOffset>
                </wp:positionH>
                <wp:positionV relativeFrom="page">
                  <wp:posOffset>3391535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взаимодействии отраслевых и функциональных органов  администрации муниципального образования Усть-Лабинский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>при организации работы по предупреждению и пресечению самовольного строительства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а территории сельских посел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267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 xml:space="preserve">Об утверждении порядка </w:t>
                      </w: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взаимодействии отраслевых и функциональных органов  администрации муниципального образования Усть-Лабинский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>при организации работы по предупреждению и пресечению самовольного строительства</w:t>
                      </w:r>
                      <w:r>
                        <w:rPr>
                          <w:b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на территории сельских поселени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порядок </w:t>
      </w:r>
      <w:r>
        <w:rPr>
          <w:spacing w:val="-4"/>
          <w:sz w:val="28"/>
          <w:szCs w:val="28"/>
        </w:rPr>
        <w:t>взаимодействи</w:t>
      </w:r>
      <w:r>
        <w:rPr>
          <w:spacing w:val="-4"/>
          <w:sz w:val="28"/>
          <w:szCs w:val="28"/>
          <w:lang w:val="ru-RU"/>
        </w:rPr>
        <w:t>я</w:t>
      </w:r>
      <w:r>
        <w:rPr>
          <w:spacing w:val="-4"/>
          <w:sz w:val="28"/>
          <w:szCs w:val="28"/>
        </w:rPr>
        <w:t xml:space="preserve"> отраслевых и функциональных органов  администрации муниципального образования Усть-Лабинский</w:t>
      </w:r>
      <w:r>
        <w:rPr>
          <w:spacing w:val="-3"/>
          <w:sz w:val="28"/>
          <w:szCs w:val="28"/>
        </w:rPr>
        <w:t xml:space="preserve"> район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при организации работы по предупреждению и пресечению самовольного строительства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на территории муниципального образования </w:t>
      </w:r>
      <w:r>
        <w:rPr>
          <w:bCs/>
          <w:spacing w:val="-6"/>
          <w:sz w:val="28"/>
          <w:szCs w:val="28"/>
        </w:rPr>
        <w:t>Усть-Лабинский район</w:t>
      </w:r>
      <w:r>
        <w:rPr>
          <w:bCs/>
          <w:spacing w:val="-6"/>
          <w:sz w:val="28"/>
          <w:szCs w:val="28"/>
          <w:lang w:val="ru-RU"/>
        </w:rPr>
        <w:t>, согласно приложению к настоящему порядку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Определи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Управление архитектуры и градостроительства администрации муниципального образования Усть-Лабинский район (далее – Управление архитектуры и градостроительства) – уполномоченным органом, осуществляющим ведение реестра зданий и сооружения, в том числе реестр объектов самовольного строительства посредством ИС «Открытое правительство Краснодарского края», возведенных с нарушением градостроительного и земельного законодательства, расположенных на территории сельских и городского поселения </w:t>
      </w:r>
      <w:r>
        <w:rPr>
          <w:spacing w:val="-3"/>
          <w:sz w:val="28"/>
          <w:szCs w:val="28"/>
        </w:rPr>
        <w:t xml:space="preserve">Усть-Лабинский райо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  <w:tab w:val="center" w:pos="9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</w:t>
      </w:r>
      <w:r>
        <w:rPr>
          <w:bCs/>
          <w:sz w:val="28"/>
          <w:szCs w:val="28"/>
        </w:rPr>
        <w:t>муниципального земельного контроля и учета земель управления по вопросам земельных отношений и учета муниципальной собственности администрации муниципального образования Усть-Лабинский район</w:t>
      </w:r>
      <w:r>
        <w:rPr>
          <w:spacing w:val="-4"/>
          <w:sz w:val="28"/>
          <w:szCs w:val="28"/>
        </w:rPr>
        <w:t xml:space="preserve"> (далее – Отдел МЗК) – уполномоченным органом на производство проверок выявленных нарушений норм градостроительного законодательства Российской Федерации, Правил </w:t>
      </w:r>
      <w:r>
        <w:rPr>
          <w:sz w:val="28"/>
          <w:szCs w:val="28"/>
        </w:rPr>
        <w:t>землепользования и застройки на территории поселений Усть-Лаб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center" w:pos="94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управления по правовым вопросам </w:t>
      </w:r>
      <w:r>
        <w:rPr>
          <w:spacing w:val="-4"/>
          <w:sz w:val="28"/>
          <w:szCs w:val="28"/>
        </w:rPr>
        <w:t>администрации муниципального образования Усть-Лабинский район (далее – Юридический отдел) - уполномоченным органом по осуществлению досудебных и судебных разбир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www.adminustlabinsk.ru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Стрелу Е.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2"/>
      </w:tblGrid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andard"/>
        <w:ind w:left="48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 муниципального образования</w:t>
      </w:r>
    </w:p>
    <w:p>
      <w:pPr>
        <w:pStyle w:val="Standard"/>
        <w:ind w:left="48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Лабинский район</w:t>
      </w:r>
    </w:p>
    <w:p>
      <w:pPr>
        <w:pStyle w:val="Standard"/>
        <w:ind w:left="4821" w:hanging="1"/>
        <w:rPr/>
      </w:pPr>
      <w:r>
        <w:rPr>
          <w:sz w:val="28"/>
          <w:szCs w:val="28"/>
          <w:lang w:val="ru-RU"/>
        </w:rPr>
        <w:t>от ______________ №________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Cs/>
          <w:spacing w:val="-4"/>
          <w:sz w:val="28"/>
          <w:szCs w:val="28"/>
        </w:rPr>
        <w:t>взаимодействия отраслевых и функциональных органов 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.</w:t>
      </w:r>
    </w:p>
    <w:p>
      <w:pPr>
        <w:pStyle w:val="Normal"/>
        <w:ind w:left="14" w:right="148" w:firstLine="709"/>
        <w:jc w:val="both"/>
        <w:rPr/>
      </w:pPr>
      <w:r>
        <w:rPr/>
        <w:t>1.1. Порядок взаимодействия отраслевых и функциональных органов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муниципального образования Усть-Лабинский район (далее - Порядок) определяет порядок взаимодействия между отраслевыми и функциональными органами администрации муниципального образования Усть-Лабинский район при организации работы по предупреждению и пресечению самовольного строительства на территории сельских поселений муниципального образования Усть-Лабинский район.</w:t>
      </w:r>
    </w:p>
    <w:p>
      <w:pPr>
        <w:pStyle w:val="Normal"/>
        <w:ind w:left="14" w:right="148" w:firstLine="709"/>
        <w:jc w:val="both"/>
        <w:rPr/>
      </w:pPr>
      <w:r>
        <w:rPr/>
        <w:t>1.2. Порядок разработан в соответствии с законодательством Российской Федерации, Уставом муниципального образования Усть-Лабинский район, Градостроительным кодексом РФ, распоряжением главы администрации (губернатора) Краснодарского края от 21 декабря 2018 года № 352-р «О мерах по предотвращению и пресечению самовольного строительства на территории Краснодарского края».</w:t>
      </w:r>
    </w:p>
    <w:p>
      <w:pPr>
        <w:pStyle w:val="Normal"/>
        <w:ind w:left="14" w:right="148" w:firstLine="709"/>
        <w:jc w:val="both"/>
        <w:rPr/>
      </w:pPr>
      <w:r>
        <w:rPr/>
        <w:t>1.3.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(далее — объект самовольного строительства).</w:t>
      </w:r>
    </w:p>
    <w:p>
      <w:pPr>
        <w:pStyle w:val="Normal"/>
        <w:ind w:firstLine="709"/>
        <w:jc w:val="both"/>
        <w:rPr/>
      </w:pPr>
      <w:r>
        <w:rPr/>
        <w:t xml:space="preserve">1.4. Самовольная постройка подлежит сносу или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(далее - установленные требования), осуществившим ее лицом либо за его счет, а при отсутствии сведений о нем лицом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ли лицом, которому такой земельный участок, находящийся в государственной или муниципальной собственности, предоставлен во временное владение и пользование, либо за счет соответствующего лица, за исключением случаев, предусмотренных </w:t>
      </w:r>
      <w:hyperlink r:id="rId2">
        <w:r>
          <w:rPr>
            <w:rStyle w:val="InternetLink"/>
            <w:color w:val="000000"/>
          </w:rPr>
          <w:t>пунктом 3</w:t>
        </w:r>
      </w:hyperlink>
      <w:r>
        <w:rPr/>
        <w:t xml:space="preserve"> статьи 222 Гражданского кодекса РФ, и случаев,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. </w:t>
      </w:r>
    </w:p>
    <w:p>
      <w:pPr>
        <w:pStyle w:val="Normal"/>
        <w:ind w:left="14" w:right="148" w:firstLine="709"/>
        <w:jc w:val="both"/>
        <w:rPr/>
      </w:pPr>
      <w:r>
        <w:rPr/>
        <w:t>1.5. Не является самовольной постройкой здание, сооружение или другое строение, возведенные или созданные с нарушением,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ind w:left="14" w:right="148" w:firstLine="709"/>
        <w:jc w:val="both"/>
        <w:rPr/>
      </w:pPr>
      <w:r>
        <w:rPr/>
      </w:r>
    </w:p>
    <w:p>
      <w:pPr>
        <w:pStyle w:val="Normal"/>
        <w:spacing w:lineRule="auto" w:line="256" w:before="0" w:after="360"/>
        <w:ind w:left="1695" w:right="144"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работы</w:t>
      </w:r>
    </w:p>
    <w:p>
      <w:pPr>
        <w:pStyle w:val="Normal"/>
        <w:ind w:firstLine="709"/>
        <w:jc w:val="both"/>
        <w:rPr/>
      </w:pPr>
      <w:r>
        <w:rPr/>
        <w:t>2.1. Главы сельских поселений на территории соответствующих сельских поселений муниципального образования Усть-Лабинского района осуществляют мониторинг строительной активности, с целью выявления объектов самовольного строительства в границах вверенных территорий.</w:t>
      </w:r>
    </w:p>
    <w:p>
      <w:pPr>
        <w:pStyle w:val="Normal"/>
        <w:ind w:firstLine="709"/>
        <w:jc w:val="both"/>
        <w:rPr/>
      </w:pPr>
      <w:r>
        <w:rPr/>
        <w:t xml:space="preserve">2.2. Ежемесячно, в срок до 30-го числа, ответственным должностным лицом администрации сельского поселения муниципального образования Усть-Лабинского района направляются в Управление архитектуры и градостроительства сведения о строящихся объектах капитального строительства на территории сельских поселений. </w:t>
      </w:r>
    </w:p>
    <w:p>
      <w:pPr>
        <w:pStyle w:val="Normal"/>
        <w:ind w:left="11" w:right="147" w:firstLine="709"/>
        <w:jc w:val="both"/>
        <w:rPr/>
      </w:pPr>
      <w:r>
        <w:rPr/>
        <w:t>2.3. Управление архитектуры и градостроительства в течение 7 рабочих дней со дня передачи сведений объектов капитального строительства собирает материалы на выявленные объекты самовольного строительства (выписку из Единого государственного реестра недвижимости об основных характеристиках и зарегистрированных правах на объект недвижимости, информацию о выдаче разрешения на строительство (его отсутствии), о зоне застройки и соблюдении норм в соответствии с Правилами землепользования и застройки и Генеральным планом) и передает в Отдел МЗК, для решения вопроса о проведении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/>
        <w:t>2.3.1. В случае если в ходе проведении контрольных (надзорных) мероприятий выявлены нарушения норм градостроительного законодательства Российской Федерации, Правил землепользования и застройки на территории сельских поселений муниципального образования Усть-Лабинский район отдел МЗК принимает решение о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- подготовке решения о проведении контрольного мероприятия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- подготовке запроса о согласовании с органами прокуратуры контрольного мероприятия в отношении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 xml:space="preserve">-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/>
        <w:t xml:space="preserve">- направлении материалов в рамках межведомственного взаимодействия в департамент по надзору в строительной сфере Краснодарского края, в случае если в ходе проверки выявлены признаки административного правонарушения, предусмотренные </w:t>
      </w:r>
      <w:hyperlink r:id="rId3">
        <w:r>
          <w:rPr>
            <w:rStyle w:val="InternetLink"/>
            <w:color w:val="000000"/>
            <w:u w:val="none"/>
          </w:rPr>
          <w:t>частью 1 статьи 9.5</w:t>
        </w:r>
      </w:hyperlink>
      <w:r>
        <w:rPr/>
        <w:t xml:space="preserve">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/>
        <w:t xml:space="preserve">- направлении материалов в орган государственного земельного надзор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; </w:t>
      </w:r>
    </w:p>
    <w:p>
      <w:pPr>
        <w:pStyle w:val="Normal"/>
        <w:ind w:firstLine="489"/>
        <w:jc w:val="both"/>
        <w:rPr/>
      </w:pPr>
      <w:r>
        <w:rPr/>
        <w:t>- направлении материалов в органы внутренних дел Российской Федерации для рассмотрения вопроса о привлечении к уголовной ответственности в случае наличия признаков нарушения уголовного законодательства;</w:t>
      </w:r>
    </w:p>
    <w:p>
      <w:pPr>
        <w:pStyle w:val="Normal"/>
        <w:ind w:firstLine="709"/>
        <w:jc w:val="both"/>
        <w:rPr/>
      </w:pPr>
      <w:r>
        <w:rPr/>
        <w:t>- направлении уведомления о выявлении самовольной постройки с приложением материалов проведенной проверки в Юридический отдел.</w:t>
      </w:r>
    </w:p>
    <w:p>
      <w:pPr>
        <w:pStyle w:val="Normal"/>
        <w:ind w:firstLine="709"/>
        <w:jc w:val="both"/>
        <w:rPr/>
      </w:pPr>
      <w:r>
        <w:rPr/>
        <w:t>2.4. Отдел МЗК в срок до 5 рабочих дней со дня окончания проведения контрольных мероприятий, направляет в Управление архитектуры и градостроительства материалы контрольно надзорных мероприятий (акт осмотра, схема расположения земельного участка, фототаблица) в целях последующей передачи материалов со сведениями информационной системы обеспечения градостроительной деятельности в Юридический отдел для обращения в судебные органы с исковым заявлением о признании объекта самовольным и о его сносе или о приведении самовольной постройки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>2.4.1. В случае, нахождения самовольной постройки на территориях сельских поселений муниципального образования Усть-Лабинский район, земельные участки которых находятся в муниципальной или государственной собственности на основании уведомления о выявлении самовольной постройки, представленных материалов, при наличии всего необходимого пакета документов, в срок до 20 рабочих дней со дня получения указанного уведомления администрация сельского поселения в соответствии с ч. 4 статьи 222 Гражданского кодекса Российской Федерации принимает решения:</w:t>
      </w:r>
    </w:p>
    <w:p>
      <w:pPr>
        <w:pStyle w:val="Normal"/>
        <w:ind w:firstLine="709"/>
        <w:jc w:val="both"/>
        <w:rPr/>
      </w:pPr>
      <w:r>
        <w:rPr/>
        <w:t>1) о сносе самовольной постройки;</w:t>
      </w:r>
    </w:p>
    <w:p>
      <w:pPr>
        <w:pStyle w:val="Normal"/>
        <w:ind w:firstLine="709"/>
        <w:jc w:val="both"/>
        <w:rPr/>
      </w:pPr>
      <w:r>
        <w:rPr/>
        <w:t>2) о сносе самовольной постройки или ее приведении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>2.4.2. В случае, нахождения самовольной постройки на территории сельских поселений муниципального образования Усть-Лабинский район, земельные участки которых находятся в частной собственности, либо на территориях межселенной территории  юридический отдел на основании уведомления о выявлении самовольной постройки, представленных материалов, при наличии всего необходимого пакета документов, в срок до 20 рабочих дней со дня получения указанного уведомления принимает решения:</w:t>
      </w:r>
    </w:p>
    <w:p>
      <w:pPr>
        <w:pStyle w:val="Normal"/>
        <w:ind w:firstLine="709"/>
        <w:jc w:val="both"/>
        <w:rPr/>
      </w:pPr>
      <w:r>
        <w:rPr/>
        <w:t>1) о подготовке и подаче искового заявления в суд о сносе самовольной постройки или о приведении самовольной постройки в соответствие с установленными требованиями;</w:t>
      </w:r>
    </w:p>
    <w:p>
      <w:pPr>
        <w:pStyle w:val="Normal"/>
        <w:ind w:firstLine="709"/>
        <w:jc w:val="both"/>
        <w:rPr/>
      </w:pPr>
      <w:r>
        <w:rPr/>
        <w:t>2) в рамках судебного разбирательства – заявление ходатайств о принятии обеспечительных мер (запрет строительства, запрет регистрационных действий и другое).</w:t>
      </w:r>
    </w:p>
    <w:p>
      <w:pPr>
        <w:pStyle w:val="Normal"/>
        <w:ind w:firstLine="709"/>
        <w:jc w:val="both"/>
        <w:rPr/>
      </w:pPr>
      <w:r>
        <w:rPr/>
        <w:t>2.4.3. Юридический отдел в течение трех рабочих дней с даты подачи  искового заявления в суд о сносе самовольной постройки или о приведении самовольной постройки в соответствие с установленными требованиями представляет в Управление архитектуры и градостроительства копию данного искового заявления с отметкой о его направлении или принятии в суде, для внесения информации о факте самовольного строительства в реестр зданий и сооружений, возведенных с нарушением градостроительного и земельного законодательства на территор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/>
        <w:t xml:space="preserve">2.4.4. Управление архитектуры и градостроительства вносит информацию о факте самовольного строительства в реестр самовольных объектов на территории сельских поселений Усть-Лабинского района в течение 5 рабочих дней после подачи искового заявления в суд о сносе самовольной постройки или о приведении самовольной постройки в соответствие с установленными требованиями или принятия решения о сносе самовольной постройки или ее приведении в соответствие с установленными требованиями. </w:t>
      </w:r>
    </w:p>
    <w:p>
      <w:pPr>
        <w:pStyle w:val="Normal"/>
        <w:ind w:left="11" w:right="147" w:firstLine="709"/>
        <w:jc w:val="both"/>
        <w:rPr/>
      </w:pPr>
      <w:r>
        <w:rPr/>
        <w:t>2.4.5. Юридический отдел в необходимых случаях, при условии наличия денежных средств в бюджете муниципального образования Усть-Лабинский район,  заявляет ходатайства в судебные органы о назначении судебно — строительных экспертиз в рамках рассмотрения судебного спора о сносе самовольной постройки.</w:t>
      </w:r>
    </w:p>
    <w:p>
      <w:pPr>
        <w:pStyle w:val="Normal"/>
        <w:ind w:firstLine="709"/>
        <w:jc w:val="both"/>
        <w:rPr/>
      </w:pPr>
      <w:r>
        <w:rPr/>
        <w:t xml:space="preserve">2.4.6. Юридический отдел осуществляет подачу апелляционной жалобы, кассационной жалобы, надзорной жалобы на судебные акты, в случае если судом не удовлетворены требования муниципального образования о сносе самовольной постройки или о приведении самовольной постройки в соответствие с установленными требованиями, - в сроки, установленные </w:t>
      </w:r>
      <w:hyperlink r:id="rId4">
        <w:r>
          <w:rPr>
            <w:rStyle w:val="InternetLink"/>
            <w:color w:val="000000"/>
            <w:u w:val="none"/>
          </w:rPr>
          <w:t>Гражданским процессуальным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Арбитражным процессуальным</w:t>
        </w:r>
      </w:hyperlink>
      <w:r>
        <w:rPr/>
        <w:t xml:space="preserve"> кодексами Российской Федерации; </w:t>
      </w:r>
    </w:p>
    <w:p>
      <w:pPr>
        <w:pStyle w:val="Normal"/>
        <w:ind w:firstLine="709"/>
        <w:jc w:val="both"/>
        <w:rPr/>
      </w:pPr>
      <w:r>
        <w:rPr/>
        <w:t>2.4.7. Юридический отдел осуществляет взаимодействие с Усть-Лабинским отделом судебных приставов управления ФСПП России по Краснодарскому краю в части направления исполнительных листов, исполнения судебных актов о запрете строительства, сносе объектов самовольного строительства, приведении объектов самовольного строительства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 xml:space="preserve">2.5. Администрация муниципального образования Усть-Лабинский район, в случае выявления объекта самовольного строительства, при отсутствии сведений о правообладателе земельного участка, либо о лице, возведшем объект самовольного строительства, предусматривает в местных бюджетах расходы на выполнение работ по сносу объектов самовольного строительства или их приведению в соответствие с установленными требованиями. </w:t>
      </w:r>
    </w:p>
    <w:p>
      <w:pPr>
        <w:pStyle w:val="Normal"/>
        <w:spacing w:before="0" w:after="27"/>
        <w:ind w:left="14" w:right="148" w:firstLine="709"/>
        <w:jc w:val="both"/>
        <w:rPr/>
      </w:pPr>
      <w:r>
        <w:rPr/>
        <w:t xml:space="preserve">2.6. Управление архитектуры и градостроительства администрации муниципального образования Усть-Лабинский район: </w:t>
      </w:r>
    </w:p>
    <w:p>
      <w:pPr>
        <w:pStyle w:val="Normal"/>
        <w:ind w:firstLine="709"/>
        <w:jc w:val="both"/>
        <w:rPr/>
      </w:pPr>
      <w:r>
        <w:rPr/>
        <w:t xml:space="preserve">1) ежемесячно, до 5-го числа, направляет в раздел "Незаконное строительство" информационной системы "Открытое правительство" Краснодарского края следующую информацию: </w:t>
      </w:r>
    </w:p>
    <w:p>
      <w:pPr>
        <w:pStyle w:val="Normal"/>
        <w:ind w:firstLine="709"/>
        <w:jc w:val="both"/>
        <w:rPr/>
      </w:pPr>
      <w:r>
        <w:rPr/>
        <w:t>актуализированный реестр объектов самовольного строительства на территории сельских поселений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 xml:space="preserve">фотографии выявленного объекта самовольного строительства (раздел "Объекты на карте"); </w:t>
      </w:r>
    </w:p>
    <w:p>
      <w:pPr>
        <w:pStyle w:val="Normal"/>
        <w:ind w:firstLine="709"/>
        <w:jc w:val="both"/>
        <w:rPr/>
      </w:pPr>
      <w:r>
        <w:rPr/>
        <w:t>актуализированные реестры выданных разрешений на строительство, на ввод в эксплуатацию объектов капитального строительства на территории сельских поселений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 xml:space="preserve">актуализированные реестры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ind w:firstLine="709"/>
        <w:jc w:val="both"/>
        <w:rPr/>
      </w:pPr>
      <w:r>
        <w:rPr/>
        <w:t xml:space="preserve">актуализированные реестры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2) ежеквартально, до 5-го числа месяца, следующего за отчетным кварталом, направляет в департамент по надзору в строительной сфере Краснодарского края отчеты о проделанной работе по выявлению и пресечению самовольного строительства, а также копии судебных актов, фотографии объектов самовольного строительства, документы и материалы, подтверждающие приведенные в отчете показатели. </w:t>
      </w:r>
    </w:p>
    <w:p>
      <w:pPr>
        <w:pStyle w:val="Normal"/>
        <w:ind w:firstLine="709"/>
        <w:jc w:val="both"/>
        <w:rPr/>
      </w:pPr>
      <w:r>
        <w:rPr/>
        <w:t xml:space="preserve">2.7. Управление архитектуры и градостроительства направляет сведения о выявленных объектах самовольного строительства, адресах объектов самовольного строительства, мерах административного воздействия, ходе судебного разбирательства, сносе объекта, в пресс-сектор </w:t>
      </w:r>
      <w:r>
        <w:rPr>
          <w:bCs/>
        </w:rPr>
        <w:t>отдела по организационным вопросам и взаимодействию с органами местного самоуправления</w:t>
      </w:r>
      <w:r>
        <w:rPr/>
        <w:t xml:space="preserve"> администрации муниципального образования Усть-Лабинский район, для размещения информации на официальном сайте органа местного самоуправления муниципального образования Усть-Лабинский район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spacing w:lineRule="auto" w:line="256" w:before="0" w:after="432"/>
        <w:ind w:right="1834" w:hanging="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нос объекта капитального строительства</w:t>
      </w:r>
    </w:p>
    <w:p>
      <w:pPr>
        <w:pStyle w:val="Normal"/>
        <w:ind w:right="147" w:firstLine="709"/>
        <w:jc w:val="both"/>
        <w:rPr/>
      </w:pPr>
      <w:r>
        <w:rPr/>
        <w:t>3. Снос объектов капитального строительства, являющихся самовольными постройками,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, принимаемого в соответствии со статьей 222 Гражданск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, если самовольная постройка расположена на межселенной территории, органом местного самоуправления муниципального района в порядке, </w:t>
      </w:r>
      <w:r>
        <w:rPr>
          <w:spacing w:val="-4"/>
        </w:rPr>
        <w:t>установленном частями 13 и 14 статьи 55.32 Градостроительного кодекса РФ, с последующим взысканием расходов на выполнение работ по сносу самовольной постройки или ее приведению в соответствие с установленными требованиями от лиц, которые создали или возвели самовольную постройку, а при отсутствии сведений о таком лице - от правообладателя земельного участка, на котором создана или возведена самовольная постройка.</w:t>
      </w:r>
    </w:p>
    <w:p>
      <w:pPr>
        <w:pStyle w:val="Normal"/>
        <w:ind w:right="147" w:firstLine="709"/>
        <w:jc w:val="both"/>
        <w:rPr/>
      </w:pPr>
      <w:r>
        <w:rPr/>
        <w:t>3.2.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, принявший соответствующее решение, обязан направить копию соответствующего решения лицу, осуществившему самовольную постройку, а при отсутствии у органа местного самоуправления сведений о таком лице правообладателю земельного участка, на котором создана или возведена самовольная постройка.</w:t>
      </w:r>
    </w:p>
    <w:p>
      <w:pPr>
        <w:pStyle w:val="Normal"/>
        <w:ind w:right="147" w:firstLine="709"/>
        <w:jc w:val="both"/>
        <w:rPr/>
      </w:pPr>
      <w:r>
        <w:rPr/>
        <w:t>3.3. В случае если лица, не были выявлены, орган местного самоуправления, принявший решение о сносе самовольной постройки, либо решение о сносе самовольной постройки или ее приведении в соответствие с установленными требованиями, в течение семи рабочих дней со дня принятия соответствующего решения обязан:</w:t>
      </w:r>
    </w:p>
    <w:p>
      <w:pPr>
        <w:pStyle w:val="Normal"/>
        <w:ind w:right="147" w:firstLine="709"/>
        <w:jc w:val="both"/>
        <w:rPr/>
      </w:pPr>
      <w:r>
        <w:rPr/>
        <w:t>1) обеспечить опубликование в порядке, установленном уставом муниципального образования по месту нахождения земельного участка для официального опубликования (обнародования) муниципальных правовых актов,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ind w:right="147" w:firstLine="709"/>
        <w:jc w:val="both"/>
        <w:rPr/>
      </w:pPr>
      <w:r>
        <w:rPr/>
        <w:t>2) обеспечить размещение на своем официальном сайте в информационно-телекоммуникационной сети "Интернет"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ind w:right="147" w:firstLine="709"/>
        <w:jc w:val="both"/>
        <w:rPr/>
      </w:pPr>
      <w:r>
        <w:rPr/>
        <w:t>3) обеспечить размещение на информационном щит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ind w:right="147" w:firstLine="709"/>
        <w:jc w:val="both"/>
        <w:rPr/>
      </w:pPr>
      <w:r>
        <w:rPr/>
        <w:t>3.4. Снос самовольной постройки или ее приведение в соответствие с установленными требованиями осуществляет лицо, которое создало или возвело самовольную постройку, а при отсутствии сведений о таком лице правообладатель земельного участка, на котором создана или возведена самовольная постройка, в срок, установленный соответствующим решением суда или органа местного самоуправления.</w:t>
      </w:r>
    </w:p>
    <w:p>
      <w:pPr>
        <w:pStyle w:val="Normal"/>
        <w:ind w:right="147" w:firstLine="709"/>
        <w:jc w:val="both"/>
        <w:rPr/>
      </w:pPr>
      <w:r>
        <w:rPr/>
        <w:t>3.5. Снос самовольной постройки осуществляется в соответствии со статьями 55.30 и 55.31 Градостроительного Кодекса РФ. Приведение самовольной постройки в соответствие с установленными требованиями осуществляется путем ее реконструкции в порядке, установленном главой 6 Градостроительного Кодекса.</w:t>
      </w:r>
    </w:p>
    <w:p>
      <w:pPr>
        <w:pStyle w:val="Normal"/>
        <w:spacing w:before="0" w:after="27"/>
        <w:ind w:right="148" w:hanging="0"/>
        <w:jc w:val="both"/>
        <w:rPr/>
      </w:pPr>
      <w:r>
        <w:rPr/>
      </w:r>
    </w:p>
    <w:p>
      <w:pPr>
        <w:pStyle w:val="Normal"/>
        <w:spacing w:lineRule="auto" w:line="256" w:before="0" w:after="432"/>
        <w:ind w:right="1834" w:hanging="0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IV</w:t>
      </w:r>
      <w:r>
        <w:rPr/>
        <w:t>. Обмен информацией</w:t>
      </w:r>
    </w:p>
    <w:p>
      <w:pPr>
        <w:pStyle w:val="Normal"/>
        <w:ind w:left="82" w:right="82" w:firstLine="709"/>
        <w:jc w:val="both"/>
        <w:rPr/>
      </w:pPr>
      <w:r>
        <w:rPr/>
        <w:t>4. Указанные в настоящем Порядке отраслевые и функциональные органы администрации муниципального образования Усть-Лабинский район имеют право запрашивать и получать сведения, документы и иные материалы, необходимые для выполнения задач, установленных настоящим Порядком.</w:t>
      </w:r>
    </w:p>
    <w:p>
      <w:pPr>
        <w:pStyle w:val="Normal"/>
        <w:ind w:left="91" w:right="77" w:firstLine="709"/>
        <w:jc w:val="both"/>
        <w:rPr/>
      </w:pPr>
      <w:r>
        <w:rPr/>
        <w:t>4.1. Представление информации, обмен информацией между отраслевыми функциональными органами администрации муниципального образования Усть-Лабинский район осуществляется на основании запроса.</w:t>
      </w:r>
    </w:p>
    <w:p>
      <w:pPr>
        <w:pStyle w:val="Normal"/>
        <w:spacing w:before="0" w:after="52"/>
        <w:ind w:left="91" w:firstLine="709"/>
        <w:jc w:val="both"/>
        <w:rPr/>
      </w:pPr>
      <w:r>
        <w:rPr/>
        <w:t>4.2. Сроки исполнения запросов устанавливаются лицом, подписавшим запрос, но не могут быть более пяти рабочих дней со дня получения запроса.</w:t>
      </w:r>
    </w:p>
    <w:p>
      <w:pPr>
        <w:pStyle w:val="Normal"/>
        <w:ind w:left="96" w:right="58" w:firstLine="709"/>
        <w:jc w:val="both"/>
        <w:rPr/>
      </w:pPr>
      <w:r>
        <w:rPr/>
        <w:t>4.3. Ответственность за организацию, своевременность и достоверность представленной информации несёт руководитель соответствующего органа администрации  муниципального образования Усть-Лабин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архитектуры</w:t>
      </w:r>
    </w:p>
    <w:p>
      <w:pPr>
        <w:pStyle w:val="Normal"/>
        <w:rPr/>
      </w:pPr>
      <w:r>
        <w:rPr/>
        <w:t>и градостроительст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Усть-Лабинский район</w:t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1707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8167&amp;dst=10903&amp;field=134&amp;date=14.03.2023" TargetMode="External"/><Relationship Id="rId3" Type="http://schemas.openxmlformats.org/officeDocument/2006/relationships/hyperlink" Target="https://login.consultant.ru/link/?req=doc&amp;base=LAW&amp;n=315355&amp;dst=2769&amp;field=134&amp;date=15.03.2023" TargetMode="External"/><Relationship Id="rId4" Type="http://schemas.openxmlformats.org/officeDocument/2006/relationships/hyperlink" Target="https://login.consultant.ru/link/?req=doc&amp;base=LAW&amp;n=314901&amp;date=15.03.2023" TargetMode="External"/><Relationship Id="rId5" Type="http://schemas.openxmlformats.org/officeDocument/2006/relationships/hyperlink" Target="https://login.consultant.ru/link/?req=doc&amp;base=LAW&amp;n=314404&amp;date=15.03.20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1:00Z</dcterms:created>
  <dc:creator>Юля</dc:creator>
  <dc:description/>
  <cp:keywords/>
  <dc:language>en-US</dc:language>
  <cp:lastModifiedBy>Столярова Светлана Михайловна</cp:lastModifiedBy>
  <cp:lastPrinted>2023-04-10T15:20:00Z</cp:lastPrinted>
  <dcterms:modified xsi:type="dcterms:W3CDTF">2023-08-11T06:48:00Z</dcterms:modified>
  <cp:revision>4</cp:revision>
  <dc:subject/>
  <dc:title> </dc:title>
</cp:coreProperties>
</file>