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>»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общественных обсуждений по проекту «</w:t>
      </w:r>
      <w:r>
        <w:rPr>
          <w:sz w:val="28"/>
          <w:szCs w:val="20"/>
        </w:rPr>
        <w:t>О предоставлении разрешения на условно разрешенный вид использования земельного участка с кадастровым номером 23:35:0521008:79», расположенного по адресу: Краснодарский край, Усть-Лабинский район, г. Усть-Лабинск,                                    ул. Коллективная, д.26</w:t>
      </w:r>
      <w:r>
        <w:rPr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с 7 мая 2025 г. по 15 мая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общественных обсуждений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    Усть-Лабинский район</w:t>
      </w:r>
      <w:r>
        <w:rPr/>
        <w:t xml:space="preserve"> </w:t>
      </w:r>
      <w:r>
        <w:rPr>
          <w:sz w:val="28"/>
        </w:rPr>
        <w:t>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                            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7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7 мая 2025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7 мая 2025 г. по 15 ма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04 апреля 2025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или информационных систем </w:t>
      </w:r>
      <w:hyperlink r:id="rId3">
        <w:r>
          <w:rPr>
            <w:rStyle w:val="InternetLink"/>
            <w:sz w:val="28"/>
            <w:szCs w:val="28"/>
          </w:rPr>
          <w:t>www.adminustlabinsk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arhitektura@amoulr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довичко Олеся Николаевна</w:t>
      </w:r>
    </w:p>
    <w:p>
      <w:pPr>
        <w:pStyle w:val="Normal"/>
        <w:rPr/>
      </w:pPr>
      <w:r>
        <w:rPr/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4-25T08:47:00Z</dcterms:modified>
  <cp:revision>14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