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508007:1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508007:1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000  квадратных метров с кадастровым номером 23:35:1508007:133, расположенного по адресу: Краснодарский край, Усть-Лабинский район, станица Некрасовская, улица Садовая, 54, в качестве правообладателя, владеющего данным объектом недвижимости, выявлен Лунев Александр Павл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Лунева Александра Павловича на указанный в пункте 1 настоящего постановления объект недвижимости подтверждается свидетельством на право собственности на землю от 10 ноября 1992 г.                  № 848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 xml:space="preserve">Злобина Ю.Д.) </w:t>
      </w:r>
      <w:r>
        <w:rPr>
          <w:sz w:val="28"/>
          <w:szCs w:val="28"/>
        </w:rPr>
        <w:t>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Луневу Александру Павловичу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Лунев Александр Павл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508007:133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Луневым Александром Павл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Лунева Александра Павлович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508007:133, расположенного по адресу: Краснодарский край, Усть-Лабинский район, станица Некрасовская, улица Садовая, 54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1-13T07:16:00Z</dcterms:modified>
  <cp:revision>36</cp:revision>
  <dc:subject/>
  <dc:title>П О С Т А Н О В Л Е Н И Е</dc:title>
</cp:coreProperties>
</file>