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posOffset>-276860</wp:posOffset>
            </wp:positionV>
            <wp:extent cx="1306195" cy="13061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60"/>
        <w:ind w:left="6096" w:hanging="0"/>
        <w:contextualSpacing/>
        <w:rPr>
          <w:rFonts w:ascii="Times New Roman" w:hAnsi="Times New Roman" w:eastAsia="Times New Roman" w:cs="Calibri"/>
          <w:b/>
          <w:b/>
          <w:bCs/>
          <w:i/>
          <w:i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го  образования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точное сельское поселение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ть-Лабинского района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 №_______ от_________2017г.</w:t>
      </w:r>
    </w:p>
    <w:p>
      <w:pPr>
        <w:pStyle w:val="Normal"/>
        <w:autoSpaceDE w:val="false"/>
        <w:spacing w:lineRule="auto" w:line="276" w:before="0" w:after="160"/>
        <w:ind w:right="-42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160"/>
        <w:ind w:right="-4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160"/>
        <w:ind w:right="-42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КОМПЛЕКСНОГО РАЗВИТИ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Й ИНФРАСТРУКТУРЫ 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kern w:val="2"/>
          <w:sz w:val="28"/>
          <w:szCs w:val="28"/>
        </w:rPr>
        <w:t>ВОСТОЧНОЕ СЕЛЬСКОЕ ПОСЕЛЕНИЕ УСТЬ-ЛАБИНСКОГО РАЙОНА КРАСНОДАРСКОГО КРАЯ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НА ПЕРИОД С 2017 ПО 2030 годы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aps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разработано: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ип миленина в.а.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 xml:space="preserve">________________ 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textAlignment w:val="baseline"/>
        <w:rPr>
          <w:rFonts w:ascii="Times New Roman" w:hAnsi="Times New Roman" w:eastAsia="Microsoft YaHei" w:cs="Times New Roman"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Microsoft YaHei" w:cs="Times New Roman" w:ascii="Times New Roman" w:hAnsi="Times New Roman"/>
          <w:kern w:val="2"/>
          <w:sz w:val="28"/>
          <w:szCs w:val="28"/>
        </w:rPr>
        <w:t>м.п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11"/>
                <w:sz w:val="24"/>
                <w:szCs w:val="24"/>
              </w:rPr>
              <w:t>1.1 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ально-экономическое состояние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Восточное сельское посел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087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cap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 и прогнозируемого  выбытия из эксплуатации объектов социальной инфраструкту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ка нормативно-правовой базы, необходимой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115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РАСТРУКТУРЫ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  <w:t>Муниципального образования Восточное сельское посе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157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Microsoft YaHei" w:cs="Times New Roman"/>
                <w:b/>
                <w:b/>
                <w:i/>
                <w:i/>
                <w:cap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>
                <w:rFonts w:eastAsia="Microsoft YaHei" w:cs="Times New Roman" w:ascii="Times New Roman" w:hAnsi="Times New Roman"/>
                <w:b/>
                <w:i/>
                <w:caps/>
                <w:kern w:val="2"/>
                <w:sz w:val="24"/>
                <w:szCs w:val="28"/>
              </w:rPr>
              <w:t xml:space="preserve">муниципального образования </w:t>
            </w:r>
            <w:r>
              <w:rPr>
                <w:rFonts w:eastAsia="Microsoft YaHei" w:cs="Times New Roman" w:ascii="Times New Roman" w:hAnsi="Times New Roman"/>
                <w:b/>
                <w:i/>
                <w:kern w:val="2"/>
                <w:sz w:val="24"/>
                <w:szCs w:val="28"/>
              </w:rPr>
              <w:t>ВОСТОЧНОЕ СЕЛЬСКОЕ ПОСЕ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47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 w:before="0" w:after="0"/>
              <w:ind w:right="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ЕДЛОЖЕНИЯ ПО СОВЕРШЕНСТВОВАНИЮ НОРМАТИВНО-ПРАВОВОГО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0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Муниципального образования Восточное сельское поселение Усть-Лабинского района Краснода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7-2030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12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Восточное сельское поселение Усть-Лабинского района Краснодар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7-2030 годы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Ф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пл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Восточное сельское поселение Усть-Лабинского района Краснодар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Восточное сельское поселение Усть-Лабинского района Краснода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pacing w:lineRule="auto" w:line="240" w:before="0" w:after="160"/>
              <w:ind w:left="3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shd w:fill="FFFFFF" w:val="clear"/>
              </w:rPr>
              <w:t xml:space="preserve">Краснодарский край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36"/>
                <w:u w:val="none"/>
              </w:rPr>
              <w:t>Усть-Лабинский район, ст. Восточная, ул. Красная-3.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Восточное сельское пос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ми в области культуры, образования и спорта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ровень обеспеченности населения объектами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положения и состояния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оля объектов здравоохранения, находящихся в удовлетворительном состоян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1"/>
              </w:rPr>
              <w:t xml:space="preserve">в общем количест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здравоохран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1"/>
              </w:rPr>
              <w:t>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роительство детской площадки ст. Восточная ул. красная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Ремонт физиокабинета ст. Восточная ул. Красная 1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Программы  охватывают  период  2017 – 2030 годы.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в 2017 – 203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210,0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90,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,0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– отсутству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федеральный бюджет –0,00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19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отсутствую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/>
        <w:ind w:left="365"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1"/>
          <w:sz w:val="28"/>
          <w:szCs w:val="28"/>
        </w:rPr>
        <w:t>1.1  С</w:t>
      </w:r>
      <w:r>
        <w:rPr>
          <w:rFonts w:cs="Times New Roman" w:ascii="Times New Roman" w:hAnsi="Times New Roman"/>
          <w:b/>
          <w:i/>
          <w:sz w:val="28"/>
          <w:szCs w:val="28"/>
        </w:rPr>
        <w:t>оциально-экономическое состояние поселения, сведения о градостроительной деятель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Восточного сельского поселения расположена в северной части  Усть-Лабинского  района  Краснодарского  кр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их административных границах Восточное сельское поселение занимает площадь 6054,2 га. Центром Восточного сельского поселения является ст. Восточная. С населенными пунктами района связь осуществляется по автомобильным дорогам регионального значения г. Темрюк – г. Краснодар – г. Кропоткин, межмуниципального значения ст. Ладожская – ст. Кирпильская, а также местного значения п. Двубратский – ст. Восточ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южной границы Восточного сельского поселения проходит нефтепровод - Каспийский трубопроводный консорциу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селения расположе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емли сельскохозяйственного назна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емли населенных пун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емли промышленности, энергетики, транспорта, связи, радиовещания, телевидения, информатики и земли иного специального назна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емли особо охраняемых территорий и объ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емли водного фон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емли лесного фон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емли зап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Восточного сельского поселения представляет собой, в основном, зону сельскохозяйственного на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-планировочная организация сельского поселения складывалась с учетом природных факторов: реки Кирпили и рельефа мес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нтру поселения с востока на запад протекает р. Кирпи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поселения представляет собой в основном земли сельскохозяйственного назначения. Площадь сельскохозяйственных угодий на территории поселения составляет 5198 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 населенных пунктов составляет 621,2 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территории представлены предприятиями агропромышленного комплекса и сосредоточены, в основном, вблизи населенных пунктов Восточн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гослесфонда на территории  сельского поселения отсутствуют.</w:t>
      </w:r>
    </w:p>
    <w:p>
      <w:pPr>
        <w:pStyle w:val="Heading2"/>
        <w:spacing w:lineRule="auto" w:line="360" w:before="0" w:after="0"/>
        <w:ind w:firstLine="709"/>
        <w:jc w:val="center"/>
        <w:rPr>
          <w:iCs w:val="false"/>
          <w:lang w:val="ru-RU"/>
        </w:rPr>
      </w:pPr>
      <w:r>
        <w:rPr>
          <w:rStyle w:val="Emphasis"/>
          <w:i w:val="false"/>
        </w:rPr>
        <w:t>Клима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климатическому районированию по СниП 2, 01, 01-82, территория работ относится к подрайону III Б, для которого характерны следующие природно-климатические факторы: среднемесячная температура воздуха в январе от –5 до +2, в июле от +21 до +250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ература воздух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ход температуры  воздуха характеризуется не очень значительной амплитудой средних месячных температур (25,10С), что говорит об умеренном клима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ературный режим воздуха за многолетний период приведён в табл.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климата территории резкой границы между отдельными сезонами нет. Условным показателем сезонов является переход средней суточной температуры через определённые установленные пределы. Средняя дата наступления отрицательных среднесуточных температур (зима) – 18 декабря, а окончания – 22 февра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со средней суточной температурой выше 150С (лето) начинается 5 мая и заканчивается 29 сентяб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заморозки обычно наступают 20 сентября, после 10  апреля их, как правило, не бывает. Устойчивые морозы большой продолжительностью довольно редки. Продолжительность безморозного периода в среднем составляет 192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ная температура воздуха самой холодной пятидневки равна – 190С, средняя наиболее холодных суток – 230С. Зимняя вентиляционная температура составляет – 50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яя глубина промерзания почвы равна 0,31 м, наибольшая – 0,7 м.</w:t>
      </w:r>
    </w:p>
    <w:p>
      <w:pPr>
        <w:pStyle w:val="Heading2"/>
        <w:spacing w:lineRule="auto" w:line="360" w:before="0" w:after="0"/>
        <w:ind w:firstLine="709"/>
        <w:jc w:val="center"/>
        <w:rPr>
          <w:iCs w:val="false"/>
          <w:lang w:val="ru-RU"/>
        </w:rPr>
      </w:pPr>
      <w:r>
        <w:rPr>
          <w:rStyle w:val="Emphasis"/>
          <w:i w:val="false"/>
        </w:rPr>
        <w:t>Административное де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дарского края «Об установлении границ муниципального образования Усть-Лабинский район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, принятого Законодательным Собранием Краснодарского края 25 мая  2004 года, были установлены границы муниципального образования Усть-Лабинский рай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осточное сельское поселение является одним из четырнадцати сельских поселений, входящих в состав Усть-Лабин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е сельское поселение расположено в северной части муниципального образования Усть-Лабинский район, граничит на севере с Выселковским районом, на востоке с Вимовским сельским поселением, на юге с Двубратским сельским поселением, на западе с Кирпильским сельским посе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муниципального образования Восточное сельское поселение находится один населенный пункт – станица Восточная, которая является центром сельского поселения.  Станица Восточная расположена в 85 км от краевого центра – г.Краснодара и в 25 км от районного центра – г.Усть-Лабинск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426" w:top="539" w:footer="31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селенными пунктами района связь осуществляется по автомобильным регионального значения г. Темрюк – г. Краснодар – г. Кропоткин, межмуниципального значения ст. Ладожская – ст. Кирпильская, а также местного значения п. Двубратский – ст. Восточная. 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  <w:u w:val="single"/>
        </w:rPr>
        <w:t>Население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населения муниципального образования Восточное сельское поселение по состоянию на 01.01. 2017 г. составляет 2300 человек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i/>
          <w:color w:val="000000"/>
          <w:sz w:val="28"/>
          <w:szCs w:val="28"/>
          <w:lang w:eastAsia="ru-RU"/>
        </w:rPr>
        <w:t>Таблица 1 –</w:t>
      </w:r>
      <w:r>
        <w:rPr/>
        <w:t xml:space="preserve"> Изменение численности населения по годам в  муниципальном образовании Восточное сельское поселение</w:t>
      </w:r>
    </w:p>
    <w:tbl>
      <w:tblPr>
        <w:tblW w:w="9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590"/>
        <w:gridCol w:w="1589"/>
        <w:gridCol w:w="1589"/>
        <w:gridCol w:w="1590"/>
      </w:tblGrid>
      <w:tr>
        <w:trPr>
          <w:trHeight w:val="154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Поселения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3 г., 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4 г.,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5 г.,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6 г., 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исленность населения на 2017 г., чел.</w:t>
            </w:r>
          </w:p>
        </w:tc>
      </w:tr>
      <w:tr>
        <w:trPr>
          <w:trHeight w:val="64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точное с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существующей демографической ситуации производилась на основе данных по общей численности населения, сведений о естественной и механической динамике и структуре численности населе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В  муниципальном образовании Восточное сельское поселение рождаемость не превышает уровень смертности. </w:t>
      </w:r>
    </w:p>
    <w:p>
      <w:pPr>
        <w:pStyle w:val="Heading2"/>
        <w:spacing w:lineRule="auto" w:line="360" w:before="0" w:after="0"/>
        <w:ind w:left="578" w:hanging="578"/>
        <w:jc w:val="center"/>
        <w:rPr>
          <w:i w:val="false"/>
          <w:i w:val="false"/>
          <w:iCs w:val="false"/>
          <w:lang w:val="en-US"/>
        </w:rPr>
      </w:pPr>
      <w:r>
        <w:rPr>
          <w:rStyle w:val="Emphasis"/>
          <w:rFonts w:eastAsia="Cambria"/>
        </w:rPr>
        <w:t xml:space="preserve"> </w:t>
      </w:r>
      <w:r>
        <w:rPr>
          <w:rStyle w:val="Emphasis"/>
          <w:i w:val="false"/>
        </w:rPr>
        <w:t>Прогноз численности  Восточного сельского посел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емографического потенциала Восточного сельского поселения на краткосрочную и среднесрочную перспективы произведена на основании аналитических данных об изменениях демографических характеристик за последние годы с учетом принимаемых гипотез относительно их динамики в будуще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ноза является определение численности и структурного состава населения поселения через 10 и 20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сновной цели прогноза, для расчета проектной численности населения станицы Восточная выбран метод «передвижки возрастов», основанный на применение вышеуказанных демографических характеристик. Данные о тенденциях основных демографических параметров, закладываемых в прогноз, представлены в таблице 2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гнозный расчет численности населения показывает  вероятное увеличение численности населения, обусловленное, прежде всего высоким миграционным приростом, а также увеличением рождаемости и снижением смерт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 расчёте численности населения на долгосрочную перспективу заложены прогнозные параметры  2030 г. Численность населения к 2045 году может составить 2955 человек</w:t>
      </w:r>
      <w:r>
        <w:rPr>
          <w:rFonts w:eastAsia="Arial Unicode MS" w:cs="Times New Roman" w:ascii="Times New Roman" w:hAnsi="Times New Roman"/>
          <w:color w:val="548DD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</w:rPr>
        <w:t>Таблица 2 – Параметры  прогноза  перспективной  численности  на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</w:rPr>
        <w:t>ст.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</w:t>
      </w:r>
      <w:r>
        <w:rPr/>
        <w:t>Восточная</w:t>
      </w:r>
    </w:p>
    <w:tbl>
      <w:tblPr>
        <w:tblW w:w="9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701"/>
        <w:gridCol w:w="992"/>
        <w:gridCol w:w="992"/>
        <w:gridCol w:w="993"/>
        <w:gridCol w:w="958"/>
      </w:tblGrid>
      <w:tr>
        <w:trPr>
          <w:trHeight w:val="7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09/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15/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20/20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25/203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уммарной рождаемости, число рождений на 1 женщину репродуктивн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среднегодовой прир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*  данные является среднегодовыми за пятилетние период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spacing w:before="0" w:after="0"/>
        <w:ind w:right="-19" w:firstLine="80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Таблица 3 –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Существующая  и  проектная  численность  населения </w:t>
      </w:r>
    </w:p>
    <w:p>
      <w:pPr>
        <w:pStyle w:val="Normal"/>
        <w:spacing w:before="0" w:after="0"/>
        <w:ind w:right="-19" w:firstLine="8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т.</w:t>
      </w:r>
      <w:r>
        <w:rPr/>
        <w:t xml:space="preserve"> Восточная</w:t>
      </w:r>
    </w:p>
    <w:tbl>
      <w:tblPr>
        <w:tblW w:w="99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20"/>
        <w:gridCol w:w="1208"/>
        <w:gridCol w:w="1220"/>
        <w:gridCol w:w="1300"/>
        <w:gridCol w:w="1305"/>
        <w:gridCol w:w="1300"/>
        <w:gridCol w:w="1292"/>
      </w:tblGrid>
      <w:tr>
        <w:trPr>
          <w:tblHeader w:val="true"/>
          <w:trHeight w:val="675" w:hRule="atLeast"/>
        </w:trPr>
        <w:tc>
          <w:tcPr>
            <w:tcW w:w="2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ществующая численность населения на 01.01.2017, челове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спективная численность населения, челове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щий прирост численности населения, человек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лгосрочная перспектива (2045 г.)</w:t>
            </w:r>
          </w:p>
        </w:tc>
      </w:tr>
      <w:tr>
        <w:trPr>
          <w:tblHeader w:val="true"/>
          <w:trHeight w:val="720" w:hRule="atLeast"/>
        </w:trPr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-я очередь (2020 г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счетный срок (2030 г.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 очередь строительства (2020 г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счетный срок (2030 г.), в т.ч. 1 очередь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точное с/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Восточна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5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240" w:after="0"/>
        <w:ind w:right="-19" w:firstLine="80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веденный анализ современного состояния демографических процессов и проведенный прогноз численности населения позволяют провести оценку трудового потенциала сельского поселения на расчетный период. В основу прогноза положены результаты проведенного анализа предполагаемой динамики численности населени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426" w:top="539" w:footer="31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/>
        </w:rPr>
        <w:t>Для стабилизации демографической ситуации необходима реализация мероприятий приоритетных национальных проектов, мероприят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8"/>
          <w:sz w:val="28"/>
          <w:szCs w:val="28"/>
        </w:rPr>
        <w:t>Производ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ючевым фактором, определяющим социально-экономическое развитие сельского поселения, является сложившаяся на протяжении многих лет традиционная сельскохозяйственная специализ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 в административных границах сельского поселения составляет 6,05  тыс. га, из них: сельскохозяйственных угодий – 5,2 тыс. 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й сектор экономики представлен 1 сельскохозяйственным предприятием (ОАО «Агрообъединение «Кубань») и 28 крестьянско-фермерским хозяйств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ряд трудностей в отрасли ряд  хозяйств  поселения  работают  стабильно,  имеют  устойчивые  экономические  показатели  и  получают  прибыль  по  итогам  финансово-хозяйственной 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ую часть в обеспечение поселения полноценными продуктами питания вносит частный сектор ЛП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е возможности и рыбные ресурсы позволяют динамично развиваться такому направлению сельскохозяйственной отрасли как - рыболов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ьшую роль в развитии экономики сельского поселения играют структуры малого и среднего бизнеса. В течение ряда лет – это наиболее динамично и поступательно развивающаяся сф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зарегистрировано 18 субъектов малого и среднего бизнеса. Предприятия малого бизнеса присутствуют практически во всех отраслях экономики и являются неотъемлемой ее частью. Наиболее активно развивается розничная торговля и общественное питание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Arial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kern w:val="2"/>
          <w:sz w:val="28"/>
          <w:szCs w:val="28"/>
          <w:lang w:eastAsia="ru-RU"/>
        </w:rPr>
        <w:t>Социальная сфера</w:t>
      </w:r>
    </w:p>
    <w:p>
      <w:pPr>
        <w:pStyle w:val="Style19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 и общественное питание.</w:t>
      </w:r>
    </w:p>
    <w:p>
      <w:pPr>
        <w:pStyle w:val="Style19"/>
        <w:spacing w:lineRule="auto" w:line="360" w:before="0" w:after="0"/>
        <w:ind w:firstLine="711"/>
        <w:jc w:val="right"/>
        <w:rPr/>
      </w:pPr>
      <w:r>
        <w:rPr/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1910"/>
        <w:gridCol w:w="1808"/>
      </w:tblGrid>
      <w:tr>
        <w:trPr>
          <w:cantSplit w:val="true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учреждений и предприятия обслужи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0</w:t>
            </w:r>
          </w:p>
        </w:tc>
      </w:tr>
      <w:tr>
        <w:trPr>
          <w:cantSplit w:val="true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0</w:t>
            </w:r>
          </w:p>
        </w:tc>
      </w:tr>
      <w:tr>
        <w:trPr>
          <w:cantSplit w:val="true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65</w:t>
            </w:r>
          </w:p>
        </w:tc>
      </w:tr>
      <w:tr>
        <w:trPr>
          <w:cantSplit w:val="true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кас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точ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240" w:after="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Жилой фонд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lang w:eastAsia="ar-SA"/>
        </w:rPr>
        <w:t>Жилищный фонд на территории Восточного сельского поселения представлен многоквартирными жилыми домами секционного типа, многоквартирной жилой застройкой и индивидуальными домами с приусадебными участками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lang w:eastAsia="ar-SA"/>
        </w:rPr>
        <w:t>Общая площадь жилищного фонда поселения по состоянию на 01.01.2017 г. составляет 37,893 тыс. м2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lang w:eastAsia="ar-SA"/>
        </w:rPr>
        <w:t>Преобладающей является индивидуальная жилая застройка, на долю которой приходится 89,9 % общего жилищного фонда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lang w:eastAsia="ar-SA"/>
        </w:rPr>
        <w:t>Жилищная обеспеченность в ст. Восточной составляет 16,5 м2 на человека, что практически соответствует районному показателю средней жилищной обеспеченности в сельской местности – 16,1 м2/чел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426" w:top="539" w:footer="31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pacing w:val="-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Администрация муниципального образования Восточное сельское поселение оказывает содействие индивидуальному жилищному строительству. Под строительство выделяются земельные участки. В  поселении работают жилищные программы, принятые районной администрацией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lang w:eastAsia="ru-RU"/>
        </w:rPr>
        <w:t>Таблица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Жилищный фонд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7,893</w:t>
            </w:r>
          </w:p>
        </w:tc>
      </w:tr>
      <w:tr>
        <w:trPr>
          <w:trHeight w:val="7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редняя обеспченность жилищным фон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общей площади на 1 ж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6,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240" w:after="12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white"/>
        </w:rPr>
        <w:t>Объемы планируемого жилищного строитель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варительное определение потребной селитебной территории для прирастающего населения, и населения, проживающего в зонах строго строительного режима ст. Восточная, произведены в соответствии с требованиями  СНиП 2.07.01-89*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спективный прирост численности постоянного населения к расчетному сроку генерального плана (2030 г.) составит 334 человека или 111 семей (при условии, что коэффициент семейности равен 3), в т.ч. 104 человека или 35 семей – на 1 очередь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ом также предусматривается обеспечение новым жилищным фондом и объектами инфраструктуры населения, проживающего в экологически не благоприятных зонах – 165 человек (55 семь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 расселяемое население предусматривается разместить на территории проектируемой усадебной жилой застрой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данным администрации муниципального образования Восточное сельское поселение размер земельного участка выделяемого под индивидуальное жилищное строительство на перспективу составляет 0,15 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. 2.20 СНиП 2.07.01-89* - при размере приусадебного участка  – 0,15 га для предварительного определения потребной селитебной территории норма составляет 0,21-0,23 га на 1 дом. Селитебная территория населенного пункта предназначена для размещения жилищного фонда, общественных зданий и сооружений, отдельных коммунальных и производственных объектов, не требующих устройства санитарно-защитных зон; размещения улиц, площадей, парков, скверов, бульваров и других мест общего 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иентировочная потребность в селитебной территории для расселяемых категорий населения к расчетному сроку генерального плана составит: 166 * 0,23 = 38,18 га, в т.ч. на 1 очередь строительства -  8,05 г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долгосрочную перспективу (2030 – 2045 гг.) расчетная численность населения по сравнению с 2030 годом увеличится до 2955 человек, общий прирост – 300 человек или 100 семей. При сохранении действующих норм СНиП 2.07.01-89* за расчетный срок генерального плана (2030 – 2045 гг.) и сохранении в поселении норм выделяемых под усадебную застройку ориентировочная потребность в селитебной территории для прирастающего населения составит 23 г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стойчив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Восточн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9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Style19"/>
        <w:spacing w:before="0" w:after="0"/>
        <w:ind w:firstLine="711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Муниципального образования Восточное сельское поселение</w:t>
      </w:r>
    </w:p>
    <w:p>
      <w:pPr>
        <w:pStyle w:val="Style19"/>
        <w:spacing w:before="0" w:after="0"/>
        <w:ind w:firstLine="711"/>
        <w:jc w:val="center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ЗДРАВООХРАНЕНИЯ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здравоохранени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Восточное сельское поселение Усть-Лабин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амбулатория ст. Восточная на 7 посещений в смену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Амбулатория </w:t>
      </w:r>
      <w:r>
        <w:rPr>
          <w:color w:val="000000"/>
          <w:sz w:val="28"/>
          <w:szCs w:val="28"/>
        </w:rPr>
        <w:t xml:space="preserve">оснащена необходимым оборудованием. Помещение, в котором расположена </w:t>
      </w:r>
      <w:r>
        <w:rPr>
          <w:sz w:val="28"/>
          <w:szCs w:val="28"/>
        </w:rPr>
        <w:t xml:space="preserve"> амбулатория, </w:t>
      </w:r>
      <w:r>
        <w:rPr>
          <w:color w:val="000000"/>
          <w:sz w:val="28"/>
          <w:szCs w:val="28"/>
        </w:rPr>
        <w:t xml:space="preserve">имеет систему водоснабжения, электроснабжения и отопление.  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учреждениями здравоохранения должна составлять не менее 204 койки в стационарах всех типов на 1000 жителей и 181 посещений в смену на 1000 жителей амбулаторно-поликлинической сети. В Муниципальном образовании Восточное сельское поселение население больничными койками не обеспечено,  посещений в смену 7, однако строительство и реконструкция объектов здравоохранения не предполагае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ОБРАЗОВАНИЯ</w:t>
      </w:r>
    </w:p>
    <w:p>
      <w:pPr>
        <w:pStyle w:val="Style21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осточн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системе муниципального образования функционируют одно  образовательное учреждение: </w:t>
      </w:r>
      <w:r>
        <w:rPr>
          <w:rFonts w:cs="Times New Roman" w:ascii="Times New Roman" w:hAnsi="Times New Roman"/>
          <w:sz w:val="28"/>
        </w:rPr>
        <w:t>МБОУ СОШ № 15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400 учащихся.</w:t>
      </w:r>
    </w:p>
    <w:p>
      <w:pPr>
        <w:pStyle w:val="Style21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ъектам дошкольного образования относятся: </w:t>
      </w:r>
      <w:r>
        <w:rPr>
          <w:rFonts w:cs="Times New Roman" w:ascii="Times New Roman" w:hAnsi="Times New Roman"/>
          <w:sz w:val="28"/>
        </w:rPr>
        <w:t xml:space="preserve">МБОУ ДОУ детский сад № 12 </w:t>
      </w:r>
      <w:r>
        <w:rPr>
          <w:rFonts w:cs="Times New Roman" w:ascii="Times New Roman" w:hAnsi="Times New Roman"/>
          <w:sz w:val="28"/>
          <w:szCs w:val="28"/>
        </w:rPr>
        <w:t>на 110 мест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МБОУ СОШ № 15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ся практически все дети соответствующего возраста. При этом вместимость школы задействована  не полностью (49,5 %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дошкольного образования посещают 93,6% детей на который рассчитан детский са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школа муниципального образования полностью удовлетворяет сложившиеся образовательные потребности и обладает достаточным запасом для дальнейшего развития территории. 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нормами градостроительного проектирования фактическая обеспеченность нормативной потребности в объектах дошкольного образования должна составлять не менее 28 мест на 1000 жителей, однако, в Муниципальном образовании Восточное сельское поселение количество посещающих почти достигло количества расчетных мест в </w:t>
      </w:r>
      <w:r>
        <w:rPr>
          <w:sz w:val="28"/>
        </w:rPr>
        <w:t>детском саду</w:t>
      </w:r>
      <w:r>
        <w:rPr>
          <w:sz w:val="28"/>
          <w:szCs w:val="28"/>
        </w:rPr>
        <w:t>. Строительство и реконструкция объекта дошкольного образования не предполагаетс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муниципального образования включает</w:t>
      </w:r>
      <w:r>
        <w:rPr>
          <w:color w:val="000000"/>
          <w:sz w:val="28"/>
          <w:szCs w:val="28"/>
        </w:rPr>
        <w:t xml:space="preserve"> здание школы, столовую, систему отопления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оборудован теплыми, светлыми игровыми комнатами, удобными спальными комнатами. Территория детского сада оснащена необходимым оборудованием для проведения занятий физической культурой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ОБЪЕКТЫ ФИЗИЧЕСКОЙ КУЛЬТУРЫ И МАССОВОГО СПОРТА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расположены 2  объекта физкультуры и спорта: Стадион – 8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администрация МО), спортивная площадка – 1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</w:rPr>
        <w:t>МБОУ СОШ № 15).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bCs/>
          <w:sz w:val="28"/>
          <w:szCs w:val="28"/>
          <w:lang w:eastAsia="en-US"/>
        </w:rPr>
        <w:t xml:space="preserve">Муниципального образования Восточное сельское поселение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муниципального образования по реализации политики в края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более 200 человек. 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целях воспитания физически здоровой личности на территории </w:t>
      </w:r>
      <w:r>
        <w:rPr>
          <w:bCs/>
          <w:sz w:val="28"/>
          <w:szCs w:val="28"/>
          <w:lang w:eastAsia="en-US"/>
        </w:rPr>
        <w:t xml:space="preserve">Муниципального образования Восточное сельское поселение </w:t>
      </w:r>
      <w:r>
        <w:rPr>
          <w:color w:val="000000"/>
          <w:sz w:val="28"/>
          <w:szCs w:val="28"/>
        </w:rPr>
        <w:t>имеются объекты физической культуры (таблица 6).</w:t>
      </w:r>
    </w:p>
    <w:p>
      <w:pPr>
        <w:pStyle w:val="Style19"/>
        <w:spacing w:lineRule="auto" w:line="360"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6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31"/>
        <w:gridCol w:w="1102"/>
        <w:gridCol w:w="1761"/>
        <w:gridCol w:w="1181"/>
        <w:gridCol w:w="257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местимость (чел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мер (м2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едомственная принадлежность</w:t>
            </w:r>
          </w:p>
        </w:tc>
      </w:tr>
      <w:tr>
        <w:trPr>
          <w:trHeight w:val="11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Восточное сельское поселение</w:t>
            </w:r>
          </w:p>
        </w:tc>
      </w:tr>
      <w:tr>
        <w:trPr>
          <w:trHeight w:val="11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БОУ СОШ № 15</w:t>
            </w:r>
          </w:p>
        </w:tc>
      </w:tr>
    </w:tbl>
    <w:p>
      <w:pPr>
        <w:pStyle w:val="Style19"/>
        <w:spacing w:lineRule="auto" w:line="360" w:before="24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нормами градостроительного проектирования фактическая обеспеченность нормативной потребности в спортзалах должна составлять не менее </w:t>
      </w:r>
      <w:r>
        <w:rPr>
          <w:sz w:val="28"/>
        </w:rPr>
        <w:t xml:space="preserve">80 м² площади пола </w:t>
      </w:r>
      <w:r>
        <w:rPr>
          <w:sz w:val="28"/>
          <w:szCs w:val="28"/>
        </w:rPr>
        <w:t>на 1000 жителей, однако, в Муниципальном образовании Восточное сельское поселение население спортзалами не обеспечено. Строительство спортзала не предполагается.</w:t>
      </w:r>
    </w:p>
    <w:p>
      <w:pPr>
        <w:pStyle w:val="Style19"/>
        <w:spacing w:lineRule="auto" w:line="360" w:before="24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1"/>
        <w:spacing w:lineRule="auto" w:line="360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 Объекты культуры муниципального образования включают учрежде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ультуры: </w:t>
      </w:r>
    </w:p>
    <w:p>
      <w:pPr>
        <w:pStyle w:val="Style21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МКУК «КДЦ «Вдохновение» на 365 мест;</w:t>
      </w:r>
    </w:p>
    <w:p>
      <w:pPr>
        <w:pStyle w:val="Style21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Восточная сельская библиотека на 24 мест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</w:rPr>
      </w:pP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Эти учреждения являются местами проведения культурного досуга населения муницип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филиалах 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учрежде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ультуры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 муниципального 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ют кружки пения и рукоделия. Эти кружки посещают граждане всех возрастных групп. Каждый здесь нашел занятие по интересам.  Ежедневно учреждения культуры принимает порядка 30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 учреждением культуры проводится порядка 800 мероприятий для взрослого населения, учащихся школы, воспитанников летнего оздоровительного лагеря, детского сада, в том числе общепоселковы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итатели сельской библиотеки составляют 63 % жителей. Возраст читателей от 6 лет. Книжный фонд библиотеки –16610 экземпляр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ъекты культуры муниципального образования полностью удовлетворяют сложившиеся потребности и обладают достаточным запасом для дальнейшего развития территори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 xml:space="preserve">Таблица 7 – Прогнозный спрос на услуги социальной инфраструктуры в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Муниципальном образовани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9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pacing w:val="-9"/>
          <w:sz w:val="28"/>
          <w:szCs w:val="24"/>
        </w:rPr>
        <w:t>Восточное сельское посел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2336"/>
        <w:gridCol w:w="1616"/>
        <w:gridCol w:w="2516"/>
        <w:gridCol w:w="3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Наименование объ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обеспеченности объек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4,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</w:rPr>
              <w:t>Лечебно-профилактическими медицинскими организациями, оказывающими медицинскую помощь в стациона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135 коек на 10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Посещений в смену на 1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чего состояния объектов здравоохранения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2336"/>
        <w:gridCol w:w="1616"/>
        <w:gridCol w:w="2516"/>
        <w:gridCol w:w="3416"/>
      </w:tblGrid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зависимо от количества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илиал на 1000 чел.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</w:rPr>
              <w:t>м² площади пола на 1000 ч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4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детской  спорт. площадки (ст. Восточная, ул. Красная)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ст на 1000 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ытие из эксплуатации существующих объектов социальной инфраструктуры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Восточное сельское посе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9" w:hanging="0"/>
        <w:jc w:val="center"/>
        <w:rPr/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1.4. 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будет реализовываться в соответствии с  нормативно-правовыми актами Российской Федерации, Краснодарского края 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го образования Восточное сельское поселени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Градостроительный кодекс РФ;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неральный план Муниципального образования Восточное сельское поселение Усть-Лабинского района Краснодарского края;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и Краснодарского края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е программы по развитию культуры и спорт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Устав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го образования Восточное сельское поселе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Муниципального образования Восточное сельское поселение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тратегия социально-экономического развития Муниципального образования Восточное сельское поселение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лан мероприятий по реализации стратегии социально-экономического развития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огноз социально-экономического развития Муниципального образования Восточное сельское поселение на среднесрочный или долгосрочный период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бюджетный прогноз Муниципального образования Восточное сельское поселение на долгосрочный период.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Муниципального образования Восточное сельское поселение. Однако необходимо в кратчайшие сроки разработать и утвердить программу социально-экономического развития муниципального образования на 2017 и последующие годы, содержащую комплекс планируемых мероприятий, взаимос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Муниципального образования Восточное сельское поселение.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>РАЗДЕЛ 2. П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ЕРЕЧЕНЬ МЕРОПРИЯТИЙ (ИНВЕСТИЦИОННЫХ ПРОЕКТОВ) ПО </w:t>
      </w: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 xml:space="preserve">ПРОЕКТИРОВАНИЮ, СТРОИТЕЛЬСТВУ И РЕКОНСТРУКЦИИ ОБЪЕКТОВ СОЦИАЛЬНОЙ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ИНФРАСТРУКТУРЫ </w:t>
      </w:r>
      <w:r>
        <w:rPr>
          <w:rFonts w:cs="Times New Roman" w:ascii="Times New Roman" w:hAnsi="Times New Roman"/>
          <w:b/>
          <w:bCs/>
          <w:i/>
          <w:caps/>
          <w:sz w:val="28"/>
          <w:szCs w:val="24"/>
        </w:rPr>
        <w:t xml:space="preserve">Муниципального образования Восточное сельское поселение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аблица 8</w:t>
      </w:r>
    </w:p>
    <w:tbl>
      <w:tblPr>
        <w:tblW w:w="115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55"/>
        <w:gridCol w:w="2408"/>
        <w:gridCol w:w="865"/>
        <w:gridCol w:w="1080"/>
        <w:gridCol w:w="900"/>
        <w:gridCol w:w="1080"/>
        <w:gridCol w:w="900"/>
        <w:gridCol w:w="126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-2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детской спорт. площадки (ст. Восточная, ул. Красная)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shd w:fill="EAF1DD" w:val="clea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EAF1DD" w:val="cle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объектами физкультуры и спорта</w:t>
            </w:r>
          </w:p>
        </w:tc>
      </w:tr>
      <w:tr>
        <w:trPr>
          <w:trHeight w:val="13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изиокабинета (ст. Восточная, ул. Красная 1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чего состояния объектов здравоохранения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rFonts w:cs="Times New Roman" w:ascii="Times New Roman" w:hAnsi="Times New Roman"/>
          <w:b/>
          <w:bCs/>
          <w:i/>
          <w:caps/>
          <w:sz w:val="28"/>
          <w:szCs w:val="24"/>
        </w:rPr>
        <w:t xml:space="preserve">Муниципального образования Восточное сельское поселени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Прогнозируемый объем финансовых средств на реализацию Программы представлен в таблице 9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right="1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аблица 9</w:t>
      </w:r>
    </w:p>
    <w:tbl>
      <w:tblPr>
        <w:tblW w:w="10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6"/>
        <w:gridCol w:w="2023"/>
        <w:gridCol w:w="905"/>
        <w:gridCol w:w="747"/>
        <w:gridCol w:w="747"/>
        <w:gridCol w:w="756"/>
        <w:gridCol w:w="934"/>
        <w:gridCol w:w="912"/>
      </w:tblGrid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, тыс. руб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, тыс. ру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-2030гг.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лощадки (ст. Восточная, ул. Красная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6"/>
        <w:gridCol w:w="2023"/>
        <w:gridCol w:w="905"/>
        <w:gridCol w:w="747"/>
        <w:gridCol w:w="747"/>
        <w:gridCol w:w="756"/>
        <w:gridCol w:w="934"/>
        <w:gridCol w:w="912"/>
      </w:tblGrid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изиокабинета (ст. Восточная, ул. Красная 1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24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бюджета Краснодарского края, и средства бюджета Муниципального образования Восточное сельское поселе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й могут привлекаться также внебюджетные средства. Мероприятия программы реализуются на основе 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 </w:t>
      </w:r>
      <w:r>
        <w:rPr>
          <w:rFonts w:cs="Times New Roman" w:ascii="Times New Roman" w:hAnsi="Times New Roman"/>
          <w:sz w:val="28"/>
          <w:szCs w:val="28"/>
        </w:rPr>
        <w:t xml:space="preserve"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/>
        <w:ind w:left="6"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РАЗДЕЛ 4.  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 нормативам градостроительного проектирования Усть-Лабинского района Краснодарского края и поселений Усть-Лабинского района Краснодарского кра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лучшении условий качества жизни населения Муниципального образования Восточное сельское поселение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вышении доступности объектов социальной инфраструктуры для населения Муниципального образования Восточное сельское поселение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left="5"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ласти объектов здравоохра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удовлетворительного состояния объектов здравоохран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left="5"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ласти объектов физкультуры и спорта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обеспеченности объектами физкультуры и спорта с 9500 кв. м в 2017 году до 10100  кв. м. в 2018 году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545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в своем большинстве соответствует минимально допустимому уровню обеспеченности, что свидетельствует об эффективности реализации мероприят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спективу, в условиях постоянного сокращения численности населения, актуальным является реконструкция и поддержание в работоспособном состоянии существующих объектов социальной инфраструктуры.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left="5"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финансового обеспечения реализации мероприятий, установленных Программой комплексного развития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Восточн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осточн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. Данные программы должны обеспечивать сбалансированное перспективное развитие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Восточн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за счет всех уровней бюджетов на безвозвратной основе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ежегодная корректировка мероприятий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Arial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15">
    <w:name w:val="- Перечислеие Знак"/>
    <w:qFormat/>
    <w:rPr>
      <w:rFonts w:ascii="Arial" w:hAnsi="Arial" w:eastAsia="Times New Roman" w:cs="Times New Roman"/>
      <w:sz w:val="24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8">
    <w:name w:val="Слабое выделение"/>
    <w:qFormat/>
    <w:rPr>
      <w:i/>
      <w:color w:val="5A5A5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22">
    <w:name w:val="Перечис"/>
    <w:basedOn w:val="01"/>
    <w:qFormat/>
    <w:pPr>
      <w:numPr>
        <w:ilvl w:val="0"/>
        <w:numId w:val="2"/>
      </w:numPr>
      <w:spacing w:before="0" w:after="120"/>
      <w:ind w:left="2138" w:hanging="0"/>
    </w:pPr>
    <w:rPr/>
  </w:style>
  <w:style w:type="paragraph" w:styleId="Style23">
    <w:name w:val="- Перечислеие"/>
    <w:basedOn w:val="Style22"/>
    <w:qFormat/>
    <w:pPr>
      <w:ind w:left="1418" w:hanging="709"/>
    </w:pPr>
    <w:rPr/>
  </w:style>
  <w:style w:type="paragraph" w:styleId="Style24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27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footer" Target="footer9.xm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footer" Target="footer11.xml"/><Relationship Id="rId21" Type="http://schemas.openxmlformats.org/officeDocument/2006/relationships/header" Target="header8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footer" Target="footer13.xml"/><Relationship Id="rId25" Type="http://schemas.openxmlformats.org/officeDocument/2006/relationships/header" Target="header10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footer" Target="footer15.xml"/><Relationship Id="rId29" Type="http://schemas.openxmlformats.org/officeDocument/2006/relationships/header" Target="header12.xml"/><Relationship Id="rId30" Type="http://schemas.openxmlformats.org/officeDocument/2006/relationships/footer" Target="footer1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2:00Z</dcterms:created>
  <dc:creator>Юлия</dc:creator>
  <dc:description/>
  <cp:keywords/>
  <dc:language>en-US</dc:language>
  <cp:lastModifiedBy>Дмитрий миленин</cp:lastModifiedBy>
  <cp:lastPrinted>2016-12-07T10:07:00Z</cp:lastPrinted>
  <dcterms:modified xsi:type="dcterms:W3CDTF">2017-06-01T13:03:00Z</dcterms:modified>
  <cp:revision>14</cp:revision>
  <dc:subject/>
  <dc:title> </dc:title>
</cp:coreProperties>
</file>