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  <w:bookmarkStart w:id="0" w:name="Par318"/>
      <w:bookmarkStart w:id="1" w:name="Par318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 результатам общественных обсуждений </w:t>
      </w:r>
    </w:p>
    <w:p>
      <w:pPr>
        <w:pStyle w:val="Normal"/>
        <w:ind w:right="-45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ind w:right="-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10» июля 2023 г.</w:t>
      </w:r>
      <w:r>
        <w:rPr>
          <w:sz w:val="28"/>
          <w:szCs w:val="28"/>
        </w:rPr>
        <w:t xml:space="preserve"> </w:t>
        <w:tab/>
        <w:t xml:space="preserve">    </w:t>
        <w:tab/>
        <w:tab/>
        <w:tab/>
        <w:tab/>
        <w:tab/>
        <w:t xml:space="preserve">               г. Усть-Лабинск</w:t>
      </w:r>
    </w:p>
    <w:p>
      <w:pPr>
        <w:pStyle w:val="Normal"/>
        <w:ind w:right="-45" w:hanging="0"/>
        <w:rPr>
          <w:sz w:val="28"/>
          <w:szCs w:val="28"/>
        </w:rPr>
      </w:pPr>
      <w:r>
        <w:rPr/>
        <w:t>(дата оформления)</w: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роекту постановления администрации муниципального образования Усть-Лабинский «О предоставлении разрешений на условно разрешенный вид использования земельных участков с кадастровыми номерами 23:35:0305001:225, 23:35:0308005:286, 23:35:0305002:176, 23:35:0305003:178, 23:35:0404009:57»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(н</w:t>
      </w:r>
      <w:r>
        <w:rPr>
          <w:rFonts w:cs="Times New Roman" w:ascii="Times New Roman" w:hAnsi="Times New Roman"/>
          <w:sz w:val="22"/>
          <w:szCs w:val="22"/>
          <w:u w:val="single"/>
          <w:shd w:fill="FFFFFF" w:val="clear"/>
        </w:rPr>
        <w:t>аименование вопроса (проекта), рассмотренного на общественных обсуждениях)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и дата проведения: г.Усть-Лабинск, ул. Ленина, 36, кабинет №4                 управления архитектуры и градостроительства администрации муниципального образования Усть-Лабинский район, 30 июня 2023 г., 14-0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бсуждения назначены постановлением администрации муниципального образования Усть-Лабинский район от 06 июня 2023г. № 607 «О назначении и проведении общественных обсуждений по проекту постановления администрации муниципального образования Усть-Лабинский район «О предоставлении разрешений на условно разрешенный вид использования земельных участков с кадастровыми номерами 23:35:0305001:225, 23:35:0308005:286, 23:35:0305002:176, 23:35:0305003:178, 23:35:0404009:57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ние (обнародование) информации об общественных обсуждениях: в районной газете «Сельская Новь» от 08 июня 2023 года № </w:t>
      </w:r>
      <w:r>
        <w:rPr>
          <w:color w:val="000000"/>
          <w:sz w:val="28"/>
          <w:szCs w:val="28"/>
        </w:rPr>
        <w:t>23 (14062)</w:t>
      </w:r>
      <w:r>
        <w:rPr>
          <w:sz w:val="28"/>
          <w:szCs w:val="28"/>
        </w:rPr>
        <w:t xml:space="preserve">  и на  официальном сайте органов местного самоуправления муниципального образования Усть-Лабинский район в сети «Интернет» </w:t>
      </w:r>
      <w:hyperlink r:id="rId2">
        <w:r>
          <w:rPr>
            <w:rStyle w:val="InternetLink"/>
            <w:sz w:val="28"/>
            <w:szCs w:val="28"/>
          </w:rPr>
          <w:t>http://www.adminustlabinsk.ru/</w:t>
        </w:r>
      </w:hyperlink>
      <w:r>
        <w:rPr>
          <w:sz w:val="28"/>
          <w:szCs w:val="28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по проведению общественных обсуждений: комиссия по землепользованию и застройке на территории сельских поселений муниципального образования Усть-Лабинский райо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участников обществ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>обсуждений: участники отсутствовал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квизиты протокола </w:t>
      </w:r>
      <w:r>
        <w:rPr>
          <w:rFonts w:cs="Times New Roman" w:ascii="Times New Roman" w:hAnsi="Times New Roman"/>
          <w:sz w:val="28"/>
          <w:szCs w:val="28"/>
        </w:rPr>
        <w:t>общественных обсужден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на основании которого подготовлено заключение о результатах </w:t>
      </w:r>
      <w:r>
        <w:rPr>
          <w:rFonts w:cs="Times New Roman" w:ascii="Times New Roman" w:hAnsi="Times New Roman"/>
          <w:sz w:val="28"/>
          <w:szCs w:val="28"/>
        </w:rPr>
        <w:t>общественных обсуждений: протокол проведения общественных обсуждений от 3 июля 2023 года №10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ы предложения и замечания участников общественных обсуждений, постоянно проживающих на территории, в пределах которой проводятся общественные обсужд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10" w:type="dxa"/>
        <w:jc w:val="righ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7"/>
        <w:gridCol w:w="5303"/>
        <w:gridCol w:w="45"/>
        <w:gridCol w:w="3745"/>
      </w:tblGrid>
      <w:tr>
        <w:trPr>
          <w:trHeight w:val="234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/>
            </w:pPr>
            <w:r>
              <w:rPr/>
              <w:t xml:space="preserve">Содержания предложений и замечаний </w:t>
            </w:r>
          </w:p>
          <w:p>
            <w:pPr>
              <w:pStyle w:val="Normal"/>
              <w:ind w:left="-56" w:hanging="0"/>
              <w:jc w:val="center"/>
              <w:rPr/>
            </w:pPr>
            <w:r>
              <w:rPr/>
              <w:t xml:space="preserve">участников общественных обсуждений </w:t>
            </w:r>
          </w:p>
          <w:p>
            <w:pPr>
              <w:pStyle w:val="Normal"/>
              <w:ind w:left="-56" w:hanging="0"/>
              <w:jc w:val="center"/>
              <w:rPr/>
            </w:pPr>
            <w:r>
              <w:rPr/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гументированные рекомендации организатора общественных обсуждений, о целесообразности или нецелесообразности учета внесенных участниками предложений и замечаний </w:t>
            </w:r>
          </w:p>
        </w:tc>
      </w:tr>
      <w:tr>
        <w:trPr>
          <w:trHeight w:val="292" w:hRule="atLeast"/>
        </w:trPr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Граждан, являющихся участниками и постоянно проживающих на территории, в пределах которой проводятся общественные обсуждения </w:t>
            </w:r>
          </w:p>
        </w:tc>
      </w:tr>
      <w:tr>
        <w:trPr>
          <w:trHeight w:val="29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июня 2023 г. поступило обращение собственника земельного участка Федорова Г.Г. об исключении из запрашиваемых видов разрешенного использования земельного участка с кадастровым номером 23:35:0305003:178, общей площадью 1960 кв.м, расположенного по адресу: ст. Воронежская, ул. Садовая, 186 -«магазины», «общественное питание», «бытовое обслуживание», «общежития», вид разрешенного использования земельного участка «общежитие».</w:t>
            </w:r>
          </w:p>
        </w:tc>
        <w:tc>
          <w:tcPr>
            <w:tcW w:w="3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иссия приняла решение исключить из запрашиваемых видов разрешенного использования земельного участка, вид разрешенного использования земельного участка «общежитие».</w:t>
            </w:r>
          </w:p>
        </w:tc>
      </w:tr>
      <w:tr>
        <w:trPr>
          <w:trHeight w:val="292" w:hRule="atLeast"/>
        </w:trPr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ых участников общественных обсуждений</w:t>
            </w:r>
          </w:p>
        </w:tc>
      </w:tr>
      <w:tr>
        <w:trPr>
          <w:trHeight w:val="3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Поступило предложение заместителя председателя комиссии  Фильевой А.А. об отказе в предоставлении разрешения на условн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зрешённый вид использования в отношении земельного  участка  с кадастровым номером с кадастровым номером 23:35:0305002:176, общей площадью 1309  кв.м, расположенного по адресу: ст. Воронежская, ул. Садовая, 140 -«магазины», «общественное питание», «бытовое обслуживание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ей было принято решение отказать в предоставлении разрешения на условно разрешенный вид использования в отношении земельного участка с кадастровым номером 23:35:0305002:176, общей площадью 1309 кв.м., расположенного по адресу: ст. Воронежская, ул. Садовая, 140 -«магазины», «общественное питание», «бытовое обслуживание», в связи с выявленными нарушениями градостроительных регламентов, а именно отступ от границы красной линии до существующего нежилого здания составляем менее 5 метров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sz w:val="22"/>
                <w:szCs w:val="22"/>
              </w:rPr>
              <w:t>Также  в нарушение  пунктов 4.3, 8.1 СП 4.13130.2013 «Свод правил. Системы противопожарной защиты. Ограничение распространения пожара на объектах защиты. Требования к объемно-планировочным конструктивным решениям.», при несоответствии ограничениям, установленным законодательством Российской Федерации противопожарные разрывы между существующим объектом с кадастровым номером 23:35:0305002:636 (нежилое здание) и существующим строением на смежном земельном участке менее 6 м, не обеспечен проезд шириной 3,5 м для пожарной техники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nformat"/>
        <w:suppressAutoHyphens w:val="tru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щее количество внесенных участниками общественных обсуждений                          предложений и замечаний: 2 (два).</w:t>
      </w:r>
    </w:p>
    <w:p>
      <w:pPr>
        <w:pStyle w:val="Normal"/>
        <w:ind w:right="-27" w:firstLine="709"/>
        <w:jc w:val="both"/>
        <w:rPr/>
      </w:pPr>
      <w:r>
        <w:rPr>
          <w:sz w:val="28"/>
          <w:szCs w:val="28"/>
        </w:rPr>
        <w:t>Выводы по результатам общественных обсуждений: рекомендовать исполняющему обязанности главы  муниципального образования Усть-Лабинский район Гайнюченко С.А. отказать в предоставлении разрешения на условно разрешенный вид использования земельного участка с кадастровым номером 23:35:0305002:176.</w:t>
      </w:r>
    </w:p>
    <w:p>
      <w:pPr>
        <w:pStyle w:val="ConsPlusNonformat"/>
        <w:suppressAutoHyphens w:val="tru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ить разрешения на условно разрешенные виды использования земельных участков с кадастровыми номерами   23:35:0305001:225, 23:35:0308005:286, 23:35:0305003:178, 23:35:0404009:57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                     </w:t>
        <w:tab/>
        <w:tab/>
        <w:t xml:space="preserve">            А.А. Фильева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spacing w:lineRule="auto" w:line="360"/>
    </w:pPr>
    <w:rPr>
      <w:szCs w:val="20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  <w:sz w:val="20"/>
      <w:szCs w:val="20"/>
    </w:rPr>
  </w:style>
  <w:style w:type="paragraph" w:styleId="14">
    <w:name w:val="Название объекта1"/>
    <w:basedOn w:val="Normal"/>
    <w:next w:val="Normal"/>
    <w:qFormat/>
    <w:pPr>
      <w:spacing w:lineRule="exact" w:line="360"/>
      <w:jc w:val="center"/>
    </w:pPr>
    <w:rPr>
      <w:b/>
      <w:sz w:val="28"/>
      <w:szCs w:val="20"/>
    </w:rPr>
  </w:style>
  <w:style w:type="paragraph" w:styleId="31">
    <w:name w:val="Основной текст 31"/>
    <w:basedOn w:val="Normal"/>
    <w:qFormat/>
    <w:pPr>
      <w:jc w:val="center"/>
    </w:pPr>
    <w:rPr>
      <w:szCs w:val="20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720"/>
    </w:pPr>
    <w:rPr>
      <w:szCs w:val="20"/>
    </w:rPr>
  </w:style>
  <w:style w:type="paragraph" w:styleId="311">
    <w:name w:val="Основной текст с отступом 31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7">
    <w:name w:val="Цитата1"/>
    <w:basedOn w:val="Normal"/>
    <w:qFormat/>
    <w:pPr>
      <w:ind w:left="284" w:right="4819" w:hanging="0"/>
      <w:jc w:val="both"/>
    </w:pPr>
    <w:rPr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2">
    <w:name w:val="Содержимое врезки"/>
    <w:basedOn w:val="TextBody"/>
    <w:qFormat/>
    <w:pPr>
      <w:spacing w:lineRule="auto" w:line="360"/>
      <w:jc w:val="both"/>
    </w:pPr>
    <w:rPr/>
  </w:style>
  <w:style w:type="paragraph" w:styleId="Style13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i/>
      <w:i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ustlabin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6:48:00Z</dcterms:created>
  <dc:creator>Юля</dc:creator>
  <dc:description/>
  <cp:keywords/>
  <dc:language>en-US</dc:language>
  <cp:lastModifiedBy>2356-00047</cp:lastModifiedBy>
  <cp:lastPrinted>2023-07-11T16:49:00Z</cp:lastPrinted>
  <dcterms:modified xsi:type="dcterms:W3CDTF">2023-07-11T13:49:00Z</dcterms:modified>
  <cp:revision>27</cp:revision>
  <dc:subject/>
  <dc:title>ВОЛКОВА</dc:title>
</cp:coreProperties>
</file>