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орматива стоимости одного квадратного метр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й площади жилого помещения по муниципальному </w:t>
      </w:r>
    </w:p>
    <w:p>
      <w:pPr>
        <w:pStyle w:val="Style1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ю Усть-Лабинский район на четвертый квартал 2019 года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7 декабря 2010 года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18 сентября 2019 года                № 55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19 года» п о с т а н о в л я ю:</w:t>
      </w:r>
    </w:p>
    <w:p>
      <w:pPr>
        <w:pStyle w:val="Style10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четвертый квартал 2019 года для расчета размера субсидий с участием средств федерального, краевого и местного бюджетов в размере 46811 (сорок шесть тысяч восемьсот одиннадцать)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) обеспечить размещение настоящего постановления на официальном сайте муниципального образования   Усть-Лабинский район в сети «Интернет».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начальника управления по правовым вопросам администрации муниципального образования Усть-Лабинский район Е.В. Неди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образования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ь-Лабинский район 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Гедзь</w:t>
            </w:r>
          </w:p>
        </w:tc>
      </w:tr>
    </w:tbl>
    <w:p>
      <w:pPr>
        <w:pStyle w:val="3"/>
        <w:tabs>
          <w:tab w:val="clear" w:pos="709"/>
          <w:tab w:val="left" w:pos="-252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2:00Z</dcterms:created>
  <dc:creator>Юля</dc:creator>
  <dc:description/>
  <cp:keywords/>
  <dc:language>en-US</dc:language>
  <cp:lastModifiedBy>Агафонова</cp:lastModifiedBy>
  <cp:lastPrinted>2019-11-27T09:39:00Z</cp:lastPrinted>
  <dcterms:modified xsi:type="dcterms:W3CDTF">2019-11-27T06:39:00Z</dcterms:modified>
  <cp:revision>5</cp:revision>
  <dc:subject/>
  <dc:title> </dc:title>
</cp:coreProperties>
</file>