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июня 2022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29/1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b/>
          <w:b/>
          <w:szCs w:val="28"/>
        </w:rPr>
      </w:pPr>
      <w:r>
        <w:rPr>
          <w:b/>
          <w:szCs w:val="28"/>
        </w:rPr>
        <w:t>Об объеме сведений о кандидатах, представленных при их выдвижении, подлежащих доведению до сведения избирателей на</w:t>
      </w:r>
      <w:r>
        <w:rPr>
          <w:b/>
          <w:bCs/>
          <w:szCs w:val="28"/>
        </w:rPr>
        <w:t xml:space="preserve"> дополнительных выборах депутатов Совета Братского сельского поселения Усть-Лабинского района четвертого созыва</w:t>
      </w:r>
    </w:p>
    <w:p>
      <w:pPr>
        <w:pStyle w:val="Normal"/>
        <w:spacing w:lineRule="atLeast" w:line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оответствии с пунктом 7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5 статьи 19 Закона Краснодарского края от 26 декабря 2005 года № 966-КЗ                      «О муниципальных выборах в Краснодарском крае», руководствуясь постановлением избирательной комиссии Краснодарского края от 21 июня 2018 г. № 64/663-6 в редакции от 10.06.2022г. «О Рекомендациях об объеме сведений о кандидатах, выдвинутых на муниципальных выборах, доводимых до сведения избирателей соответствующей избирательной комиссией» территориальная избирательная комиссия Усть-Лабинская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Установить, что сведения о кандидатах, выдвинутых на дополнительных выборах депутатов Совета Братского сельского поселения Усть-Лабинского района четвертого созыва, представленные ими в документах об их выдвижении, доводятся до сведения избирателей в следующем объеме: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 с указанием организации, осуществляющей образовательную деятельность, года ее окончания (при наличии)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 случае отсутствия основного места работы или службы – род занятий)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-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выдвинут избирательным объединением, - слово «выдвинут» с указанием соответствующего наименования политической партии в соответствии с частью 2.1 статьи 16 Закона Краснодарского края от 26 декабря 2005 г. № 966-КЗ «О муниципальных выборах в Краснодарском крае»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сам выдвинул свою кандидатуру - слово «самовыдвижение»;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ндидатов, выдвинутых по многомандатным избирательным округам, указывается наименование и номер многомандатного избирательного округа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;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, сведения о дате снятия или погашении судимости (при наличии):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если судимость снята или погашена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 погашения судимости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если судимость не снята и не погашена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2. Определить, что сведения о кандидатах, выдвинутых на дополнительных выборах депутатов Совета Братского сельского поселения Усть-Лабинского района четвертого созыва, представленные ими в документах об их выдвижении, размещаются на странице территориальной избирательной комиссии Усть-Лабинская в сети Интернет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http://www.adminustlabinsk.ru/tik/</w:t>
      </w:r>
      <w:r>
        <w:rPr>
          <w:color w:val="000000"/>
          <w:sz w:val="28"/>
          <w:szCs w:val="28"/>
        </w:rPr>
        <w:t>,  раздел  «Выборы и референдумы»)</w:t>
      </w:r>
      <w:r>
        <w:rPr>
          <w:sz w:val="28"/>
          <w:szCs w:val="28"/>
        </w:rPr>
        <w:t xml:space="preserve"> в сроки и объеме, установленные Инструкцией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, утвержденной постановлением Центральной избирательной комиссии Российской Федерации от 1 сентября 2021 г. № 51/420-8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Усть-Лабинская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Усть-Лабинская Курочкину Л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32"/>
      <w:szCs w:val="32"/>
    </w:rPr>
  </w:style>
  <w:style w:type="character" w:styleId="Style15">
    <w:name w:val="Нижний колонтитул Знак"/>
    <w:basedOn w:val="Style13"/>
    <w:qFormat/>
    <w:rPr>
      <w:sz w:val="16"/>
      <w:szCs w:val="16"/>
    </w:rPr>
  </w:style>
  <w:style w:type="character" w:styleId="Style16">
    <w:name w:val=" Знак Знак Знак"/>
    <w:basedOn w:val="Style13"/>
    <w:qFormat/>
    <w:rPr>
      <w:sz w:val="16"/>
      <w:szCs w:val="16"/>
      <w:lang w:val="ru-RU" w:bidi="ar-SA"/>
    </w:rPr>
  </w:style>
  <w:style w:type="character" w:styleId="Style17">
    <w:name w:val="Знак Знак Знак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09:00Z</dcterms:created>
  <dc:creator>mashb4</dc:creator>
  <dc:description/>
  <cp:keywords/>
  <dc:language>en-US</dc:language>
  <cp:lastModifiedBy>Kirilova</cp:lastModifiedBy>
  <cp:lastPrinted>2018-11-02T09:45:00Z</cp:lastPrinted>
  <dcterms:modified xsi:type="dcterms:W3CDTF">2022-06-18T08:44:00Z</dcterms:modified>
  <cp:revision>5</cp:revision>
  <dc:subject/>
  <dc:title>Проект</dc:title>
</cp:coreProperties>
</file>