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5pt;height:50.6pt" filled="f" o:ole="">
            <v:imagedata r:id="rId3" o:title=""/>
          </v:shape>
          <o:OLEObject Type="Embed" ProgID="" ShapeID="ole_rId2" DrawAspect="Content" ObjectID="_1349207368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ОБРАЗОВАНИЯ  УСТЬ-ЛА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ПРЕДУПРЕЖДЕНИЮ И ЛИКВИД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РЕЗВЫЧАЙНЫХ СИТУАЦИЙ И ОБЕСПЕЧ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ОЙ БЕЗОПАСНОСТ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48</w:t>
      </w:r>
    </w:p>
    <w:p>
      <w:pPr>
        <w:pStyle w:val="Subtitle"/>
        <w:rPr/>
      </w:pPr>
      <w:r>
        <w:rPr>
          <w:lang w:val="ru-RU"/>
        </w:rPr>
        <w:t>о</w:t>
      </w:r>
      <w:r>
        <w:rPr/>
        <w:t xml:space="preserve">т  </w:t>
      </w:r>
      <w:r>
        <w:rPr>
          <w:lang w:val="ru-RU"/>
        </w:rPr>
        <w:t>03</w:t>
      </w:r>
      <w:r>
        <w:rPr/>
        <w:t xml:space="preserve">  </w:t>
      </w:r>
      <w:r>
        <w:rPr>
          <w:lang w:val="ru-RU"/>
        </w:rPr>
        <w:t>июля</w:t>
      </w:r>
      <w:r>
        <w:rPr/>
        <w:t xml:space="preserve">  20</w:t>
      </w:r>
      <w:r>
        <w:rPr>
          <w:lang w:val="ru-RU"/>
        </w:rPr>
        <w:t>20</w:t>
      </w:r>
      <w:r>
        <w:rPr/>
        <w:t xml:space="preserve"> года</w:t>
        <w:tab/>
        <w:tab/>
        <w:t xml:space="preserve">     </w:t>
        <w:tab/>
        <w:t xml:space="preserve">  </w:t>
        <w:tab/>
        <w:tab/>
        <w:tab/>
        <w:t>г. Усть-Лабинск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3774" w:hanging="0"/>
        <w:rPr/>
      </w:pPr>
      <w:r>
        <w:rPr>
          <w:szCs w:val="28"/>
        </w:rPr>
        <w:t>О дополнительных мерах по обеспечению пожарной безопасности на территории муниципального образования</w:t>
      </w:r>
    </w:p>
    <w:p>
      <w:pPr>
        <w:pStyle w:val="TextBody"/>
        <w:ind w:right="3774" w:hanging="0"/>
        <w:rPr>
          <w:szCs w:val="28"/>
        </w:rPr>
      </w:pPr>
      <w:r>
        <w:rPr>
          <w:bCs/>
          <w:szCs w:val="28"/>
        </w:rPr>
        <w:t>Усть-Лабинский район</w:t>
      </w:r>
      <w:r>
        <w:rPr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должительным периодом, установившихся аномально высоких температур, отсутствием осадков, на территории муниципального образования Усть-Лабинский район сложилась пожароопасная ситуация, </w:t>
      </w:r>
      <w:r>
        <w:rPr>
          <w:bCs/>
          <w:sz w:val="28"/>
          <w:szCs w:val="28"/>
        </w:rPr>
        <w:t>во исполнение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и в целях предупреждения чрезвычайных ситуаций, связанных с пожарами, представляющих угрозу безопасности населению района, комиссия муниципального образования Усть-Лабинский район по предупреждению и ликвидации чрезвычайных ситуаций и обеспечению пожарной безопасности    р е ш и л а</w:t>
      </w:r>
      <w:r>
        <w:rPr>
          <w:sz w:val="28"/>
          <w:szCs w:val="28"/>
        </w:rPr>
        <w:t xml:space="preserve">: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 Рекомендовать главам городского и сельских поселений  муниципального образования  Усть-Лабинский район ввести на территории поселения особый противопожарный режим,  установить на период особого противопожарного режима следующие дополнительные меры пожарной безопасности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1. Запретить на территории поселения разведение костров, сжигание мусора, стерни, проведение всех видов пожароопасных работ, кроме мест, специально отведённых для указанных видов работ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2. Организовать проведение соответствующей разъяснительной работы с гражданами о мерах пожарной безопасности и действиях при пожаре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3. Организовать силами местного населения и членов добровольных пожарных формирований патрулирование населенных пунктов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А</w:t>
      </w:r>
      <w:r>
        <w:rPr>
          <w:rFonts w:eastAsia="Calibri" w:cs="Calibri"/>
          <w:sz w:val="28"/>
          <w:szCs w:val="28"/>
          <w:lang w:eastAsia="zh-CN"/>
        </w:rPr>
        <w:t>ктивизировать работу административной комиссии поселения по вопросам пожарной безопасности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5. Организовать и провести комплекс мероприятий по уборке и вывозу горючего мусора, выкосу сухой травы и камыша в местах прилегания к жилым домам и другим строениям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6. Организовать подготовку дополнительной землеройной техники и техники для подвоза воды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7. Обеспечить круглосуточное дежурство на закрепленных территориях и объектах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Провести совещания с председателями садоводческих товариществ по обеспечению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гражданской обороны и чрезвычайных ситуаций  администрации муниципального образования Усть-Лабинский район (Галенко) обеспечить информирование населения о развитии пожарной обстановки, организовать разъяснительную работу по вопросам готовности к действиям при угрозе и возникновении чрезвычайной ситуации, связанной с природными пожарами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Главам Усть-Лабинского городского и сельских поселений в случае введения особого противопожарного режима предоставить в управление гражданской обороны и чрезвычайных ситуаций  копии нормативно правовых актов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  <w:tab/>
        <w:tab/>
        <w:tab/>
        <w:tab/>
        <w:t>В.Г. Пенз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 xml:space="preserve"> С.А. Гал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7:17:00Z</dcterms:created>
  <dc:creator>anonim</dc:creator>
  <dc:description/>
  <cp:keywords/>
  <dc:language>en-US</dc:language>
  <cp:lastModifiedBy>User</cp:lastModifiedBy>
  <cp:lastPrinted>2020-07-03T09:17:00Z</cp:lastPrinted>
  <dcterms:modified xsi:type="dcterms:W3CDTF">2020-07-03T06:19:00Z</dcterms:modified>
  <cp:revision>59</cp:revision>
  <dc:subject/>
  <dc:title>Администрация Усть-Лабинского района</dc:title>
</cp:coreProperties>
</file>