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4782819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3.12.2019</w:t>
        <w:tab/>
        <w:tab/>
        <w:tab/>
        <w:tab/>
        <w:tab/>
        <w:tab/>
        <w:t xml:space="preserve">  </w:t>
        <w:tab/>
        <w:tab/>
        <w:tab/>
        <w:tab/>
        <w:tab/>
        <w:t xml:space="preserve">      № 97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в соответствии с рекомендациям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22 ноября 2019 года № 33, заключением о результатах публичных слушаний от 18 ноября 2019 года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едоставлении разрешений на условно разрешенные виды использования земельных участков с кадастровыми номерами 23:35:1006002:13, 23:35:0407003:806, 23:35:0312001:1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едоставлении разрешений на условно разрешенные виды использования земельных участков с кадастровыми номерами 23:35:1006002:13, 23:35:0407003:806, 23:35:0312001:1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я на условно разрешённые виды использования в отношении следующих </w:t>
        <w:tab/>
        <w:t>земельных участк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1006002:13, площадью 1611 кв. м, расположенного по адресу: ст. Ладожская, ул. Кубанская, 5, на испрашиваемые виды «объекты гаражного назначения, бытовое обслужива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0407003:806, площадью 1865 кв. м, расположенного по адресу: ст. Кирпильская,                               ул. Крупской, 47Б, на испрашиваемый вид «общественное питание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емельного участка с кадастровым номером 23:35:0312001:183, площадью 1037 кв. м, расположенного по адресу: ст. Воронежская, ул. Красная, 158 на испрашиваемый вид «магазины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тановить вид разрешенного использования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1006002:13, площадью 1611 кв. м, расположенного по адресу: ст. Ладожская, ул. Кубанская, 5, на испрашиваемые виды «для ведения личного подсобного хозяйства, магазины, объекты гаражного назначения, бытовое обслуживание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23:35:0407003:806, площадью 1865 кв. м, расположенного по адресу: ст. Кирпильская,                               ул. Крупской, 47Б, на испрашиваемый вид «для ведения личного подсобного хозяйства, общественное питание»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емельного участка с кадастровым номером 23:35:0312001:183, площадью 1037 кв. м, расположенного по адресу: ст. Воронежская, ул. Красная, 158 на испрашиваемый вид «для ведения личного подсобного хозяйства, магазины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Отказать в предоставлении разрешения на условно разрешенный вид использования земельного участка с кадастровым номером 23:35:1006002:13, площадью 1611 кв. м, расположенного по адресу: ст. Ладожская, ул. Кубанская, 5, на испрашиваемый вид «общественное питание», на основании поступивших возражений от собственников смежны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8"/>
        <w:szCs w:val="14"/>
      </w:rPr>
    </w:pPr>
    <w:r>
      <w:rPr>
        <w:sz w:val="18"/>
        <w:szCs w:val="14"/>
      </w:rPr>
      <w:t>128111</w:t>
    </w:r>
  </w:p>
  <w:p>
    <w:pPr>
      <w:pStyle w:val="Normal"/>
      <w:rPr>
        <w:sz w:val="18"/>
        <w:szCs w:val="14"/>
      </w:rPr>
    </w:pPr>
    <w:r>
      <w:rPr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25:00Z</dcterms:created>
  <dc:creator>Юля</dc:creator>
  <dc:description/>
  <cp:keywords/>
  <dc:language>en-US</dc:language>
  <cp:lastModifiedBy>Katrin</cp:lastModifiedBy>
  <cp:lastPrinted>2019-11-29T13:58:00Z</cp:lastPrinted>
  <dcterms:modified xsi:type="dcterms:W3CDTF">2019-12-30T13:41:00Z</dcterms:modified>
  <cp:revision>5</cp:revision>
  <dc:subject/>
  <dc:title> </dc:title>
</cp:coreProperties>
</file>