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22 года</w:t>
        <w:tab/>
        <w:tab/>
        <w:tab/>
        <w:tab/>
        <w:tab/>
        <w:tab/>
        <w:t>№ __ протокол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8 Трудового кодекса Российской Федерации, руководствуясь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 xml:space="preserve"> от 13 октября 2008 года № 749 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Об особенностях направления работников в служебные командировки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z w:val="29"/>
          <w:szCs w:val="29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упорядочения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, Совет муниципального образования Усть-Лабинский район 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согласно приложению к настоящему реш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финансирование расходов, связанных с реализацией настоящего решения, осуществляется за счет средств, предусматриваемых в бюджете муниципального образования Усть-Лабинский район на содержание соответствующих органов местного самоуправления муниципального образования Усть-Лабинский рай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 xml:space="preserve">3. Установить, что особенности порядка и условий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в соответствии с распоряжение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30 апреля 2022 года № 124-рпс устанавливаются правовым актом администрации муниципального образования Усть-Лабинский район .</w:t>
      </w:r>
    </w:p>
    <w:p>
      <w:pPr>
        <w:pStyle w:val="Heading1"/>
        <w:widowControl/>
        <w:numPr>
          <w:ilvl w:val="6"/>
          <w:numId w:val="2"/>
        </w:numPr>
        <w:tabs>
          <w:tab w:val="clear" w:pos="708"/>
          <w:tab w:val="left" w:pos="-709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"/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</w:t>
      </w:r>
      <w:bookmarkEnd w:id="4"/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Лаб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.Г. Поли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ь-Лаб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Запорож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 __________ 2022 го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протокол № 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размерах возмещения расходов, связанных со служебными командировками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 условия командирования лиц, замещающих муниципальные должности, и муниципальных служащих муниципального образования Усть-Лабинский район, замещающих должности муниципальной службы в органах местного самоуправления муниципального образования Усть-Лабинский район (далее –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Лица, замещающие муниципальные должности, муниципальные служащие муниципального образования Усть-Лабинский район (далее -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командированные лица</w:t>
      </w:r>
      <w:r>
        <w:rPr>
          <w:rFonts w:cs="Times New Roman" w:ascii="Times New Roman" w:hAnsi="Times New Roman"/>
          <w:sz w:val="28"/>
          <w:szCs w:val="28"/>
        </w:rPr>
        <w:t xml:space="preserve">) направляются в служебные командировки по решению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дставителя 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 на определенный срок для выполнения служебного поручения вне места постоянного исполнения должностных полномочий или прохожд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как на территории Российской Федерации, так и на территориях иностранных государ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Срок служебной командировки командированного лица определяется представителем нанимателя или уполномоченным им лицом с учетом объема, сложности и других особенностей служебного поруч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Днем выбытия в служебную командировку считается день отправления транспортного средства от места постоянного исполнения должностных полномочий или прохождения муниципальной службы командированным лицом, а днем прибытия из командировки - день прибытия транспортного средства в место постоянного исполнения должностных полномочий или прохождения муниципальной службы командированным лиц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4"/>
      <w:bookmarkEnd w:id="12"/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бытия в командировку считаются текущие сутки, а с 00 часов и позднее - последующие сут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есто отправления транспортного средства находится за чертой населенного пункта, учитывается время, необходимое для проезда до места е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ия. Аналогично определяется день прибытия командированного лица в место постоянного исполнения должностных полномочий или прохождения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явке командированного лица на место постоянног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дставителем нанима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 с учетом времени отправления или прибытия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ебывания командированн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(билетов)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, аналогичным перечню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, утвержденным приказом Министерства финансо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в служебную командировку осуществляется на основании решения представителя нанимателя и (или) уполномоченного им лица, оформленного кадровой службой соответствующего органа местного самоуправления или лицами, ответственными за кадровую работу в органах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служебную командировку в пределах и за пределы Российской Федерации осущест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едателя Совета муниципального образования Усть-Лабинский район, председателя и заместителя председателя Контрольно-счетной палаты муниципального образования Усть-Лабинский район – в соответствии с распорядительным актом органа местного самоуправления, в котором они замещают муниципальную должност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3" w:name="sub_1061"/>
      <w:bookmarkEnd w:id="13"/>
      <w:r>
        <w:rPr>
          <w:rFonts w:cs="Times New Roman" w:ascii="Times New Roman" w:hAnsi="Times New Roman"/>
          <w:sz w:val="28"/>
          <w:szCs w:val="28"/>
        </w:rPr>
        <w:t>б) главы муниципального образования Усть-Лабинский район - в соответствии с распоряжением администрации муниципального образования Усть-Лабинский рай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14" w:name="sub_1061"/>
      <w:bookmarkStart w:id="15" w:name="sub_106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 муниципальных служащих, замещающих должности муниципальной службы в администрации муниципального образования Усть-Лабинский район, - в соответствии с распоряжением администрации муниципального образования Усть-Лабинский райо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62"/>
      <w:bookmarkStart w:id="17" w:name="sub_106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г) муниципальных служащих, замещающих должности муниципальной службы в Совете муниципального образования Усть-Лабинский район, Контрольно-счетной палате муниципального образования Усть-Лаб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- в соответствии с распорядительным актом органа местного самоуправления, в котором они замещают должность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64"/>
      <w:bookmarkStart w:id="19" w:name="sub_16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тмена служебной командировки оформляется на основании решения представителя нанимателя и (или) уполномоченного им лица, оформленного в порядке, аналогичном порядку направления в служебную командировк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0" w:name="sub_1651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 При направлении командированного лица в служебную командировку ему гарантируются сохранение замещаемой им должности и денежного содержания (денежного вознаграждения с учетом дополнительных выплат), а также возмеща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2" w:name="sub_1010"/>
      <w:bookmarkStart w:id="23" w:name="sub_1010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- к месту постоянного исполнения должностных полномочий или прохождения муниципальной службы командированным лиц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4" w:name="sub_10101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 расходы по проезду из одного населенного пункта в другой, если командированное лицо направлено в несколько государственных органов (организаций, учреждений), расположенных в разных населенных пункта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0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8" w:name="sub_10103"/>
      <w:bookmarkStart w:id="29" w:name="sub_101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) дополнительные расходы, связанные с проживанием вне места постоянного жительства (суточные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0" w:name="sub_10104"/>
      <w:bookmarkEnd w:id="30"/>
      <w:r>
        <w:rPr>
          <w:rFonts w:cs="Times New Roman" w:ascii="Times New Roman" w:hAnsi="Times New Roman"/>
          <w:sz w:val="28"/>
          <w:szCs w:val="28"/>
        </w:rPr>
        <w:t xml:space="preserve">д) иные расходы, с учетом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1" w:name="sub_1011"/>
      <w:bookmarkEnd w:id="31"/>
      <w:r>
        <w:rPr>
          <w:rFonts w:cs="Times New Roman" w:ascii="Times New Roman" w:hAnsi="Times New Roman"/>
          <w:sz w:val="28"/>
          <w:szCs w:val="28"/>
        </w:rPr>
        <w:t>8. Денежное содержание (денежное вознаграждение с учетом дополнительных выплат) за период нахождения командированного лица в служебной командировке сохраняется за все рабочие дни по графику рабочего времени в соответствии с правилами внутреннего трудового распорядка, установленными в органе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9. При направлении командированного лица в служебную командировку за пределы территории Российской Федерации ему дополнительно возмеща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2"/>
      <w:bookmarkStart w:id="35" w:name="sub_1012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21"/>
      <w:bookmarkStart w:id="37" w:name="sub_101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22"/>
      <w:bookmarkStart w:id="39" w:name="sub_1012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123"/>
      <w:bookmarkStart w:id="41" w:name="sub_1012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124"/>
      <w:bookmarkStart w:id="43" w:name="sub_1012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44" w:name="sub_10125"/>
      <w:bookmarkStart w:id="45" w:name="sub_101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0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13"/>
      <w:bookmarkStart w:id="47" w:name="sub_1013"/>
      <w:bookmarkEnd w:id="47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ходы по проезду командированного лица к месту командирования и обратно - к месту постоянного исполнения должностных полномочий или прохождения муниципальной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 лицо направлено в несколько государственных органов (организаций, учреждений)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ам, замещающи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ые должности</w:t>
        </w:r>
      </w:hyperlink>
      <w:r>
        <w:rPr>
          <w:rFonts w:cs="Times New Roman" w:ascii="Times New Roman" w:hAnsi="Times New Roman"/>
          <w:sz w:val="28"/>
          <w:szCs w:val="28"/>
        </w:rPr>
        <w:t>, и лицам, замещающим высшие должности муниципальной служб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1412"/>
      <w:bookmarkEnd w:id="48"/>
      <w:r>
        <w:rPr>
          <w:rFonts w:cs="Times New Roman" w:ascii="Times New Roman" w:hAnsi="Times New Roman"/>
          <w:sz w:val="28"/>
          <w:szCs w:val="28"/>
        </w:rPr>
        <w:t>воздушным транспортом - по тарифу не выше I кла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49" w:name="sub_11412"/>
      <w:bookmarkEnd w:id="49"/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иных групп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 или в вагоне категории «С» с местами для си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использовании воздушного транспорта для проезда командированного лица к месту командирования и (или) обратно - к месту постоянного исполнения должностных полномочий или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ованного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командированного лиц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ицам, замещающим муниципальные должности, оплачиваются услуги залов официальных лиц и делегаций, VIP-залов, организуемых в составе железнодорожных и автомобильных вокзалов (станций), морских и речных портов, аэропортов (аэродромов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0" w:name="sub_101602"/>
      <w:bookmarkEnd w:id="50"/>
      <w:r>
        <w:rPr>
          <w:rFonts w:cs="Times New Roman" w:ascii="Times New Roman" w:hAnsi="Times New Roman"/>
          <w:sz w:val="28"/>
          <w:szCs w:val="28"/>
        </w:rPr>
        <w:t>Муниципальным служащим, замещающим высшие должности муниципальной службы, услуги залов официальных лиц и делегаций, VIP-залов (VIP-терминалов, залов специального обслуживания), организуемых в составе железнодорожных и автомобильных вокзалов (станций), морских и речных портов, аэропортов (аэродромов), оплачиваются в случае их командирования для сопровождения главы муниципального образования Усть-Лабинский район или председателя Совета муниципального образования Усть-Лабинский рай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1" w:name="sub_101602"/>
      <w:bookmarkStart w:id="52" w:name="sub_1017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15.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- к месту постоянного исполнения должностных полномочий или прохождения муниципальной службы - воздушным, железнодорожным, водным и автомобильным транспортом сверх норм, установленных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1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в пределах средств, предусмотренных в бюджете муниципального образования Усть-Лабинский район на содержание соответствующих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3" w:name="sub_1017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6. 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5" w:name="sub_1018"/>
      <w:bookmarkStart w:id="56" w:name="sub_1018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а) лицам, замещающим муниципальные должности, и муниципальным служащим, замещающим высшие должности муниципальной службы, - не более стоимости двухкомнатного номер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7" w:name="sub_10181"/>
      <w:bookmarkStart w:id="58" w:name="sub_1018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иных групп, - не более стоимости однокомнатного (одноместного) номе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59" w:name="sub_10182"/>
      <w:bookmarkStart w:id="60" w:name="sub_1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7. В случае, если в населенном пункте отсутствует гостиница,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19"/>
      <w:bookmarkStart w:id="62" w:name="sub_1020"/>
      <w:bookmarkStart w:id="63" w:name="sub_1019"/>
      <w:bookmarkStart w:id="64" w:name="sub_1020"/>
      <w:bookmarkEnd w:id="63"/>
      <w:bookmarkEnd w:id="6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65" w:name="sub_1020"/>
      <w:bookmarkStart w:id="66" w:name="sub_1021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19. 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</w:t>
      </w:r>
      <w:hyperlink w:anchor="sub_10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16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67" w:name="sub_1021"/>
      <w:bookmarkStart w:id="68" w:name="sub_10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0. Дополнительные расходы, связанные с проживанием вне места постоянного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22"/>
      <w:bookmarkStart w:id="70" w:name="sub_102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1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221"/>
      <w:bookmarkStart w:id="72" w:name="sub_102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300 рублей - при командировании в города Москву и Санкт-Петербур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73" w:name="sub_10222"/>
      <w:bookmarkEnd w:id="73"/>
      <w:r>
        <w:rPr>
          <w:rFonts w:cs="Times New Roman" w:ascii="Times New Roman" w:hAnsi="Times New Roman"/>
          <w:sz w:val="28"/>
          <w:szCs w:val="28"/>
        </w:rPr>
        <w:t>21. В случае направления командированного лиц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74" w:name="sub_1232"/>
      <w:bookmarkEnd w:id="74"/>
      <w:r>
        <w:rPr>
          <w:rFonts w:cs="Times New Roman" w:ascii="Times New Roman" w:hAnsi="Times New Roman"/>
          <w:sz w:val="28"/>
          <w:szCs w:val="28"/>
        </w:rPr>
        <w:t>Если командированное лицо по окончании рабочего дня по согласованию с представителем нанимателя или уполномоченным им лицом остается в месте командирования, то расходы по найму жилого помещения возмещаются ему в порядке и размерах, установленных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75" w:name="sub_1232"/>
      <w:bookmarkEnd w:id="75"/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представителем нанимателя или уполномоченным им лицом с учетом дальности расстояния, условий транспортного сообщения, характера выполняемого служебного поручения, а также необходимости создания муниципальному служащему условий для отдых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аналогичных размерам, установленным постановлением Правительства Российской Федерации для работников, заключивших трудовой договор о работе в федеральных государственных орган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76" w:name="sub_1025"/>
      <w:bookmarkEnd w:id="76"/>
      <w:r>
        <w:rPr>
          <w:rFonts w:cs="Times New Roman" w:ascii="Times New Roman" w:hAnsi="Times New Roman"/>
          <w:sz w:val="28"/>
          <w:szCs w:val="28"/>
        </w:rPr>
        <w:t>23. 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5"/>
      <w:bookmarkStart w:id="78" w:name="sub_1025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0251"/>
      <w:bookmarkStart w:id="80" w:name="sub_10252"/>
      <w:bookmarkStart w:id="81" w:name="sub_10251"/>
      <w:bookmarkStart w:id="82" w:name="sub_10252"/>
      <w:bookmarkEnd w:id="81"/>
      <w:bookmarkEnd w:id="8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роезде по территории иностранного государства - в порядке и размерах, аналогич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мерам суточных</w:t>
        </w:r>
      </w:hyperlink>
      <w:r>
        <w:rPr>
          <w:rFonts w:cs="Times New Roman" w:ascii="Times New Roman" w:hAnsi="Times New Roman"/>
          <w:sz w:val="28"/>
          <w:szCs w:val="28"/>
        </w:rPr>
        <w:t>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3" w:name="sub_10252"/>
      <w:bookmarkStart w:id="84" w:name="sub_102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24.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 (в рублях по официальному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й валюты на день выплаты) согласно нормам, предусмотренным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2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 по нормам, предусмотренным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20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26"/>
      <w:bookmarkEnd w:id="85"/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(в рублях по официальному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й валюты на день выплаты) согласно нормам, предусмотренным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2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, установленным для государства, в которое направляется командированное лиц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направлении командированного лиц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6" w:name="sub_1028"/>
      <w:bookmarkEnd w:id="86"/>
      <w:r>
        <w:rPr>
          <w:rFonts w:cs="Times New Roman" w:ascii="Times New Roman" w:hAnsi="Times New Roman"/>
          <w:sz w:val="28"/>
          <w:szCs w:val="28"/>
        </w:rPr>
        <w:t xml:space="preserve">26. Командированному лицу, выехавшему в служебную командировку за пределы территории Российской Федерации и возвратившемуся на территорию Российской Федерации в тот же день, суточные в иностранной валюте (в рублях по официальному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й валюты на день выплаты) выплачиваются в размере 50 процентов нормы расходов на выплату суточных, предусмотренных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2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28"/>
      <w:bookmarkEnd w:id="87"/>
      <w:r>
        <w:rPr>
          <w:rFonts w:cs="Times New Roman" w:ascii="Times New Roman" w:hAnsi="Times New Roman"/>
          <w:sz w:val="28"/>
          <w:szCs w:val="28"/>
        </w:rPr>
        <w:t xml:space="preserve">В случае, если командированное лицо, направленное в служебную командировку за пределы территории Российской Федерации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(в рублях по официальному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щей валюты на день выплаты) не производит. Если принимающ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(в рублях по официальному курсу соответствующей валюты на день выплаты) в размере 30 процентов нормы расходов на выплату суточных, предусмотренных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2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8" w:name="sub_1029"/>
      <w:bookmarkEnd w:id="88"/>
      <w:r>
        <w:rPr>
          <w:rFonts w:cs="Times New Roman" w:ascii="Times New Roman" w:hAnsi="Times New Roman"/>
          <w:sz w:val="28"/>
          <w:szCs w:val="28"/>
        </w:rPr>
        <w:t xml:space="preserve">27.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, подтвержденным соответствующими документами, но не превыша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едельные 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мещения расходов по найму жилого помещения при служебных командировках на территории иностранных государств, определенные законодательством Российской Федерации для работников организаций, финансируемых из федерального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89" w:name="sub_1029"/>
      <w:bookmarkStart w:id="90" w:name="sub_103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28.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что и при направлении в служебную командировку в пределах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91" w:name="sub_1030"/>
      <w:bookmarkStart w:id="92" w:name="sub_103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9. При направлении командированного лиц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93" w:name="sub_1031"/>
      <w:bookmarkStart w:id="94" w:name="sub_1032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0. На командированных лиц, находящихся в служебной командировке, распространяется режим рабочего времени тех государственных органов (организаций, учреждений), в которые они командированы. В том случае, если режим рабочего времени в указанных государственных органах (организациях, учреждениях) отличается от режима рабочего времени в органе местного самоуправления, в котором командированное лицо постоянно исполняет должностные полномочия или проходит муниципальную службу, 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95" w:name="sub_1032"/>
      <w:bookmarkStart w:id="96" w:name="sub_1033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31. Если командированное лицо командировано для работы в выходные или праздничные дни, компенсация за работу в эти дни производи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33"/>
      <w:bookmarkEnd w:id="97"/>
      <w:r>
        <w:rPr>
          <w:rFonts w:cs="Times New Roman" w:ascii="Times New Roman" w:hAnsi="Times New Roman"/>
          <w:sz w:val="28"/>
          <w:szCs w:val="28"/>
        </w:rPr>
        <w:t>В случаях, когда по распоряжению представителя нанимателя или уполномоченного им лица командированное лицо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 возвращении из служебной командировки или в случае отмены служебной командировки командированное лицо обязано в течение трех рабочих дней представить в муниципальное учреждение, осуществляющее бухгалтерский учет, авансовый отчет об израсходованных в связи со служеб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3. Муниципальный служащий в течение трех рабочих дней после возвращения из служебной командировки обязан представить в орган местного самоуправления отчет о выполненной работе за период пребывания в служебной командировке, согласованный с руководителем структурного подразделения, в котором он замещает должность муниципальной служб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Усть-Лабинский район                                                                           Б.Г. Полики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6"/>
      <w:gridCol w:w="3199"/>
      <w:gridCol w:w="3199"/>
    </w:tblGrid>
    <w:tr>
      <w:trPr/>
      <w:tc>
        <w:tcPr>
          <w:tcW w:w="333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99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99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3940870/103" TargetMode="External"/><Relationship Id="rId3" Type="http://schemas.openxmlformats.org/officeDocument/2006/relationships/hyperlink" Target="http://internet.garant.ru/document/redirect/23940870/0" TargetMode="External"/><Relationship Id="rId4" Type="http://schemas.openxmlformats.org/officeDocument/2006/relationships/hyperlink" Target="http://internet.garant.ru/document/redirect/23940870/103" TargetMode="External"/><Relationship Id="rId5" Type="http://schemas.openxmlformats.org/officeDocument/2006/relationships/hyperlink" Target="http://internet.garant.ru/document/redirect/23940870/101" TargetMode="External"/><Relationship Id="rId6" Type="http://schemas.openxmlformats.org/officeDocument/2006/relationships/hyperlink" Target="http://internet.garant.ru/document/redirect/12144152/1000" TargetMode="External"/><Relationship Id="rId7" Type="http://schemas.openxmlformats.org/officeDocument/2006/relationships/hyperlink" Target="http://internet.garant.ru/document/redirect/107917/0" TargetMode="External"/><Relationship Id="rId8" Type="http://schemas.openxmlformats.org/officeDocument/2006/relationships/hyperlink" Target="http://internet.garant.ru/document/redirect/107917/0" TargetMode="External"/><Relationship Id="rId9" Type="http://schemas.openxmlformats.org/officeDocument/2006/relationships/hyperlink" Target="http://internet.garant.ru/document/redirect/107917/0" TargetMode="External"/><Relationship Id="rId10" Type="http://schemas.openxmlformats.org/officeDocument/2006/relationships/hyperlink" Target="http://internet.garant.ru/document/redirect/107917/0" TargetMode="External"/><Relationship Id="rId11" Type="http://schemas.openxmlformats.org/officeDocument/2006/relationships/hyperlink" Target="http://internet.garant.ru/document/redirect/12136571/1000" TargetMode="External"/><Relationship Id="rId12" Type="http://schemas.openxmlformats.org/officeDocument/2006/relationships/hyperlink" Target="http://internet.garant.ru/document/redirect/12125268/153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8:00Z</dcterms:created>
  <dc:creator>Агафонова Инна Владимировна</dc:creator>
  <dc:description/>
  <dc:language>en-US</dc:language>
  <cp:lastModifiedBy>2356-00029</cp:lastModifiedBy>
  <cp:lastPrinted>2022-08-15T14:21:00Z</cp:lastPrinted>
  <dcterms:modified xsi:type="dcterms:W3CDTF">2022-08-15T13:28:00Z</dcterms:modified>
  <cp:revision>2</cp:revision>
  <dc:subject/>
  <dc:title/>
</cp:coreProperties>
</file>