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управления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управления образованием (далее главный специалист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 Муниципальный служащий, замещающий должность главного специалиста, должен иметь высшее образование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е о наличии стажа муниципальной службы или стажа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ода № 25-ФЗ «О муниципальной службе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Главный специалист должен обладать следующими базовыми умениями: 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 руководить подчиненными, эффективно планировать работу и контролировать ее выполнение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оперативно принимать и реализовывать управленческие решения;</w:t>
      </w:r>
    </w:p>
    <w:p>
      <w:pPr>
        <w:pStyle w:val="Style18"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/>
        <w:t>1.2. Муниципальный служащий, замещающий должность главного специалиста должен соответствовать следующим функциональным квалификационным требованиям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1. Главный специалист должен иметь высшее образование по специальности, направлению подготовки : </w:t>
      </w:r>
      <w:r>
        <w:rPr>
          <w:color w:val="000000"/>
        </w:rPr>
        <w:t>«Государственное и муниципальное управление», «Менеджмент», «Экономика и управление на предприятии», «Юриспруденция», «Педагогическое образование», «Психология», «Профессиональное обучение (по отраслям)», «Педагогика                    и методика дошкольного образования», «Педагогика и методика начального образования», либо по специальности, направлению подготовки, указанным в ранее действовавших перечнях профессий, специальностей и направлений подготовки, для которых законодательством Российской Федерации об образовании установлено соответствие указанным специальностям, направлениям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2. Главный специалист должен обладать зна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color w:val="000000"/>
        </w:rPr>
        <w:t>Устава муниципального образования Усть-Лабинский район;</w:t>
      </w:r>
    </w:p>
    <w:p>
      <w:pPr>
        <w:pStyle w:val="Style18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Гражданского кодекса Российской Федерации; </w:t>
      </w:r>
      <w:r>
        <w:rPr>
          <w:rFonts w:eastAsia="Calibri"/>
          <w:sz w:val="24"/>
          <w:szCs w:val="24"/>
        </w:rPr>
        <w:t>Семейного кодекса Российской Федерации; Трудового кодекса Российской Федерации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3) Федерального закона от 21 декабря 1996 года № 159-ФЗ «О дополнительных гарантиях по социальной защите детей-сирот и детей, оставшихся без попечения родителей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4) Федерального закона от 27 июля 1998 года № 124-ФЗ «Об основных гарантиях прав ребенка в Российской Федерации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)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6) Федерального закона от 29 декабря 2012 года № 273-ФЗ «Об образовании в Российской Федерации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7) Указа Президента Российской Федерации от 7 мая 2012 года № 597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оприятиях по реализации государственной социальной политики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) Указа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Style18"/>
        <w:widowControl/>
        <w:tabs>
          <w:tab w:val="clear" w:pos="708"/>
          <w:tab w:val="left" w:pos="567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приказа Министерств образования и науки Российской Федерации от 3 июня 2010 года № 580 «О ведомственных наградах Министерства образования и науки Российской Федерации»;</w:t>
      </w:r>
    </w:p>
    <w:p>
      <w:pPr>
        <w:pStyle w:val="Style18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10) закона Краснодарского края от 16 июля 2013 года № 2770-КЗ «Об образовании в Краснодарском крае»;</w:t>
      </w:r>
    </w:p>
    <w:p>
      <w:pPr>
        <w:pStyle w:val="Style18"/>
        <w:widowControl/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закона Краснодарского края от 29 декабря 2004 года № 827-КЗ «Об обеспечении основных гарантий прав ребенка в Краснодарском крае»;</w:t>
      </w:r>
    </w:p>
    <w:p>
      <w:pPr>
        <w:pStyle w:val="Style18"/>
        <w:widowControl/>
        <w:autoSpaceDE w:val="true"/>
        <w:spacing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12) муниципальных правовых актов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13) Положения об управлении образованием администрации муниципального образования Усть-Лабинский район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4) инструкции по делопроизводству в администрации муниципального образования Усть-Лабинский райо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>15) основных методов, средств и технологии обучения и воспита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>16) понятий, целей, элементов системы образования в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17) понятий, сущности, целей образовательных стандартов и требований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) принципов организации и деятельности образовательных и научных организаций.</w:t>
      </w:r>
    </w:p>
    <w:p>
      <w:pPr>
        <w:pStyle w:val="Normal"/>
        <w:ind w:firstLine="709"/>
        <w:jc w:val="both"/>
        <w:rPr/>
      </w:pPr>
      <w:r>
        <w:rPr/>
        <w:t xml:space="preserve">1.2.3. Главный специалист должен обладать следующими умениями, </w:t>
      </w:r>
      <w:r>
        <w:rPr>
          <w:color w:val="00000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составлять образовательные программы и учебные планы, рабочие программы, учебные курсы, предметы, дисциплины (модули), годовые календарные учебные графики;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ть и утверждать муниципальное задание для подведомственных учреждений в соответствии с нормативами финансовых затрат.</w:t>
      </w:r>
    </w:p>
    <w:p>
      <w:pPr>
        <w:pStyle w:val="Style18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8:00Z</dcterms:created>
  <dc:creator>user</dc:creator>
  <dc:description/>
  <cp:keywords/>
  <dc:language>en-US</dc:language>
  <cp:lastModifiedBy>2356-10123</cp:lastModifiedBy>
  <cp:lastPrinted>2018-02-12T11:35:00Z</cp:lastPrinted>
  <dcterms:modified xsi:type="dcterms:W3CDTF">2025-04-25T12:05:00Z</dcterms:modified>
  <cp:revision>14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