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8331408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/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6.11.2018</w:t>
        <w:tab/>
        <w:t xml:space="preserve">  </w:t>
        <w:tab/>
        <w:tab/>
        <w:tab/>
        <w:tab/>
        <w:tab/>
        <w:tab/>
        <w:tab/>
        <w:tab/>
        <w:tab/>
        <w:tab/>
        <w:t xml:space="preserve">      № 102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/>
      </w:pPr>
      <w:r>
        <w:rPr/>
        <w:t>Руководствуясь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4 июня 2006 года № 8 протокол № 17 «Об утверждении Положения о публичных слушаниях в муниципальном образовании Усть-Лабинский район», учитывая рекомендаци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16 ноября 2018 года № 8, заключение о результатах публичных слушаний от 16 ноября 2018 года № 57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spacing w:before="0" w:after="0"/>
                              <w:ind w:firstLine="54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 предоставлении разрешений на условно разрешённый вид использования земельных участ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4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4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onsPlusNormal"/>
                        <w:spacing w:before="0" w:after="0"/>
                        <w:ind w:firstLine="540"/>
                        <w:contextualSpacing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 предоставлении разрешений на условно разрешённый вид использования земельных участк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24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24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24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оставить разрешения на условно разрешённый вид использования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 кадастровыми номерами 23:35:1011002:483, 23:35:1011002:489, 23:35:1011002:491, 23:35:1011002:493, 23:35:1011002:494, 23:35:1011002:496, 23:35:1011002:499 площадью по 1500 кв. м. каждый, расположенные по адресу: Краснодарский край, Усть-Лабинский район, ст. Ладожская на испрашиваемый вид «ведение огородниче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 кадастровыми номерами 23:35:1011002:485, 23:35:1011002:486, 23:35:1011002:487, 23:35:1011002:488, 23:35:1011002:490, 23:35:1011002:492, 23:35:1011002:495, 23:35:1011002:497, 23:35:1011002:498, 23:35:1011002:500 площадью по 1500 кв. м. каждый, расположенные по адресу: Краснодарский край, Усть-Лабинский район, ст. Ладожская на испрашиваемый вид «ведение огородничества»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Баринову Юрию Федоровичу и Баринову Виктору Федоровичу обратиться, без доверенности от уполномоченного органа, в управление Росреестра по Краснодарскому краю, для внесения изменений в государственный кадастр недвижимости.</w:t>
      </w:r>
    </w:p>
    <w:p>
      <w:pPr>
        <w:pStyle w:val="ConsPlusNormal"/>
        <w:widowControl w:val="false"/>
        <w:ind w:firstLine="709"/>
        <w:jc w:val="both"/>
        <w:rPr/>
      </w:pPr>
      <w:r>
        <w:rPr/>
        <w:t>3. Управлению архитектуры и градостроительства администрации муниципального образования Усть-Лабинский район (Семененко) обеспечить:</w:t>
        <w:tab/>
        <w:t>1) опубликование настоящего постановления в средствах массовой информации;</w:t>
      </w:r>
    </w:p>
    <w:p>
      <w:pPr>
        <w:pStyle w:val="ConsPlusNormal"/>
        <w:widowControl w:val="false"/>
        <w:ind w:firstLine="709"/>
        <w:jc w:val="both"/>
        <w:rPr/>
      </w:pPr>
      <w:r>
        <w:rPr/>
        <w:t>2) размещение настоящего постановления на официальном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ConsPlusNormal"/>
        <w:widowControl w:val="false"/>
        <w:ind w:firstLine="709"/>
        <w:jc w:val="both"/>
        <w:rPr/>
      </w:pPr>
      <w:r>
        <w:rPr/>
        <w:t>4. Контроль за выполнением настоящего постановления возложить на начальника управления архитектуры и градостроительства администрации муниципального образования Усть-Лабинский район А.В. Семененко.</w:t>
      </w:r>
    </w:p>
    <w:p>
      <w:pPr>
        <w:pStyle w:val="Normal"/>
        <w:widowControl w:val="false"/>
        <w:ind w:firstLine="709"/>
        <w:rPr/>
      </w:pPr>
      <w:r>
        <w:rPr>
          <w:sz w:val="28"/>
        </w:rPr>
        <w:t>5. Постановление вступает в силу со дня его опубликования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Н.Н. Артющ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227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11"/>
    <w:basedOn w:val="Normal"/>
    <w:qFormat/>
    <w:pPr>
      <w:widowControl w:val="false"/>
      <w:autoSpaceDE w:val="false"/>
      <w:spacing w:before="2" w:after="0"/>
      <w:ind w:left="1115" w:right="1115" w:hanging="0"/>
      <w:jc w:val="center"/>
      <w:outlineLvl w:val="1"/>
    </w:pPr>
    <w:rPr>
      <w:b/>
      <w:bCs/>
      <w:sz w:val="28"/>
      <w:szCs w:val="28"/>
      <w:lang w:bidi="ru-RU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7">
    <w:name w:val="Подзаголовок1"/>
    <w:basedOn w:val="Normal"/>
    <w:qFormat/>
    <w:pPr>
      <w:widowControl w:val="false"/>
      <w:snapToGrid w:val="false"/>
      <w:spacing w:lineRule="atLeast" w:line="240"/>
    </w:pPr>
    <w:rPr>
      <w:rFonts w:eastAsia="Calibri"/>
      <w:sz w:val="28"/>
      <w:szCs w:val="28"/>
    </w:rPr>
  </w:style>
  <w:style w:type="paragraph" w:styleId="22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38:00Z</dcterms:created>
  <dc:creator>Юля</dc:creator>
  <dc:description/>
  <dc:language>en-US</dc:language>
  <cp:lastModifiedBy>Press</cp:lastModifiedBy>
  <cp:lastPrinted>2018-11-08T11:51:00Z</cp:lastPrinted>
  <dcterms:modified xsi:type="dcterms:W3CDTF">2018-11-30T13:38:00Z</dcterms:modified>
  <cp:revision>2</cp:revision>
  <dc:subject/>
  <dc:title/>
</cp:coreProperties>
</file>