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 2025 года</w:t>
        <w:tab/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пунктом 5 статьи 1 Федерального закона от 27 мая 1998 г.    </w:t>
      </w:r>
      <w:r>
        <w:rPr>
          <w:rFonts w:cs="Times New Roman" w:ascii="Times New Roman" w:hAnsi="Times New Roman"/>
          <w:sz w:val="28"/>
          <w:szCs w:val="28"/>
        </w:rPr>
        <w:t>№ 76-ФЗ «О статусе военнослужащих», со статьями 15.1, 20 Федерального закона от 6 октября 2003 г. № 131-ФЗ «Об общих принципах организации местного самоуправления в Российской Федерации», Указом Президента Российской Федерации от 21 сентября 2022 г. № 647 «Об объявлении частичной мобилизации в Российской Федерации», статьями 9, 25 Устава муниципального образования Усть-Лабинский муниципальный район Краснодарского края в целях предоставления дополнительной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ge">
                  <wp:posOffset>2915285</wp:posOffset>
                </wp:positionV>
                <wp:extent cx="606044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решение Совета муниципального образования Усть-Лабинский район от 27 июня 2024 г. № 2 протокол № 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дополнительных мерах социальной поддерж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ьных категорий граждан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, заключивших контракт о прохожден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енной службы в Вооруженных Силах Российской Феде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целях участия в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28.8pt;mso-wrap-distance-left:7.1pt;mso-wrap-distance-right:7.1pt;mso-wrap-distance-top:0pt;mso-wrap-distance-bottom:0pt;margin-top:229.5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решение Совета муниципального образования Усть-Лабинский район от 27 июня 2024 г. № 2 протокол № 6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дополнительных мерах социальной поддержк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ьных категорий граждан в муниципальном образова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, заключивших контракт о прохождении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енной службы в Вооруженных Силах Российской Феде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целях участия в специальной военной опера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Внести в решение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 изменение, изложив пункт 1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становить дополнительную меру социальной поддержки в виде предоставления единовременной денежной выплаты гражданам Российской Федерации, отобранным военным комиссариатом Усть-Лабинского района, прошедшим комиссию «Пункта отбора на военную службу по контракту»        (1 разряда) г. Краснодара, заключившим контракт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В период с 1 июля 2024 г. по 31 июля 2024 г. – в размере 100 000 (ста тысяч) 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2. В период с 1 августа 2024 г. по 30 июня 2025 г. – в размере 200 000 (двухсот тысяч) рубл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В период с 1 июля 2025 г. по 31 декабря 2025 г. – в размере 500 000 (пятисот тысяч) рублей.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Признать утратившими силу решения Совета муниципального образования Усть-Лабинский район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6 августа 2024 г. № 1 протокол № 69 «О внесении изменений в решение Совета муниципального образования Усть-Лабинский район от          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 военной службы в Вооруженных Силах Российской Федерации в целях участия в специальной военной операци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т 24 ноября 2024 г. № 1 протокол № 73 «О внесении изменения в решение Совета муниципального образования Усть-Лабинский район от         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 военной службы в Вооруженных Силах Российской Федерации в целях участия в специальной военной операци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3 февраля 2025 г. № 2 протокол № 77 «О внесении изменения в решение Совета муниципального образования Усть-Лабинский район от          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/>
      </w:pPr>
      <w:r>
        <w:rPr>
          <w:b w:val="false"/>
          <w:szCs w:val="28"/>
        </w:rPr>
        <w:t>4. Настоящее решение вступает в силу со дня его опубликования, но не ранее 1 июля 2025 года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4:00Z</dcterms:created>
  <dc:creator>Юля</dc:creator>
  <dc:description/>
  <cp:keywords/>
  <dc:language>en-US</dc:language>
  <cp:lastModifiedBy>Агафонова Инна Владимировна</cp:lastModifiedBy>
  <cp:lastPrinted>2025-05-23T16:01:00Z</cp:lastPrinted>
  <dcterms:modified xsi:type="dcterms:W3CDTF">2025-06-03T12:22:00Z</dcterms:modified>
  <cp:revision>9</cp:revision>
  <dc:subject/>
  <dc:title>ВОЛКОВА</dc:title>
</cp:coreProperties>
</file>