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</w:t>
      </w:r>
      <w:r>
        <w:rPr>
          <w:rFonts w:cs="Times New Roman" w:ascii="Times New Roman" w:hAnsi="Times New Roman"/>
          <w:sz w:val="28"/>
          <w:szCs w:val="28"/>
          <w:u w:val="single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ЛАБИНСКИЙ РАЙОН</w:t>
      </w:r>
    </w:p>
    <w:p>
      <w:pPr>
        <w:pStyle w:val="Style77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</w:t>
        <w:tab/>
        <w:t xml:space="preserve">  </w:t>
        <w:tab/>
        <w:tab/>
        <w:tab/>
        <w:tab/>
        <w:tab/>
        <w:t xml:space="preserve">      № 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Усть-Лабинск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Об утверждении П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7"/>
        </w:rPr>
        <w:t>орядка согласования проекта реш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7"/>
        </w:rPr>
        <w:t>о комплексном развитии территории жилой, нежилой застройки, подготовленного администрацией муниципального образования Усть-Лабинский район, с департаментом по архитектуре и градостроительству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tab/>
        <w:t xml:space="preserve">В соответствии с частью 4 статьи 66 Градостроительного кодекса Российской Федерации, постановлением главы администрации (губернатора) Краснодарского края от 28 октября 2021 г. № 751 «Об отдельных мерах по правовому регулированию в целях обеспечения комплексного развития территорий в Краснодарском крае» п о с т а н о в л я ю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1" w:firstLine="426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Утвердить Порядок согласования проекта решения о комплексном развитии территории жилой, нежилой застройки, подготовленного администрацией муниципального образования Усть-Лабинский район, с департаментом по архитектуре и градостроительству Краснодарского края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426"/>
        <w:rPr>
          <w:rFonts w:ascii="Times New Roman" w:hAnsi="Times New Roman" w:cs="Times New Roman"/>
          <w:sz w:val="28"/>
          <w:szCs w:val="28"/>
        </w:rPr>
      </w:pPr>
      <w:bookmarkStart w:id="1" w:name="sub_4"/>
      <w:bookmarkEnd w:id="1"/>
      <w:r>
        <w:rPr>
          <w:rFonts w:cs="Times New Roman" w:ascii="Times New Roman" w:hAnsi="Times New Roman"/>
          <w:sz w:val="28"/>
          <w:szCs w:val="28"/>
        </w:rPr>
        <w:t>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Петросян Е.П.) обеспечить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бликование настоящего постановления в газете «Усть-Лабинскинфо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</w:rPr>
        <w:t xml:space="preserve"> размещение настоящего постановления на официальном сайте органов местного самоуправления муниципального образования Усть-Лабинский район </w:t>
      </w:r>
      <w:r>
        <w:rPr>
          <w:rFonts w:cs="Times New Roman" w:ascii="Times New Roman" w:hAnsi="Times New Roman"/>
          <w:sz w:val="28"/>
          <w:szCs w:val="28"/>
        </w:rPr>
        <w:t xml:space="preserve">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ustlabi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1" w:firstLine="426"/>
        <w:rPr>
          <w:rFonts w:ascii="Times New Roman" w:hAnsi="Times New Roman" w:cs="Times New Roman"/>
          <w:spacing w:val="-6"/>
          <w:sz w:val="28"/>
          <w:szCs w:val="27"/>
        </w:rPr>
      </w:pPr>
      <w:r>
        <w:rPr>
          <w:rFonts w:cs="Times New Roman" w:ascii="Times New Roman" w:hAnsi="Times New Roman"/>
          <w:spacing w:val="-6"/>
          <w:sz w:val="28"/>
          <w:szCs w:val="27"/>
        </w:rPr>
        <w:t>3. Контроль за выполнением настоящего постановления возложить на заместителя главы муниципального образования Усть-Лабинский район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7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sub_4"/>
      <w:bookmarkStart w:id="3" w:name="sub_4"/>
      <w:bookmarkEnd w:id="3"/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>
          <w:trHeight w:val="954" w:hRule="atLeast"/>
        </w:trPr>
        <w:tc>
          <w:tcPr>
            <w:tcW w:w="5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Глава муниципального образовани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сть-Лабинский район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А. Гайнюченко</w:t>
            </w:r>
          </w:p>
        </w:tc>
      </w:tr>
    </w:tbl>
    <w:p>
      <w:pPr>
        <w:pStyle w:val="Style75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униципального образования Усть-Лабинский район </w:t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2023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ия проекта решения о комплексном развит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жилой, нежилой застройки, подготовленного администрацией муниципального образования Усть-Лабин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с департаментом по архитектуре и градостроительству Краснодарского края</w:t>
      </w:r>
    </w:p>
    <w:p>
      <w:pPr>
        <w:pStyle w:val="Normal"/>
        <w:spacing w:lineRule="auto" w:line="256" w:before="0" w:after="1"/>
        <w:rPr>
          <w:rFonts w:ascii="Times New Roman" w:hAnsi="Times New Roman" w:eastAsia="Calibri" w:cs="Times New Roman"/>
          <w:b/>
          <w:b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требованиями Градостроительного кодекса Российской Федерации и устанавливает процедуру согласования проекта решения о комплексном развитии территории жилой, нежилой застройки, подготовленного администрацией муниципального образования Усть-Лабинский район (далее - проект решения), с уполномоченным органом исполнительной власти Краснодарского края (далее - Порядок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Подготовка проекта  решения осуществляется администрацией муниципального образования Усть-Лабинский район (далее – Администраци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3. Решение о комплексном развитии территории жилой, нежилой застройки принимается главой муниципального образования Усть-Лабинский район в порядке и случаях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В целях принятия главой муниципального образования Усть-Лабинский район решения о комплексном развитии территории жилой, нежилой застройки администрация направляет проект решения на согласование в департамент по архитектуре и градостроительству Краснодарского кра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должны быть приложены сведения, информация и документы, предусмотренные пунктом 2.1 настоящего Поряд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случае включения в границы территории комплексного развития жилой, нежилой застройки земельных участков и (или) расположенных на них объектов недвижимого имущества, находящихся в собственности Российской Федерации, Краснодарского края, проект решения подлежит согласованию в порядк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0 статьи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до его направления на рассмотрение в департамент по архитектуре и градостроительству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рассмотрения проекта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м орган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P65"/>
      <w:bookmarkStart w:id="5" w:name="P65"/>
      <w:bookmarkEnd w:id="5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министрация направляет на согласование в департамент по архитектуре и градостроительству Краснодарского края проект решения, в который включаются сведения, предусмотренные частью 1 статьи 67 Градостроительного кодекса Российской Федерации (приложение 1 к настоящему Порядку). К проекту решения прилагаются следующие сведения, информация и документ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Копии документов о согласовании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0 статьи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(при наличи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Копии документов, подтверждающих соответствие включенных в проект решения земельных участков и (или) расположенных на них объектов капитального строительства требованиям, установлен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.3. Сведения о наличии оснований для включения в проект решения иных объектов капитального строительства, расположенных на рассматриваемой территории,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статьи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а также перечень объектов капитального строительства, признанных в соответствии с гражданским законодательством самовольными постройка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Сведения о наличии (отсутствии) ранее установленного резервирования в отношении земельных участков, которые находятся в государственной, муниципальной собственности или государственная собственность на которые не разграничена и расположены в границах рассматриваемой территории.</w:t>
      </w:r>
    </w:p>
    <w:p>
      <w:pPr>
        <w:pStyle w:val="Normal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1.5. Сведения о наличии (отсутствии) в границах рассматриваемой территории объектов культурного наследия, подлежащих сохранению в соответствии с законодательством Российской Федерации об объектах культурного наследия, их зон охраны, защитных зон, территории исторического поселения, земель лесного фонда, особо охраняемых природных территорий, иных территорий с особыми условиями использования.</w:t>
      </w:r>
    </w:p>
    <w:p>
      <w:pPr>
        <w:pStyle w:val="Normal"/>
        <w:ind w:firstLine="709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2.1.6. Выписки из Единого государственного реестра недвижимости (ЕГРН) о зарегистрированных правах на земельные участки и (или) объекты капитального строительства, которые включены в проект решения, в том числе подлежащие изъятию для государственных или муниципальных нуж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Расчет предполагаемого возмещения и предполагаемой площади жилых помещений, необходимых для переселения граждан из многоквартирных домов, которые планируются к изъятию для государственных или муниципальных нужд в целях осуществления комплексного развития территории жилой застрой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Расчет предполагаемой площади зданий, строений, нежилых помещений, находящихся в государственной или муниципальной собственности, необходимых для предоставления (при наличии) на праве аренды правообладателям из числа субъектов малого и среднего предпринимательства взамен изымаемых для государственных или муниципальных нужд в целях осуществления комплексного развития территории нежилой застрой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Сведения о возможности подключения (технологического присоединения) объектов капитального строительства к сетям инженерно-технического обеспечения, о максимальной нагрузке в возможных точках подключения (технологического присоединения) к таким сетям, о возможности реконструкции существующих сетей, о возможном увеличении мощности и (или) улучшении технических характеристик существующих сетей при их реконструкции, капитальном ремонте, предоставленные обладателями соответствующих сетей инженерно-технического обеспечения (при возможности предоставления таких сведений обладателями сетей инженерно-технического обеспечени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1.10. </w:t>
      </w:r>
      <w:hyperlink w:anchor="P64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Концепция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комплексного развития территории (далее - Концепция) и пояснительная записка к ней, подготовленные в соответствии с требованиями к их составу и содержанию (приложение 2 к настоящему Порядку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 основе материалов Концепции в последующем в соответствии с положениями законодательства о градостроительной деятельности разрабатывается документация по планировке территории комплексного развития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2. Департамент по архитектуре и градостроительству Краснодарского края рассматривает подготовленный Администрацией проект решения с прилагаемыми к нему сведениями, информацией и документами в тридцатидневный срок со дня его регистрации при поступлении в департамент.</w:t>
      </w:r>
    </w:p>
    <w:p>
      <w:pPr>
        <w:pStyle w:val="Normal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3. Рассмотрение проекта решения и прилагаемых к нему документов осуществляется в рамках деятельности рабочей группы при департаменте по архитектуре и градостроительству Краснодарского края.</w:t>
      </w:r>
    </w:p>
    <w:p>
      <w:pPr>
        <w:pStyle w:val="Normal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4. По результатам рассмотрения департамент по архитектуре и градостроительству Краснодарского края вправе согласовать проект решения либо подготовить заключение об отказе в согласовании с указанием причин такого отказа при наличии хотя бы одного из следующих основан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4.1. Непредставление, представление не в полном объеме либо ненадлежащим образом оформленных сведений, информации и документов, указанных в </w:t>
      </w:r>
      <w:hyperlink w:anchor="P65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настоящего Порядка (представление документов, содержащих противоречивые сведения, незаверенные исправления либо текст которых не поддается прочтению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4.2. Несоответствие границ территории, в отношении которой принимается решение о комплексном развитии, и расположенных на этой территории земельных участков и (или) объектов капитального строительства положениям </w:t>
      </w:r>
      <w:hyperlink r:id="rId11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частей 2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4 статьи 65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Градостроительного кодекса Российской Федерации и  утвержденным   нормативным   правовым   актам,   принятым   для   реализации комплексного развития территорий в Краснодарском крае, согласно </w:t>
      </w:r>
      <w:hyperlink r:id="rId1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главы администрации (губернатора) Краснодарского края от 28 октября 2021 г. № 751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олное либо частичное пересечение (совпадение) границ территории, в отношении которой подготовлен проект решения, с границами территорий, в отношении которых принято решение об их комплексном развитии Правительством Российской Федерации или администрацией Краснодарского кра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2.4.4. В границах территории, подлежащей комплексному развитию, расположены земельные участки и (или) иные объекты недвижимого имущества, не предусмотренные </w:t>
      </w:r>
      <w:hyperlink r:id="rId14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частями 2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- </w:t>
      </w:r>
      <w:hyperlink r:id="rId15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5 статьи 65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Градостроительного кодекса Российской Федерации, и (или) объекты недвижимости, указанные в </w:t>
      </w:r>
      <w:hyperlink r:id="rId16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части 6 статьи 65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2.4.5. Земельные участки и (или) расположенные на них объекты недвижимого имущества, включенные в границы территории, подлежащей комплексному развитию, находятся в собственности Российской Федерации, Краснодарского края, за исключением случаев, когда на их включение получено согласование, предусмотренное пунктом 1.6 Поряд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2.4.6. В отношении земельных участков, включенных в границы территории, подлежащей комплексному развитию, находящихся в государственной, муниципальной собственности, действует решение об их резервировании, принятое в соответствии с Земельным </w:t>
      </w:r>
      <w:hyperlink r:id="rId17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Российск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 На земельных участках, включенных в границы территории, подлежащей комплексному развитию, расположены объекты коммунальной (инженерной), социальной, транспортной инфраструктур, находящиеся в государственной или муниципальной собственности, и снос или реконструкция таких объектов с учетом мероприятий, предусмотренных проектом решения, приведет к снижению фактических показателей обеспеченности территории объектами таких инфраструктур и (или) фактических показателей территориальной доступности указанных объектов для населения в случае осуществления комплексного развития территории жилой застрой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8. На земельных участках, включенных в границы территории, подлежащей комплексному развитию, расположены объекты недвижимого имущества, находящиеся в государственной собственности, необходимые для обеспечения:</w:t>
      </w:r>
    </w:p>
    <w:p>
      <w:pPr>
        <w:pStyle w:val="Normal"/>
        <w:tabs>
          <w:tab w:val="clear" w:pos="720"/>
          <w:tab w:val="left" w:pos="255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атегических интересов Российской Федерации в области обороны страны и безопасности государства, защиты жизни и здоровья, прав и законных интересов граждан Российской Федерации;</w:t>
      </w:r>
    </w:p>
    <w:p>
      <w:pPr>
        <w:pStyle w:val="Normal"/>
        <w:tabs>
          <w:tab w:val="clear" w:pos="720"/>
          <w:tab w:val="left" w:pos="2552" w:leader="none"/>
        </w:tabs>
        <w:ind w:firstLine="709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б) осуществления федеральными органами государственной власти, исполнительными органами государственной власти Краснодарского края, органами местного самоуправления полномочий, установленных нормативными правовыми актами Российской Федерации, Краснодарского края, муниципальных образований, определяющими статус этих органов, в том числе объекты недвижимого имущества, закрепленные за государственными и муниципальными унитарными предприятиями, государственными и муниципальными учреждениями;</w:t>
      </w:r>
    </w:p>
    <w:p>
      <w:pPr>
        <w:pStyle w:val="Normal"/>
        <w:tabs>
          <w:tab w:val="clear" w:pos="720"/>
          <w:tab w:val="left" w:pos="2552" w:leader="none"/>
        </w:tabs>
        <w:ind w:firstLine="709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в) деятельности федеральных органов государственной власти, исполнительных органов государственной власти Краснодарского края, органов местного самоуправления, государственных и муниципальных служащих, работников государственных и муниципальных унитарных предприятий, государственных и муниципальных учреждений, включая нежилые помещения для размещения указанных органов, предприятий и</w:t>
      </w:r>
      <w:r>
        <w:rPr>
          <w:rFonts w:cs="Times New Roman" w:ascii="Times New Roman" w:hAnsi="Times New Roman"/>
          <w:sz w:val="28"/>
          <w:szCs w:val="28"/>
        </w:rPr>
        <w:t xml:space="preserve"> учреждений.</w:t>
      </w:r>
    </w:p>
    <w:p>
      <w:pPr>
        <w:pStyle w:val="Normal"/>
        <w:tabs>
          <w:tab w:val="clear" w:pos="720"/>
          <w:tab w:val="left" w:pos="2552" w:leader="none"/>
        </w:tabs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4.9. Земельные участки, включенные в границы территории, подлежащей комплексному развитию, ограничены в обороте или изъяты из оборота.</w:t>
      </w:r>
    </w:p>
    <w:p>
      <w:pPr>
        <w:pStyle w:val="Normal"/>
        <w:tabs>
          <w:tab w:val="clear" w:pos="720"/>
          <w:tab w:val="left" w:pos="255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0. Земельные участки, включенные в границы территории, подлежащей комплексному развитию, предназначены для реализации полномочий органов государственной власти Краснодарского края, установленных нормативными правовыми актами Российской Федерации, Краснодарского края.</w:t>
      </w:r>
    </w:p>
    <w:p>
      <w:pPr>
        <w:pStyle w:val="Normal"/>
        <w:tabs>
          <w:tab w:val="clear" w:pos="720"/>
          <w:tab w:val="left" w:pos="2552" w:leader="none"/>
        </w:tabs>
        <w:ind w:firstLine="709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2.4.11. Несоответствие Концепции настоящему Порядку либо предлагаемых параметров развития территории параметрам, предусмотренным документами территориального планирования, правилами землепользования и застройки, нормативами градостроительного проектирования, действующими программами комплексного развития коммунальной, транспортной, социальной и иных инфраструктур, в случае невозможности их изменения согласно предусмотренным Концепцией предложениям, границам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ам территорий выявленных объектов культурного наследия, их зон охраны, защитных зон, территории исторического поселения, а также ограничениям, установленным в соответствии с земельным и иным законодательством Российской Федерации.</w:t>
      </w:r>
    </w:p>
    <w:p>
      <w:pPr>
        <w:pStyle w:val="Normal"/>
        <w:tabs>
          <w:tab w:val="clear" w:pos="720"/>
          <w:tab w:val="left" w:pos="255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2. Несоответствие в части включения в границы территории, подлежащей комплексному развитию, земель лесного фонда, водных объектов, особо охраняемых природных территорий, земель, занятых объектами культурного наследия, их зонами охраны, защитными зонами, территорией исторического поселения, иных территорий с особыми условиями использования.</w:t>
      </w:r>
    </w:p>
    <w:p>
      <w:pPr>
        <w:pStyle w:val="Normal"/>
        <w:tabs>
          <w:tab w:val="clear" w:pos="720"/>
          <w:tab w:val="left" w:pos="255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ключение департамента по архитектуре и градостроительству Краснодарского края по результатам рассмотрения проекта решения должно содержать выводы о его согласовании либо об отказе в его согласовании с обоснованием причин такого отказа.</w:t>
      </w:r>
    </w:p>
    <w:p>
      <w:pPr>
        <w:pStyle w:val="Normal"/>
        <w:tabs>
          <w:tab w:val="clear" w:pos="720"/>
          <w:tab w:val="left" w:pos="255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Обмен указанными в настоящем разделе документами осуществляется между Администрацией и департаментом по архитектуре по градостроительству Краснодарского края с использованием электронных систем межведомственного взаимодействия (документооборота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вторное рассмотрение проекта решения</w:t>
      </w:r>
    </w:p>
    <w:p>
      <w:pPr>
        <w:pStyle w:val="Normal"/>
        <w:tabs>
          <w:tab w:val="clear" w:pos="720"/>
          <w:tab w:val="left" w:pos="2552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лучения заключения департамента по архитектуре и градостроительству Краснодарского края об отказе в согласовании проекта решения Администрация после устранения причин отказа вправе повторно направить на согласование в департамент доработанный проект решения с приложением сведений, информации и документов, согласно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 </w:t>
      </w:r>
    </w:p>
    <w:p>
      <w:pPr>
        <w:pStyle w:val="Style75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сть-Лабинский район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.М. Абрамов</w:t>
      </w:r>
    </w:p>
    <w:p>
      <w:pPr>
        <w:pStyle w:val="Style7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00"/>
      <w:pgMar w:left="1701" w:right="567" w:gutter="0" w:header="720" w:top="992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cs="Times New Roman"/>
      <w:color w:val="106BBE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rFonts w:cs="Times New Roman"/>
      <w:bCs/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  <w:iCs/>
    </w:rPr>
  </w:style>
  <w:style w:type="character" w:styleId="Style15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аголовок своего сообщения"/>
    <w:basedOn w:val="Style10"/>
    <w:qFormat/>
    <w:rPr>
      <w:rFonts w:cs="Times New Roman"/>
      <w:bCs/>
    </w:rPr>
  </w:style>
  <w:style w:type="character" w:styleId="Style17">
    <w:name w:val="Заголовок чужого сообщения"/>
    <w:basedOn w:val="Style10"/>
    <w:qFormat/>
    <w:rPr>
      <w:rFonts w:cs="Times New Roman"/>
      <w:bCs/>
      <w:color w:val="FF0000"/>
    </w:rPr>
  </w:style>
  <w:style w:type="character" w:styleId="Style18">
    <w:name w:val="Найденные слова"/>
    <w:basedOn w:val="Style10"/>
    <w:qFormat/>
    <w:rPr>
      <w:rFonts w:cs="Times New Roman"/>
      <w:shd w:fill="FFF580" w:val="clear"/>
    </w:rPr>
  </w:style>
  <w:style w:type="character" w:styleId="Style19">
    <w:name w:val="Не вступил в силу"/>
    <w:basedOn w:val="Style10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1"/>
    <w:qFormat/>
    <w:rPr/>
  </w:style>
  <w:style w:type="character" w:styleId="Style22">
    <w:name w:val="Сравнение редакций"/>
    <w:basedOn w:val="Style10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0"/>
    <w:qFormat/>
    <w:rPr>
      <w:rFonts w:cs="Times New Roman"/>
      <w:strike/>
      <w:color w:val="666600"/>
    </w:rPr>
  </w:style>
  <w:style w:type="character" w:styleId="Style26">
    <w:name w:val="Верх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29">
    <w:name w:val="Текст Знак"/>
    <w:basedOn w:val="Style9"/>
    <w:qFormat/>
    <w:rPr>
      <w:rFonts w:ascii="Courier New" w:hAnsi="Courier New" w:cs="Times New Roman"/>
      <w:sz w:val="20"/>
      <w:szCs w:val="20"/>
      <w:lang w:val="en-US"/>
    </w:rPr>
  </w:style>
  <w:style w:type="character" w:styleId="Style30">
    <w:name w:val="Основной текст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EBE9ED" w:val="clear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1"/>
    <w:next w:val="Normal"/>
    <w:qFormat/>
    <w:pPr/>
    <w:rPr/>
  </w:style>
  <w:style w:type="paragraph" w:styleId="Style66">
    <w:name w:val="Примечание."/>
    <w:basedOn w:val="Style31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7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Style78">
    <w:name w:val="Текст"/>
    <w:basedOn w:val="Normal"/>
    <w:qFormat/>
    <w:pPr>
      <w:widowControl/>
      <w:autoSpaceDE w:val="true"/>
      <w:ind w:hanging="0"/>
      <w:jc w:val="center"/>
    </w:pPr>
    <w:rPr>
      <w:rFonts w:ascii="Courier New" w:hAnsi="Courier New" w:cs="Times New Roman"/>
      <w:sz w:val="20"/>
      <w:szCs w:val="20"/>
    </w:rPr>
  </w:style>
  <w:style w:type="paragraph" w:styleId="Style7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s://internet.garant.ru/document/redirect/405991894/0" TargetMode="External"/><Relationship Id="rId4" Type="http://schemas.openxmlformats.org/officeDocument/2006/relationships/hyperlink" Target="consultantplus://offline/ref=A20C02D36385EC2EC50AE42EA8A8D331390F57C43135915372F8D90F1E89070B4AC1BA58E889CEF755F7721B8840E89E552B17F53Cw8VBG" TargetMode="External"/><Relationship Id="rId5" Type="http://schemas.openxmlformats.org/officeDocument/2006/relationships/hyperlink" Target="consultantplus://offline/ref=A20C02D36385EC2EC50AE42EA8A8D331390F57C43135915372F8D90F1E89070B4AC1BA58E88FCEF755F7721B8840E89E552B17F53Cw8VBG" TargetMode="External"/><Relationship Id="rId6" Type="http://schemas.openxmlformats.org/officeDocument/2006/relationships/hyperlink" Target="consultantplus://offline/ref=A20C02D36385EC2EC50AE42EA8A8D331390F57C43135915372F8D90F1E89070B4AC1BA58E88FCEF755F7721B8840E89E552B17F53Cw8VBG" TargetMode="External"/><Relationship Id="rId7" Type="http://schemas.openxmlformats.org/officeDocument/2006/relationships/hyperlink" Target="consultantplus://offline/ref=A20C02D36385EC2EC50AE42EA8A8D331390F57C43135915372F8D90F1E89070B4AC1BA5FE08CCEF755F7721B8840E89E552B17F53Cw8VBG" TargetMode="External"/><Relationship Id="rId8" Type="http://schemas.openxmlformats.org/officeDocument/2006/relationships/hyperlink" Target="consultantplus://offline/ref=A20C02D36385EC2EC50AE42EA8A8D331390F57C43135915372F8D90F1E89070B4AC1BA5FE085CEF755F7721B8840E89E552B17F53Cw8VBG" TargetMode="External"/><Relationship Id="rId9" Type="http://schemas.openxmlformats.org/officeDocument/2006/relationships/hyperlink" Target="consultantplus://offline/ref=A20C02D36385EC2EC50AE42EA8A8D331390F57C43135915372F8D90F1E89070B4AC1BA5FE084CEF755F7721B8840E89E552B17F53Cw8VBG" TargetMode="External"/><Relationship Id="rId10" Type="http://schemas.openxmlformats.org/officeDocument/2006/relationships/hyperlink" Target="consultantplus://offline/ref=A20C02D36385EC2EC50AE42EA8A8D331390F57C43135915372F8D90F1E89070B4AC1BA5FE188CEF755F7721B8840E89E552B17F53Cw8VBG" TargetMode="External"/><Relationship Id="rId11" Type="http://schemas.openxmlformats.org/officeDocument/2006/relationships/hyperlink" Target="consultantplus://offline/ref=A20C02D36385EC2EC50AE42EA8A8D331390F57C43135915372F8D90F1E89070B4AC1BA5FE08CCEF755F7721B8840E89E552B17F53Cw8VBG" TargetMode="External"/><Relationship Id="rId12" Type="http://schemas.openxmlformats.org/officeDocument/2006/relationships/hyperlink" Target="consultantplus://offline/ref=A20C02D36385EC2EC50AE42EA8A8D331390F57C43135915372F8D90F1E89070B4AC1BA5FE085CEF755F7721B8840E89E552B17F53Cw8VBG" TargetMode="External"/><Relationship Id="rId13" Type="http://schemas.openxmlformats.org/officeDocument/2006/relationships/hyperlink" Target="consultantplus://offline/ref=A20C02D36385EC2EC514E938C4F7D9353A525FC2323FC40620FE8E504E8F524B0AC7ED0DACD9C8A300AD27149646F69Cw5V5G" TargetMode="External"/><Relationship Id="rId14" Type="http://schemas.openxmlformats.org/officeDocument/2006/relationships/hyperlink" Target="consultantplus://offline/ref=A20C02D36385EC2EC50AE42EA8A8D331390F57C43135915372F8D90F1E89070B4AC1BA5FE08CCEF755F7721B8840E89E552B17F53Cw8VBG" TargetMode="External"/><Relationship Id="rId15" Type="http://schemas.openxmlformats.org/officeDocument/2006/relationships/hyperlink" Target="consultantplus://offline/ref=A20C02D36385EC2EC50AE42EA8A8D331390F57C43135915372F8D90F1E89070B4AC1BA5FE188CEF755F7721B8840E89E552B17F53Cw8VBG" TargetMode="External"/><Relationship Id="rId16" Type="http://schemas.openxmlformats.org/officeDocument/2006/relationships/hyperlink" Target="consultantplus://offline/ref=A20C02D36385EC2EC50AE42EA8A8D331390F57C43135915372F8D90F1E89070B4AC1BA5FE189CEF755F7721B8840E89E552B17F53Cw8VBG" TargetMode="External"/><Relationship Id="rId17" Type="http://schemas.openxmlformats.org/officeDocument/2006/relationships/hyperlink" Target="consultantplus://offline/ref=A20C02D36385EC2EC50AE42EA8A8D336310A53C33135915372F8D90F1E8907194A99B45CEC92C5A11AB12714w8VAG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30:00Z</dcterms:created>
  <dc:creator>НПП "Гарант-Сервис"</dc:creator>
  <dc:description>Документ экспортирован из системы ГАРАНТ</dc:description>
  <dc:language>en-US</dc:language>
  <cp:lastModifiedBy>2356-00029</cp:lastModifiedBy>
  <cp:lastPrinted>2023-07-06T07:30:00Z</cp:lastPrinted>
  <dcterms:modified xsi:type="dcterms:W3CDTF">2023-09-21T12:35:00Z</dcterms:modified>
  <cp:revision>3</cp:revision>
  <dc:subject/>
  <dc:title/>
</cp:coreProperties>
</file>