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132834861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.10.2018</w:t>
        <w:tab/>
        <w:t xml:space="preserve">  </w:t>
        <w:tab/>
        <w:tab/>
        <w:tab/>
        <w:tab/>
        <w:tab/>
        <w:tab/>
        <w:tab/>
        <w:tab/>
        <w:tab/>
        <w:tab/>
        <w:t xml:space="preserve">      № 93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вопро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оставления разрешений на условно разрешённый ви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вопро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оставления разрешений на условно разрешённый ви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в материалы, прилагаемые к заявлениям начальника управления по вопросам земельных отношений и учёта муниципальной собственности администрации муниципального образования Усть-Лабинский район, о предоставлении разрешений на условно разрешённый вид использования земельных участков</w:t>
      </w:r>
      <w:r>
        <w:rPr>
          <w:rFonts w:cs="Times New Roman" w:ascii="Times New Roman" w:hAnsi="Times New Roman"/>
          <w:sz w:val="28"/>
          <w:szCs w:val="24"/>
        </w:rPr>
        <w:t>, руководствуясь решением комиссии о проведении публичных слушаний по вопросу предоставления разрешений на условно разрешённый вид использования земельных участков от 16 октября 2018 года протокол № 113, в целях соблюдения прав жителей Усть-Лабинского района на благоприятные условия жизнедеятельности, прав и законных интересов правообладателя земельного участк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4 июня 2006 года № 8, протокол № 17 «Об утверждении Положения о публичных слушаниях в муниципальном образовании Усть-Лабинский район»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Назначить проведение публичных слушаний по вопросу предоставления разрешений</w:t>
      </w:r>
      <w:r>
        <w:rPr>
          <w:sz w:val="28"/>
          <w:szCs w:val="28"/>
        </w:rPr>
        <w:t xml:space="preserve"> на условно разрешённый вид использования земельных участков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кадастровыми номерами 23:35:1011002:483, 23:35:1011002:489, 23:35:1011002:491, 23:35:1011002:493, 23:35:1011002:494, 23:35:1011002:496, 23:35:1011002:499 площадью по 1500 кв. м. каждый, расположенные по адресу: Краснодарский край, Усть-Лабинский район, ст. Ладожская на испрашиваемый вид «ведение огородничества»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кадастровыми номерами 23:35:1011002:485, 23:35:1011002:486, 23:35:1011002:487, 23:35:1011002:488, 23:35:1011002:490, 23:35:1011002:492, 23:35:1011002:495, 23:35:1011002:497, 23:35:1011002:498, 23:35:1011002:500</w:t>
      </w:r>
      <w:r>
        <w:rPr/>
        <w:t xml:space="preserve"> </w:t>
      </w:r>
      <w:r>
        <w:rPr>
          <w:sz w:val="28"/>
          <w:szCs w:val="28"/>
        </w:rPr>
        <w:t>площадью по 1500 кв. м. каждый, расположенные по адресу: Краснодарский край, Усть-Лабинский район, ст. Ладожская на испрашиваемый вид «ведение огородниче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5 ноября 2018 года в 11-30 по адресу: г. Усть-Лабинск, ул. Ленина, д. 38, малый зал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 до 5 ноября 2018 года с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Н.Н. Артю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2:00Z</dcterms:created>
  <dc:creator>~</dc:creator>
  <dc:description/>
  <dc:language>en-US</dc:language>
  <cp:lastModifiedBy>Press</cp:lastModifiedBy>
  <cp:lastPrinted>2018-10-17T14:16:00Z</cp:lastPrinted>
  <dcterms:modified xsi:type="dcterms:W3CDTF">2018-10-24T06:52:00Z</dcterms:modified>
  <cp:revision>2</cp:revision>
  <dc:subject/>
  <dc:title>П О С Т А Н О В Л Е Н И Е</dc:title>
</cp:coreProperties>
</file>