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 сентября 2022 года органы госвласти и местного самоуправления обязаны направлять учетно-регистрационные заявления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осреестра по Краснодарскому краю (Усть-Лабинский сектор) доводит до сведения, что  1 сентября 2022 года  вступили  в силу изменения, вносимые Федеральным законом от 06.12.2021 № 408-ФЗ, а именно в статью 19 Федерального закона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нововведению орган государственной власти, орган местного самоуправления, а также «Росатом» и «Роскосмос», принявшие решение о выдаче разрешения на ввод объекта капитального строительства в эксплуатацию обязаны в срок не позднее 5 рабочих дней направить в орган регистрации прав в электронном виде следующие заявления:</w:t>
      </w:r>
    </w:p>
    <w:p>
      <w:pPr>
        <w:pStyle w:val="ListParagraph"/>
        <w:numPr>
          <w:ilvl w:val="0"/>
          <w:numId w:val="2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 государственном кадастровом учете здания, сооружения и государственной регистрации права собственности застройщика, иного лица (иных лиц) на такие здания, сооружения или на все расположенные в таких зданиях, сооружении помещения, машино-мес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ление о государственном кадастровом учете и государственной регистрации прав на земельный участок, на котором расположены созданные здания, сооружения, в случае, если сведения о правах на данный земельный участок не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казанным заявления должны быть приложены:</w:t>
      </w:r>
    </w:p>
    <w:p>
      <w:pPr>
        <w:pStyle w:val="ListParagraph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на ввод объекта капитального строительства в эксплуатац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ление, содержащее сведения, предусмотренные частями 3.6 и 3.7 статьи 55 Градостроительн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авоустанавливающий документ на земельный участок, на котором расположены здание, сооружение, в случае, если сведения о правах на данный земельный участок не внесены в Единый государственный реестр недвижимости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2:00Z</dcterms:created>
  <dc:creator>User</dc:creator>
  <dc:description/>
  <dc:language>en-US</dc:language>
  <cp:lastModifiedBy>2356-10120</cp:lastModifiedBy>
  <dcterms:modified xsi:type="dcterms:W3CDTF">2022-10-07T05:02:00Z</dcterms:modified>
  <cp:revision>2</cp:revision>
  <dc:subject/>
  <dc:title/>
</cp:coreProperties>
</file>