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18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64/42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остановлении полномочий членов участковых избирате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миссий с правом решающего голос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заявлений членов участковых избирательных комиссий с правом решающего голоса, в соответствии с пунктами 1 и 7 статьи 29 Федерального закона от 12 июня 2002 года № 67-ФЗ «Об основных гарантиях избирательных прав и права на участие в референдуме граждан Российской Федерации» (далее – Федеральный закон) территориальная избирательная комиссия Усть-Лабинска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остановить полномочия членов участковых  избирательной комиссий с правом решающего голоса  на срок, определенный подпунктами «к», «л» пункта 1 и пунктом 7 статьи 29 Федерального зак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ИК № 5634 – Трескиной Елены Николаев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ИК № 5638 – Родионовой Анны Леонидов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данное решение членам участковых  избирательных  комиссий № 5634 и 5638 с правом решающего голоса Трескиной Е.Н. и Родионовой А.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выполнением п. 2,  настоящего решения возложить на секретаря территориальной избирательной комиссии Усть-Лабинская Куроч</w:t>
      </w:r>
      <w:r>
        <w:rPr/>
        <w:t>кину Л.Г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basedOn w:val="Style11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2:00Z</dcterms:created>
  <dc:creator>User</dc:creator>
  <dc:description/>
  <cp:keywords/>
  <dc:language>en-US</dc:language>
  <cp:lastModifiedBy>ARM_PPZ</cp:lastModifiedBy>
  <cp:lastPrinted>2017-07-31T12:06:00Z</cp:lastPrinted>
  <dcterms:modified xsi:type="dcterms:W3CDTF">2018-08-14T07:39:00Z</dcterms:modified>
  <cp:revision>4</cp:revision>
  <dc:subject/>
  <dc:title>Территориальная избирательная комиссия</dc:title>
</cp:coreProperties>
</file>