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53333403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НИЯ 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от 20 августа 2020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дополнительных мерах </w:t>
      </w:r>
    </w:p>
    <w:p>
      <w:pPr>
        <w:pStyle w:val="TextBody"/>
        <w:rPr>
          <w:szCs w:val="28"/>
        </w:rPr>
      </w:pPr>
      <w:r>
        <w:rPr>
          <w:szCs w:val="28"/>
        </w:rPr>
        <w:t>по обеспечению безопасности граждан</w:t>
      </w:r>
    </w:p>
    <w:p>
      <w:pPr>
        <w:pStyle w:val="TextBody"/>
        <w:rPr>
          <w:szCs w:val="28"/>
        </w:rPr>
      </w:pPr>
      <w:r>
        <w:rPr>
          <w:szCs w:val="28"/>
        </w:rPr>
        <w:t>и снижению числа несчастных случа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водных объектах муниципального образования Усть-Лабинский райо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</w:rPr>
        <w:t>С начала 2020 года на водных объектах Усть-Лабинского района  погибло 8 человек, из них 2 детей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bCs/>
          <w:szCs w:val="28"/>
        </w:rPr>
        <w:tab/>
        <w:t xml:space="preserve">В целях </w:t>
      </w:r>
      <w:r>
        <w:rPr>
          <w:szCs w:val="28"/>
        </w:rPr>
        <w:t>обеспечения безопасности граждан и снижению числа несчастных случаев на водных объектах</w:t>
      </w:r>
      <w:r>
        <w:rPr>
          <w:bCs/>
          <w:szCs w:val="28"/>
        </w:rPr>
        <w:t xml:space="preserve"> расположенных на территории муниципального образования Усть-Лабинский район, </w:t>
      </w:r>
      <w:r>
        <w:rPr>
          <w:szCs w:val="28"/>
        </w:rPr>
        <w:t>комиссия муниципального образования Усть-Лабинский район по предупреждению и ликвидации чрезвычайных ситуаций и обеспечению пожарной безопасности</w:t>
      </w:r>
      <w:r>
        <w:rPr>
          <w:bCs/>
          <w:szCs w:val="28"/>
        </w:rPr>
        <w:t xml:space="preserve">              </w:t>
      </w:r>
      <w:r>
        <w:rPr>
          <w:b/>
          <w:bCs/>
          <w:szCs w:val="28"/>
        </w:rPr>
        <w:t>р е ш и л а</w:t>
      </w:r>
      <w:r>
        <w:rPr>
          <w:szCs w:val="28"/>
        </w:rPr>
        <w:t xml:space="preserve">: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 муниципального образования Усть-Лабинский район: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заседаниях комиссий по предупреждению и ликвидации ЧС и ПБ проанализировать ход выполнения организационных и технических мероприятий по предупреждению гибели и обеспечению безопасности людей на водных объектах расположенных в пределах городского и сельских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илить работу по доведению до населения правил безопасного поведения на воде через средства массовой информации, сходы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организовать информирование (не реже 1 раза в неделю) населения о запрете купания в не оборудованных  местах,  автомобилями  с громкоговорящими устройствам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оснастить места, запрещенные для купания, средствами наглядной  агитации предупредительного характера, на которых отражать оперативную информацию о фактах гибели людей на данных участках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ктивизировать работу по проведению рейдовых мероприятий с участием представителей казачества и общественности в целях мониторинга соблюдения Правил безопасности людей на водных объекта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6"/>
          <w:szCs w:val="26"/>
        </w:rPr>
        <w:t xml:space="preserve">Управлению образованием администрации </w:t>
      </w:r>
      <w:r>
        <w:rPr>
          <w:color w:val="000000"/>
          <w:sz w:val="28"/>
          <w:szCs w:val="28"/>
        </w:rPr>
        <w:t>муниципального образования Усть-Лабинский район</w:t>
      </w:r>
      <w:r>
        <w:rPr>
          <w:sz w:val="26"/>
          <w:szCs w:val="26"/>
        </w:rPr>
        <w:t xml:space="preserve"> (Тимонина)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организовать проведение в детских и образовательных учреждениях занятий по правилам поведения на воде, ознакомление с приемами спасения тонущих и оказания первой медицинской помощи, с показом коротких тематических роликов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разместить на информационных стендах </w:t>
      </w:r>
      <w:r>
        <w:rPr>
          <w:sz w:val="28"/>
          <w:szCs w:val="28"/>
        </w:rPr>
        <w:t>Правила безопасности людей на водных объектах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>Исполняющему обязанности заместителя главы муниципального образования Усть-Лабинский район</w:t>
      </w:r>
      <w:r>
        <w:rPr>
          <w:sz w:val="28"/>
          <w:szCs w:val="28"/>
        </w:rPr>
        <w:t xml:space="preserve"> (Безуглый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корректировать план взаимодействия, состав порядок использования сил и средств, предназначенных для поиска и спасения людей, терпящих бедствие на водных объектах и план мероприятий по обеспечению безопасности людей на водных объектах  муниципального образования Усть-Лабинский район на 2020 год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публикацию в сети интернет информации по правилам поведения и мерам безопасности людей на вод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и</w:t>
      </w:r>
      <w:r>
        <w:rPr>
          <w:color w:val="000000"/>
          <w:sz w:val="28"/>
          <w:szCs w:val="28"/>
        </w:rPr>
        <w:t>сполняющего обязанности заместителя главы муниципального образования Усть-Лабинский район</w:t>
      </w:r>
      <w:r>
        <w:rPr>
          <w:sz w:val="28"/>
          <w:szCs w:val="28"/>
        </w:rPr>
        <w:t xml:space="preserve"> И.А. Безугло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С.А.Запорож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С.А. Г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1:00Z</dcterms:created>
  <dc:creator>anonim</dc:creator>
  <dc:description/>
  <cp:keywords/>
  <dc:language>en-US</dc:language>
  <cp:lastModifiedBy>User</cp:lastModifiedBy>
  <cp:lastPrinted>2020-08-20T15:08:00Z</cp:lastPrinted>
  <dcterms:modified xsi:type="dcterms:W3CDTF">2020-08-20T12:08:00Z</dcterms:modified>
  <cp:revision>11</cp:revision>
  <dc:subject/>
  <dc:title>Администрация Усть-Лабинского района</dc:title>
</cp:coreProperties>
</file>