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14" w:hRule="atLeast"/>
        </w:trPr>
        <w:tc>
          <w:tcPr>
            <w:tcW w:w="9344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101/</w:t>
      </w:r>
      <w:r>
        <w:rPr>
          <w:szCs w:val="28"/>
          <w:lang w:val="en-US"/>
        </w:rPr>
        <w:t>91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работы «горячей линии» связи с избирателям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в территориальной избирательной комиссии Усть-Лабинск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в период подготовки и проведения муниципальных выборов</w:t>
      </w:r>
      <w:r>
        <w:rPr>
          <w:rFonts w:eastAsia="Calibri"/>
          <w:b/>
          <w:szCs w:val="26"/>
        </w:rPr>
        <w:t xml:space="preserve">, </w:t>
      </w:r>
    </w:p>
    <w:p>
      <w:pPr>
        <w:pStyle w:val="Normal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назначенных на 14 сентября 2025 год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реализации защиты избирательных прав граждан, а также контроля за соблюдением указанных прав, в период подготовки и проведения выборов, территориаль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Организовать работу «горячей линии» связи с избирателями в территориальной избирательной комиссии Усть-Лабинская с «27» июня по «14» сентября 2025 года включительно, время работы «горячей линии»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с 27 июня по 12 сентября 2025 год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выходные и праздничные дни - с 09.00 до 13.00 ча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13 сентября 2025 года – с 07.00 до 21.00 час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14 сентября 2025 года – с 07.00 до 2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Усть-Лабинская: 8 (861-35) 5-20-47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публиковать информацию о работе «горячей линии» связи с избирателями в территориальной избирательной комиссии Усть-Лабинская в районной газете «Сельская Новь» и разместить на интернет-странице территориальной избирательной комиссии Усть-Лабинская сайта администрации муниципального образования Усть-Лабинский район, а также на информационном стенде территориальной избирательной комиссии Усть-Лабинска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Усть-Лабинская Курочкину Л. Г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8:00Z</dcterms:created>
  <dc:creator>mashb4</dc:creator>
  <dc:description/>
  <cp:keywords/>
  <dc:language>en-US</dc:language>
  <cp:lastModifiedBy>Пользователь</cp:lastModifiedBy>
  <cp:lastPrinted>2019-06-20T09:59:00Z</cp:lastPrinted>
  <dcterms:modified xsi:type="dcterms:W3CDTF">2025-06-27T14:06:00Z</dcterms:modified>
  <cp:revision>4</cp:revision>
  <dc:subject/>
  <dc:title>Проект</dc:title>
</cp:coreProperties>
</file>