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3: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3: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4400 квадратных метров с кадастровым номером 23:35:1402003:373, расположенного по адресу: Краснодарский край, Усть-Лабинский район, станица Новолабинская, улица Новая, 24, в качестве правообладателя, владеющего данным объектом недвижимости, выявлена Старкова Полина Павл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тарковой Полины Павловны на указанный в пункте 1 настоящего постановления объект недвижимости подтверждается свидетельством на право собственности на землю от 31 окт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504, выданным администрацией Новолаб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тарковой Полине Павловне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аркова Полина Пав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3:37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Старковой Полиной Павло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тарковой Полины Павло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3:373, расположенного по адресу: Краснодарский край, Усть-Лабинский район, станица Новолабинская, улица Новая, 2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5T07:51:00Z</dcterms:modified>
  <cp:revision>29</cp:revision>
  <dc:subject/>
  <dc:title>П О С Т А Н О В Л Е Н И Е</dc:title>
</cp:coreProperties>
</file>