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900  квадратных метров с кадастровым номером 23:35:0803001:1297, расположенного по адресу: Краснодарский край, Усть-Лабинский район, поселок Вимовец, секция 24 контур 23, полоса 5, участок №26, в качестве правообладателя, владеющего данным объектом недвижимости, выявлен Очнев Николай Алекс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Очнева Николая Алексее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200, выданным Вимовским сельским советом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чневу Николаю Алексе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Очнев Никола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12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Очневым Николае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Очнева Никола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1297, расположенного по адресу: Краснодарский край, Усть-Лабинский район, поселок Вимовец, секция 24 контур 23, полоса 5,</w:t>
      </w:r>
      <w:r>
        <w:rPr>
          <w:sz w:val="28"/>
        </w:rPr>
        <w:t xml:space="preserve"> </w:t>
      </w:r>
      <w:r>
        <w:rPr>
          <w:color w:val="FF0000"/>
          <w:sz w:val="28"/>
        </w:rPr>
        <w:t>участок №2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01-19T12:05:00Z</dcterms:modified>
  <cp:revision>33</cp:revision>
  <dc:subject/>
  <dc:title>П О С Т А Н О В Л Е Н И Е</dc:title>
</cp:coreProperties>
</file>