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ge">
                  <wp:posOffset>3168650</wp:posOffset>
                </wp:positionV>
                <wp:extent cx="4792345" cy="229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80.35pt;mso-wrap-distance-left:7.1pt;mso-wrap-distance-right:7.1pt;mso-wrap-distance-top:0pt;mso-wrap-distance-bottom:0pt;margin-top:249.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uppressAutoHyphens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suppressAutoHyphens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 от 29 декабря 2012 года № 273-ФЗ «Об образовании в Российской Федерации»,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руководствуясь постановлением главы администрации (губернатора) Краснодарского края от 29 декабря 2016 года № 1104 «Об установления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постановлением администрации муниципального образования Усть-Лабинский район от 16 августа 2018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, </w:t>
      </w:r>
      <w:r>
        <w:rPr>
          <w:sz w:val="28"/>
          <w:szCs w:val="28"/>
        </w:rPr>
        <w:t>п о с т а н о в л я ю: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постановление администрации муниципального образования Усть-Лабинский район от 27 декабря 2018 года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 следующие изменения: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>1) пункт 1 постановления изложить в новой редакции: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>«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(организациях) муниципального образования Усть-Лабинский район в следующих размерах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88,45 рублей в день – в группах с 10,5 часовым пребыванием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- 22,10 рублей в день – в группах кратковременного, до 3,5 часов, пребывания». </w:t>
      </w:r>
    </w:p>
    <w:p>
      <w:pPr>
        <w:pStyle w:val="Style16"/>
        <w:suppressAutoHyphens w:val="true"/>
        <w:ind w:left="0" w:firstLine="709"/>
        <w:rPr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>Признать утратившим силу п</w:t>
      </w:r>
      <w:r>
        <w:rPr>
          <w:rFonts w:cs="Times New Roman" w:ascii="Times New Roman" w:hAnsi="Times New Roman"/>
          <w:iCs/>
        </w:rPr>
        <w:t>остановление администрации муниципального образования Усть-Лабинский район от 23.12.2019 года № 990 «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Усть-Лабинский район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Усть-Лабинский район, осуществляющих образовательную деятельность». 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Бондаренко М.В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, но не ранее 1 января 2021 года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9:00Z</dcterms:created>
  <dc:creator>Феоктистова</dc:creator>
  <dc:description/>
  <cp:keywords/>
  <dc:language>en-US</dc:language>
  <cp:lastModifiedBy>Агафонова</cp:lastModifiedBy>
  <cp:lastPrinted>2020-12-02T11:51:00Z</cp:lastPrinted>
  <dcterms:modified xsi:type="dcterms:W3CDTF">2020-12-10T13:24:00Z</dcterms:modified>
  <cp:revision>21</cp:revision>
  <dc:subject/>
  <dc:title/>
</cp:coreProperties>
</file>