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2: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2: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1122002:186, расположенного по адресу: Краснодарский край, Усть-Лабинский район, хутор Александровский, улица Ленина, 106, в качестве правообладателя, владеющего данным объектом недвижимости, выявлен Ожиганов Вячеслав Анато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Ожиганова Вячеслава Анатольевича на указанный в пункте 1 настоящего постановления объект недвижимости подтверждается свидетельством на право собственности на землю от 10 октября 1992 г. № 58/1, выданным администрацией Александров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жиганову Вячеславу Анатоль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Ожиганов Вячеслав Анато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2:18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Ожигановым Вячеславом Анато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Ожиганова Вячеслава Анатолье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2:186, расположенного по адресу: Краснодарский край, Усть-Лабинский район, хутор Александровский, улица Ленина, 106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29T12:04:00Z</dcterms:modified>
  <cp:revision>33</cp:revision>
  <dc:subject/>
  <dc:title>П О С Т А Н О В Л Е Н И Е</dc:title>
</cp:coreProperties>
</file>