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002002:1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002002:104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В отношении земельного участка площадью 1241 квадратных метров с кадастровым номером 23:35:1002002:104, расположенного по адресу: Краснодарский край, Усть-Лабинский район, станица Ладожская, переулок Толочный, 4, в качестве правообладателя, владеющего данным объектом недвижимости, выявлена Майборода Наталья Сергеевн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2. Право собственности Майбороды Натальи Сергеевны на указанный в пункте 1 настоящего постановления объект недвижимости подтверждается свидетельством на право собственности на землю от 11 октября 1995 г. № 0785300, выданным администрацией Ладожского сельского совета Усть-Лабинского района Краснодарского кра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Майбороде Наталье Сергеевне копию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Майборода Наталья Сергее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002002:104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Майбородой Натальей Сергее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Майбороду Натальи Сергее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002002:104, расположенного по адресу: Краснодарский край, Усть-Лабинский район, станица Ладожская, переулок Толочный, 4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3-22T08:00:00Z</dcterms:modified>
  <cp:revision>47</cp:revision>
  <dc:subject/>
  <dc:title>П О С Т А Н О В Л Е Н И Е</dc:title>
</cp:coreProperties>
</file>