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640" w:hRule="atLeast"/>
        </w:trPr>
        <w:tc>
          <w:tcPr>
            <w:tcW w:w="9240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76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23"/>
                <w:szCs w:val="35"/>
              </w:rPr>
            </w:pPr>
            <w:r>
              <w:rPr>
                <w:b/>
                <w:sz w:val="23"/>
                <w:szCs w:val="35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 декабря 2023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</w:t>
        <w:tab/>
        <w:t xml:space="preserve">            </w:t>
      </w:r>
      <w:r>
        <w:rPr>
          <w:szCs w:val="28"/>
        </w:rPr>
        <w:t>№ 58/36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менклатуры дел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Усть-Лабинска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ab/>
        <w:tab/>
        <w:t xml:space="preserve">Заслушав и обсудив информацию секретаря ТИК Усть-Лабинская Курочкиной Л.Г. территориальная избирательная комиссия Усть-Лабинская       р е ш и л 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Утвердить Номенклатуру дел территориальной избирательной комиссии Усть-Лабинская на 2024 год (прилагается).</w:t>
      </w:r>
    </w:p>
    <w:p>
      <w:pPr>
        <w:pStyle w:val="Heading"/>
        <w:tabs>
          <w:tab w:val="clear" w:pos="567"/>
          <w:tab w:val="left" w:pos="19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rPr>
          <w:b/>
          <w:b/>
          <w:szCs w:val="32"/>
        </w:rPr>
      </w:pPr>
      <w:r>
        <w:rPr>
          <w:b/>
          <w:szCs w:val="32"/>
        </w:rPr>
        <w:t>Территориальная избирательная комиссия</w:t>
      </w:r>
    </w:p>
    <w:p>
      <w:pPr>
        <w:pStyle w:val="Normal"/>
        <w:ind w:right="-5" w:firstLine="12"/>
        <w:rPr>
          <w:b/>
          <w:b/>
          <w:szCs w:val="32"/>
        </w:rPr>
      </w:pPr>
      <w:r>
        <w:rPr>
          <w:b/>
          <w:szCs w:val="32"/>
        </w:rPr>
        <w:t xml:space="preserve">  </w:t>
      </w:r>
    </w:p>
    <w:p>
      <w:pPr>
        <w:pStyle w:val="Normal"/>
        <w:ind w:right="-5" w:firstLine="12"/>
        <w:rPr>
          <w:b/>
          <w:b/>
          <w:sz w:val="24"/>
          <w:szCs w:val="20"/>
        </w:rPr>
      </w:pPr>
      <w:r>
        <w:rPr>
          <w:b/>
          <w:szCs w:val="32"/>
        </w:rPr>
        <w:t>Усть-Лабинская</w:t>
      </w:r>
    </w:p>
    <w:p>
      <w:pPr>
        <w:pStyle w:val="Normal"/>
        <w:ind w:right="-5" w:firstLine="12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ind w:right="-5" w:firstLine="12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ind w:right="-5" w:firstLine="1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-5" w:firstLine="1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-5" w:firstLine="1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-5" w:firstLine="1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-5" w:firstLine="1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-5" w:firstLine="1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-5" w:firstLine="12"/>
        <w:rPr>
          <w:b/>
          <w:b/>
          <w:szCs w:val="32"/>
        </w:rPr>
      </w:pPr>
      <w:r>
        <w:rPr>
          <w:b/>
          <w:szCs w:val="32"/>
        </w:rPr>
        <w:t>НОМЕНКЛАТУРА ДЕЛ</w:t>
      </w:r>
    </w:p>
    <w:p>
      <w:pPr>
        <w:pStyle w:val="Normal"/>
        <w:ind w:right="-5" w:firstLine="12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5" w:firstLine="12"/>
        <w:rPr>
          <w:b/>
          <w:b/>
          <w:szCs w:val="20"/>
        </w:rPr>
      </w:pPr>
      <w:r>
        <w:rPr>
          <w:b/>
          <w:szCs w:val="20"/>
        </w:rPr>
        <w:t>на 2024 год</w:t>
      </w:r>
    </w:p>
    <w:p>
      <w:pPr>
        <w:pStyle w:val="Normal"/>
        <w:ind w:right="-5" w:firstLine="1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5" w:firstLine="12"/>
        <w:rPr>
          <w:szCs w:val="20"/>
        </w:rPr>
      </w:pPr>
      <w:r>
        <w:rPr>
          <w:szCs w:val="20"/>
        </w:rPr>
      </w:r>
    </w:p>
    <w:p>
      <w:pPr>
        <w:pStyle w:val="Normal"/>
        <w:ind w:right="-5" w:firstLine="12"/>
        <w:rPr>
          <w:szCs w:val="20"/>
        </w:rPr>
      </w:pPr>
      <w:r>
        <w:rPr>
          <w:szCs w:val="20"/>
        </w:rPr>
      </w:r>
    </w:p>
    <w:p>
      <w:pPr>
        <w:pStyle w:val="Normal"/>
        <w:ind w:right="-5" w:firstLine="12"/>
        <w:rPr>
          <w:szCs w:val="20"/>
        </w:rPr>
      </w:pPr>
      <w:r>
        <w:rPr>
          <w:szCs w:val="20"/>
        </w:rPr>
      </w:r>
    </w:p>
    <w:p>
      <w:pPr>
        <w:pStyle w:val="Normal"/>
        <w:ind w:right="-5" w:firstLine="12"/>
        <w:rPr>
          <w:szCs w:val="20"/>
        </w:rPr>
      </w:pPr>
      <w:r>
        <w:rPr>
          <w:szCs w:val="20"/>
        </w:rPr>
      </w:r>
    </w:p>
    <w:p>
      <w:pPr>
        <w:pStyle w:val="Normal"/>
        <w:ind w:right="-5" w:firstLine="12"/>
        <w:rPr>
          <w:szCs w:val="20"/>
        </w:rPr>
      </w:pPr>
      <w:r>
        <w:rPr>
          <w:szCs w:val="20"/>
        </w:rPr>
      </w:r>
    </w:p>
    <w:p>
      <w:pPr>
        <w:pStyle w:val="Normal"/>
        <w:ind w:right="-5" w:firstLine="12"/>
        <w:rPr>
          <w:szCs w:val="20"/>
        </w:rPr>
      </w:pPr>
      <w:r>
        <w:rPr>
          <w:szCs w:val="20"/>
        </w:rPr>
      </w:r>
    </w:p>
    <w:p>
      <w:pPr>
        <w:pStyle w:val="Normal"/>
        <w:ind w:right="-5" w:firstLine="12"/>
        <w:rPr>
          <w:szCs w:val="20"/>
        </w:rPr>
      </w:pPr>
      <w:r>
        <w:rPr>
          <w:szCs w:val="20"/>
        </w:rPr>
      </w:r>
    </w:p>
    <w:p>
      <w:pPr>
        <w:pStyle w:val="Normal"/>
        <w:ind w:right="-5" w:firstLine="12"/>
        <w:rPr>
          <w:szCs w:val="20"/>
        </w:rPr>
      </w:pPr>
      <w:r>
        <w:rPr>
          <w:szCs w:val="20"/>
        </w:rPr>
      </w:r>
    </w:p>
    <w:p>
      <w:pPr>
        <w:pStyle w:val="Normal"/>
        <w:ind w:right="-5" w:firstLine="12"/>
        <w:rPr>
          <w:szCs w:val="20"/>
        </w:rPr>
      </w:pPr>
      <w:r>
        <w:rPr>
          <w:szCs w:val="20"/>
        </w:rPr>
      </w:r>
    </w:p>
    <w:p>
      <w:pPr>
        <w:pStyle w:val="Normal"/>
        <w:ind w:right="-5" w:firstLine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  <w:t>ПРЕДИСЛОВИЕ</w:t>
      </w:r>
    </w:p>
    <w:p>
      <w:pPr>
        <w:pStyle w:val="Normal"/>
        <w:ind w:right="-5" w:firstLine="12"/>
        <w:rPr/>
      </w:pPr>
      <w:r>
        <w:rPr>
          <w:szCs w:val="28"/>
        </w:rPr>
        <w:t>к номенклатуре дел территориальной избирательной комиссии Усть-Лабинская</w:t>
      </w:r>
    </w:p>
    <w:p>
      <w:pPr>
        <w:pStyle w:val="Normal"/>
        <w:ind w:right="-5" w:firstLine="12"/>
        <w:rPr>
          <w:szCs w:val="28"/>
        </w:rPr>
      </w:pPr>
      <w:r>
        <w:rPr>
          <w:szCs w:val="28"/>
        </w:rPr>
        <w:t>на 2024 год</w:t>
      </w:r>
    </w:p>
    <w:p>
      <w:pPr>
        <w:pStyle w:val="Normal"/>
        <w:ind w:right="-5" w:firstLine="12"/>
        <w:rPr>
          <w:szCs w:val="20"/>
        </w:rPr>
      </w:pPr>
      <w:r>
        <w:rPr>
          <w:szCs w:val="20"/>
        </w:rPr>
      </w:r>
    </w:p>
    <w:p>
      <w:pPr>
        <w:pStyle w:val="Normal"/>
        <w:ind w:right="-5" w:firstLine="12"/>
        <w:rPr>
          <w:szCs w:val="20"/>
        </w:rPr>
      </w:pPr>
      <w:r>
        <w:rPr>
          <w:szCs w:val="20"/>
        </w:rPr>
      </w:r>
    </w:p>
    <w:p>
      <w:pPr>
        <w:pStyle w:val="Normal"/>
        <w:ind w:right="-5" w:firstLine="1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0"/>
        </w:rPr>
        <w:t>Территориальная избирательная комиссия Усть-Лабинская сформирована постановлением избирательной комиссии Краснодарского края от 13 апреля 2021 г.</w:t>
        <w:tab/>
        <w:t>№</w:t>
        <w:tab/>
        <w:t>159/1469-6 на основании Федерального закона от 12 июня 2002 г. № 67-ФЗ «Об основных гарантиях избирательных прав и права на участие в референдуме граждан Российской Федерации» и Закона Краснодарского края</w:t>
        <w:br/>
        <w:t xml:space="preserve">от 8 апреля 2003 г. № 571-КЗ «О системе избирательных комиссий, комиссий референдума в Краснодарском крае»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Территориальная избирательная комиссия Усть-Лабинская действует на постоянной основе, организует подготовку и проведение выборов и референдумов на территории соответствующего муниципального образования. В пределах своей компетенции все избирательные комиссии независимы от органов государственной власти и органов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8"/>
        </w:rPr>
        <w:t xml:space="preserve">Ответственность за ведение делопроизводства в территориальной избирательной комиссии Усть-Лабинская </w:t>
      </w:r>
      <w:r>
        <w:rPr>
          <w:szCs w:val="20"/>
        </w:rPr>
        <w:t>решением комиссии от 23 апреля 2021 года</w:t>
        <w:tab/>
        <w:t>№ 1/4  возложена на секретаря ТИК Усть-Лабинская Курочкину Л.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0"/>
        </w:rPr>
        <w:t>Номенклатура дел территориальной избирательной комиссии на 2023 год составлена в соответствии с Федеральными законами от 12 июня 2002 г. № 67-ФЗ «Об основных гарантиях избирательных прав и права на участие в референдуме граждан Российской Федерации», Законом Краснодарского края от 26 декабря</w:t>
        <w:br/>
        <w:t xml:space="preserve">2005 г. № 966-КЗ «О муниципальных выборах в Краснодарском крае», Правилами организации хранения, комплектования, учета и использования документов </w:t>
        <w:br/>
        <w:t xml:space="preserve">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Министерства культуры Российской Федерации от 31 марта 2015 г. № 526, типовой номенклатурой дел территориальной комиссии, утвержденной распоряжением председателя </w:t>
      </w:r>
      <w:r>
        <w:rPr>
          <w:szCs w:val="28"/>
        </w:rPr>
        <w:t>избирательной комиссии Краснодарского края</w:t>
      </w:r>
      <w:r>
        <w:rPr>
          <w:szCs w:val="20"/>
        </w:rPr>
        <w:t xml:space="preserve"> от 21 июня 2019 г. № 59-р, Инструкцией по делопроизводству в территориальной избирательной комиссии Усть-Лабинская, утвержденной решением территориальной избирательной комиссии от 28 декабря 2011 года  № 27/13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0"/>
        </w:rPr>
        <w:t xml:space="preserve">Для удобства ведения делопроизводства номенклатура дел </w:t>
        <w:br/>
      </w:r>
      <w:r>
        <w:rPr>
          <w:szCs w:val="28"/>
        </w:rPr>
        <w:t>составлена с учетом проведения</w:t>
      </w:r>
      <w:r>
        <w:rPr>
          <w:szCs w:val="20"/>
        </w:rPr>
        <w:t xml:space="preserve"> в 2024 году выборов Президента Российской Федерации, муниципальных выборов </w:t>
      </w:r>
      <w:r>
        <w:rPr>
          <w:szCs w:val="28"/>
        </w:rPr>
        <w:t>и включает в себя следующие раздел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451" w:hRule="atLeast"/>
        </w:trPr>
        <w:tc>
          <w:tcPr>
            <w:tcW w:w="709" w:type="dxa"/>
            <w:tcBorders/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онно-распорядительная документация</w:t>
            </w:r>
          </w:p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/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</w:rPr>
            </w:pPr>
            <w:r>
              <w:rPr>
                <w:bCs/>
              </w:rPr>
              <w:t>Документы по вопросам внедрения и использования Государственной автоматизированной системы «Выборы» (далее - ГАС «Выборы»)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/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</w:rPr>
            </w:pPr>
            <w:r>
              <w:rPr>
                <w:bCs/>
              </w:rPr>
              <w:t xml:space="preserve">Документы по реализации Комплекса мер по обучению организаторов выборов и иных участников избирательного процесса, повышению правовой культуры избирателей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tcBorders/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</w:rPr>
            </w:pPr>
            <w:r>
              <w:rPr>
                <w:bCs/>
              </w:rPr>
              <w:t>Документы по вопросам документационного обеспечения деятельности территориальной избирательной комисси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/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</w:rPr>
            </w:pPr>
            <w:r>
              <w:rPr>
                <w:bCs/>
              </w:rPr>
              <w:t>Документы по вопросам деятельности контрольно-ревизионной службы при территориальной избирательной комиссии (далее – КРС)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</w:rPr>
            </w:pPr>
            <w:r>
              <w:rPr>
                <w:bCs/>
              </w:rPr>
              <w:t>Документы по муниципальным выборам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</w:rPr>
            </w:pPr>
            <w:r>
              <w:rPr>
                <w:bCs/>
              </w:rPr>
              <w:t>Документы по выборам Президента Российской Федерации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При определении сроков хранения использовался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й приказом Федерального архивного агентства от 20 декабря 2019 г. № 236.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Сроки хранения некоторых специфических документов, не предусмотренных Перечнем, определены постановлениями избирательной комиссии Краснодарского края: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постановление избирательной комиссии Краснодарского края от 18 мая 2010 г. № 117/1123 «О Положении о порядке работы с документами и носителями, содержащими персональные данные и иную конфиденциальную информацию»;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постановление избирательной комиссии Краснодарского края от 7 мая 2014 г. № 113/1342-5 «О Положении о порядке работы с документами и носителями, содержащими персональные данные и иную конфиденциальную информацию, при использовании комплексов средств автоматизации Государственной автоматизированной системы Российской Федерации «Выборы»;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постановление избирательной комиссии Краснодарского края от 21 апреля 2023 г. № 55/441-7 «О Порядке хранения и передачи в архивы документов, связанных с подготовкой и проведением муниципальных выборов в Краснодарском крае, и Порядке уничтожения документов, связанных с подготовкой и проведением муниципальных выборов в Краснодарском крае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ветственны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 ведение делопроизводств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090"/>
        <w:gridCol w:w="3216"/>
      </w:tblGrid>
      <w:tr>
        <w:trPr/>
        <w:tc>
          <w:tcPr>
            <w:tcW w:w="3831" w:type="dxa"/>
            <w:tcBorders/>
          </w:tcPr>
          <w:p>
            <w:pPr>
              <w:pStyle w:val="Normal"/>
              <w:ind w:right="-5" w:hanging="0"/>
              <w:rPr>
                <w:szCs w:val="20"/>
              </w:rPr>
            </w:pPr>
            <w:r>
              <w:rPr>
                <w:szCs w:val="20"/>
              </w:rPr>
              <w:t>Секретарь ТИК Усть-Лабинская</w:t>
            </w:r>
          </w:p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________________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ind w:right="-5" w:firstLine="34"/>
              <w:rPr>
                <w:sz w:val="20"/>
                <w:szCs w:val="20"/>
              </w:rPr>
            </w:pPr>
            <w:r>
              <w:rPr>
                <w:szCs w:val="20"/>
              </w:rPr>
              <w:t>Л.Г. Курочкина</w:t>
            </w:r>
          </w:p>
        </w:tc>
      </w:tr>
    </w:tbl>
    <w:p>
      <w:pPr>
        <w:pStyle w:val="Normal"/>
        <w:ind w:right="-5" w:hanging="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12"/>
        <w:rPr>
          <w:b/>
          <w:b/>
          <w:caps/>
          <w:szCs w:val="28"/>
        </w:rPr>
      </w:pPr>
      <w:r>
        <w:rPr>
          <w:b/>
          <w:caps/>
          <w:szCs w:val="28"/>
        </w:rPr>
        <w:t>Список сокращений</w:t>
      </w:r>
    </w:p>
    <w:p>
      <w:pPr>
        <w:pStyle w:val="Normal"/>
        <w:ind w:right="-5" w:firstLine="12"/>
        <w:rPr>
          <w:b/>
          <w:b/>
          <w:bCs/>
          <w:szCs w:val="28"/>
        </w:rPr>
      </w:pPr>
      <w:r>
        <w:rPr>
          <w:b/>
          <w:bCs/>
          <w:szCs w:val="28"/>
        </w:rPr>
        <w:t>к номенклатуре дел территориальной избирательной комиссии</w:t>
      </w:r>
    </w:p>
    <w:p>
      <w:pPr>
        <w:pStyle w:val="Normal"/>
        <w:ind w:right="-5" w:firstLine="12"/>
        <w:jc w:val="both"/>
        <w:rPr>
          <w:b/>
          <w:b/>
          <w:bCs/>
          <w:caps/>
          <w:sz w:val="44"/>
          <w:szCs w:val="28"/>
        </w:rPr>
      </w:pPr>
      <w:r>
        <w:rPr>
          <w:b/>
          <w:bCs/>
          <w:caps/>
          <w:sz w:val="44"/>
          <w:szCs w:val="28"/>
        </w:rPr>
      </w:r>
    </w:p>
    <w:p>
      <w:pPr>
        <w:pStyle w:val="Normal"/>
        <w:ind w:right="-5" w:firstLine="12"/>
        <w:rPr>
          <w:b/>
          <w:b/>
          <w:bCs/>
          <w:caps/>
          <w:sz w:val="44"/>
          <w:szCs w:val="20"/>
        </w:rPr>
      </w:pPr>
      <w:r>
        <w:rPr>
          <w:b/>
          <w:bCs/>
          <w:caps/>
          <w:sz w:val="44"/>
          <w:szCs w:val="20"/>
        </w:rPr>
      </w:r>
    </w:p>
    <w:p>
      <w:pPr>
        <w:pStyle w:val="Normal"/>
        <w:ind w:right="-5" w:firstLine="12"/>
        <w:rPr>
          <w:szCs w:val="20"/>
        </w:rPr>
      </w:pPr>
      <w:r>
        <w:rPr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655"/>
      </w:tblGrid>
      <w:tr>
        <w:trPr>
          <w:trHeight w:val="800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ГАС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Выбо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сударственная автоматизированная система «Выборы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З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 замены новым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М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 минования надобност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КК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бирательная комиссия Краснодарского кра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Р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трольно-ревизионная служб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униципальное образован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З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сле замены новым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К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редства криптографической защиты информаци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рриториальная избирательная комисс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частковая избирательная комисс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Э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электронные документы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Э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экспертная комисс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ЭП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экспертно-проверочная комисс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5" w:firstLine="1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561"/>
        <w:gridCol w:w="4961"/>
      </w:tblGrid>
      <w:tr>
        <w:trPr>
          <w:trHeight w:val="2254" w:hRule="atLeast"/>
        </w:trPr>
        <w:tc>
          <w:tcPr>
            <w:tcW w:w="37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Территориальная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избирательная комиссия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sz w:val="20"/>
              </w:rPr>
              <w:t>(наименование)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ОМЕНКЛАТУРА ДЕЛ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решением территориальной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(наименование)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от ________ 20__ г. №____/____</w:t>
            </w:r>
          </w:p>
        </w:tc>
      </w:tr>
    </w:tbl>
    <w:p>
      <w:pPr>
        <w:pStyle w:val="Normal"/>
        <w:tabs>
          <w:tab w:val="clear" w:pos="567"/>
          <w:tab w:val="center" w:pos="4677" w:leader="none"/>
          <w:tab w:val="right" w:pos="93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ндекс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left="-288" w:firstLine="288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ел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ро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хранения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 номер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татьи по переч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имечание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left="-108" w:righ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. Организационно-распорядительная документация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b/>
                <w:bCs/>
                <w:sz w:val="26"/>
                <w:szCs w:val="28"/>
                <w:u w:val="singl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1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е законы, указы, распоряжения Президента Российской Федерации, постановления Правительства Российской Федерации. Копи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ДМН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1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1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оны Краснодарского края о выборах и референдумах, постановления Законодательного Собрания Краснодарского края, постановления (распоряжения) главы администрации (губернатора) Краснодарского края. Копи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МН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3б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1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я и иные нормативные акты Центральной избирательной комиссии Российской Федерации. Копи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МН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2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1-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я и иные нормативные акты избирательной комиссии Краснодарского края. Копи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ДМН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2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1-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яжения председателя избирательной комиссии Краснодарского края. Копи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МН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2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1-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шения органов местного самоуправления Краснодарского края. </w:t>
              <w:br/>
              <w:t>Копи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МН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4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1-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ы заседаний территориальной избирательной комиссии. Решения территориальной избирательной комиссии и документы к ним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т.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18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1-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ения уполномоченных субъектов о назначении в состав резерва участковых избирательных комиссий (решения политических партий, избирательных объединений, иных общественных объединений, представительных органов муниципальных образований, протоколы собраний избирателей по месту жительства, работы, службы и др.)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.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18в, ж, 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1-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ы по кандидатурам в состав резерва участковых избирательных комиссий (копии паспортов, результаты проверки сведений о кандидатурах и др.)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3 г.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438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-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писка с избирательной комиссией Краснодарского края (вышестоящей избирательной комисси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5" w:firstLine="1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5" w:firstLine="19"/>
              <w:rPr>
                <w:szCs w:val="28"/>
              </w:rPr>
            </w:pPr>
            <w:r>
              <w:rPr>
                <w:szCs w:val="28"/>
              </w:rPr>
              <w:t>5 л. ЭПК</w:t>
            </w:r>
          </w:p>
          <w:p>
            <w:pPr>
              <w:pStyle w:val="Normal"/>
              <w:ind w:right="-5" w:firstLine="19"/>
              <w:rPr>
                <w:szCs w:val="28"/>
              </w:rPr>
            </w:pPr>
            <w:r>
              <w:rPr>
                <w:szCs w:val="28"/>
              </w:rPr>
              <w:t>ст. 70</w:t>
            </w:r>
          </w:p>
          <w:p>
            <w:pPr>
              <w:pStyle w:val="Normal"/>
              <w:ind w:right="-5" w:firstLine="1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5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-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писка с участковыми избирательными комисс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5" w:firstLine="1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5" w:firstLine="19"/>
              <w:rPr>
                <w:szCs w:val="28"/>
              </w:rPr>
            </w:pPr>
            <w:r>
              <w:rPr>
                <w:szCs w:val="28"/>
              </w:rPr>
              <w:t>5 л. ЭПК</w:t>
            </w:r>
          </w:p>
          <w:p>
            <w:pPr>
              <w:pStyle w:val="Normal"/>
              <w:ind w:right="-5" w:firstLine="19"/>
              <w:rPr>
                <w:szCs w:val="28"/>
              </w:rPr>
            </w:pPr>
            <w:r>
              <w:rPr>
                <w:szCs w:val="28"/>
              </w:rPr>
              <w:t>ст. 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5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-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писка с органами местного самоуправления, правоохранительными и судебными органами, со средствами массовой информации, с партиями, движениями, иными общественными объединениями и общественными организациям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5" w:firstLine="1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5" w:firstLine="19"/>
              <w:rPr>
                <w:szCs w:val="28"/>
              </w:rPr>
            </w:pPr>
            <w:r>
              <w:rPr>
                <w:szCs w:val="28"/>
              </w:rPr>
              <w:t xml:space="preserve">5 л. ЭПК </w:t>
            </w:r>
          </w:p>
          <w:p>
            <w:pPr>
              <w:pStyle w:val="Normal"/>
              <w:ind w:right="-5" w:firstLine="19"/>
              <w:rPr>
                <w:szCs w:val="28"/>
              </w:rPr>
            </w:pPr>
            <w:r>
              <w:rPr>
                <w:szCs w:val="28"/>
              </w:rPr>
              <w:t>ст. 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5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-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реписка с кандидатами на выборную должность. Переписка по обращениям, жалобам и заявлениям гражда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5" w:firstLine="1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5" w:firstLine="19"/>
              <w:rPr>
                <w:szCs w:val="28"/>
              </w:rPr>
            </w:pPr>
            <w:r>
              <w:rPr>
                <w:szCs w:val="28"/>
              </w:rPr>
              <w:t xml:space="preserve">5 л. ЭПК </w:t>
            </w:r>
          </w:p>
          <w:p>
            <w:pPr>
              <w:pStyle w:val="Normal"/>
              <w:ind w:right="-5" w:firstLine="19"/>
              <w:rPr>
                <w:szCs w:val="28"/>
              </w:rPr>
            </w:pPr>
            <w:r>
              <w:rPr>
                <w:szCs w:val="28"/>
              </w:rPr>
              <w:t>ст. 1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5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1-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писка с учебными заведениями, банками, юридическими лицами и другими организациями по вопросам деятельности территориальной избирательной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5 л. ЭП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left="-108" w:right="34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left="-108" w:right="3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2. Документы по вопросам внедрения и использования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left="-108" w:right="3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осударственной автоматизированной системы «Выборы»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далее - ГАС «Выборы»)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2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писка по вопросам эксплуатации и развития ГАС «Выборы»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 л. ЭПК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2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гражданах Российской Федерации, поступившие и обобщенные для формирования и ведения регистра избирателей, участников референду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становление ИКК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 07.05.2014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 </w:t>
            </w:r>
            <w:r>
              <w:rPr>
                <w:bCs/>
                <w:sz w:val="24"/>
                <w:szCs w:val="28"/>
              </w:rPr>
              <w:t>113/1342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2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суда о признании гражданина недееспособны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.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становление ИКК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 07.05.2014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 </w:t>
            </w:r>
            <w:r>
              <w:rPr>
                <w:bCs/>
                <w:sz w:val="24"/>
                <w:szCs w:val="28"/>
              </w:rPr>
              <w:t>113/1342-5</w:t>
            </w:r>
          </w:p>
        </w:tc>
      </w:tr>
      <w:tr>
        <w:trPr>
          <w:trHeight w:val="1430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2-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, акты приема/передачи носителей информации, содержащих персональные данные и иную конфиденциальную информац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5 л.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183ж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2-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выявленных в базе данных ГАС «Выборы» некорректных сведений о граждан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 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становление ИКК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 07.05.2014 № 113/1342-5</w:t>
            </w:r>
          </w:p>
        </w:tc>
      </w:tr>
      <w:tr>
        <w:trPr>
          <w:trHeight w:val="1384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2-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носителей информации ГАС «Выборы», содержащих персональные данные и иную конфиденциальную информац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5 л. ЭП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183ж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2-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документов ГАС «Выборы», имеющих конфиденциальный характ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5 л. ЭП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183ж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2-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ы уничтожения носителей персональных данных и иной конфиденциальной информации, обрабатываемой на комплексах средств автоматизации ГАС «Выбор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5 л. ЭП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5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2-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учета выдачи ключей от помещений ГАС «Выборы», ключей от сейфов, персональных идентификаторов, парольной информации, печатей для опечаты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5 л. ЭП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5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2-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поэкземплярного учета СКЗИ, эксплуатационной и технической документации к ним, ключевых документов (для обладателя конфиденциальной информац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5 л.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5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2-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внутреннего перемещения учтенных носителей информации, содержащих персональные данные и иную конфиденциальную информ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0 л.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color w:val="FFFFFF"/>
                <w:szCs w:val="28"/>
              </w:rPr>
            </w:pPr>
            <w:r>
              <w:rPr>
                <w:bCs/>
                <w:color w:val="FFFFFF"/>
                <w:szCs w:val="28"/>
              </w:rPr>
              <w:t xml:space="preserve">ст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с последующим </w:t>
              <w:br/>
              <w:t>уничтожением по акту</w:t>
            </w:r>
            <w:r>
              <w:rPr>
                <w:rStyle w:val="FootnoteAnchor"/>
                <w:bCs/>
                <w:sz w:val="24"/>
                <w:szCs w:val="28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2-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предварительного учета бумажных носите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  <w:t>5 л. ЭПК,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183ж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ind w:left="-108" w:right="-23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left="-108" w:right="-2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left="-108" w:right="-2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3. Документы по реализации </w:t>
              <w:br/>
              <w:t xml:space="preserve">Комплекса мер по обучению организаторов выборов </w:t>
              <w:br/>
              <w:t>и иных участников избирательного процесса,</w:t>
              <w:br/>
              <w:t>повышению правовой культуры избирателей</w:t>
              <w:br/>
              <w:t>на _______________ годы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left="-108" w:right="-23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3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пия решения территориальной избирательной комиссии «О Сводном плане основных мероприятий территориальной избирательной комиссии по повышению правовой культуры избирателей (участников референдума) и других участников избирательного процесса, обучению членов участковых избирательных комиссий на ______ годы»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ДМН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18в (1)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3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ы (методические материалы, отчеты и др.) мероприятий по повышению правовой культуры избирателей (участников референдума), материалы победителей конкурсов по избирательной тематике, организованных ТИ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.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3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ы (методические материалы, отчеты и др.) по работе со средствами массовой информаци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5 л. ЭП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3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3-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ы (методические материалы, отчеты и др.) семинаров по программе обучения членов участковых избирательных комиссий с правом решающего голоса, резерва членов УИК и других участников избирательного процесса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5 л. ЭПК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-2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-2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. Документы по вопросам документационного обеспечения деятельност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-2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-2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струкция по делопроизводству в территориальной избирательной комиссии. Коп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оменклатура дел территориальной избирательной комисс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156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Журнал регистрации (реестр) решений территориальной избирательной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182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-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Журнал регистрации документов, поступающих в территориальную избирательную комиссию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 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182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-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Журнал регистрации обращений и заявлений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 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182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-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Журнал регистрации документов, отправляемых из территориальной избирательной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 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182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-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i/>
                <w:i/>
                <w:szCs w:val="28"/>
              </w:rPr>
            </w:pPr>
            <w:r>
              <w:rPr>
                <w:bCs/>
                <w:szCs w:val="28"/>
              </w:rPr>
              <w:t>Реестры отправляемой корреспонденции</w:t>
            </w: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szCs w:val="28"/>
              </w:rPr>
              <w:t>по почт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182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-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Журнал оттисков печатей и штампов и учета их выдач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1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ИК</w:t>
            </w:r>
          </w:p>
        </w:tc>
      </w:tr>
      <w:tr>
        <w:trPr>
          <w:trHeight w:val="817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-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Журнал учета выдачи удостоверений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5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-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ло фонда (исторические справки, паспорт архива, акты приема-передачи документов и др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1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передается в муниципальный архив при ликвидации ТИК</w:t>
            </w:r>
          </w:p>
        </w:tc>
      </w:tr>
      <w:tr>
        <w:trPr>
          <w:trHeight w:val="1106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-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иси дел постоянного хранения, переданных в архив, акты передачи документов в архи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172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ИК</w:t>
            </w:r>
          </w:p>
        </w:tc>
      </w:tr>
      <w:tr>
        <w:trPr>
          <w:trHeight w:val="110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-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токолы заседаний экспертной комиссии по определению исторической, научной и практической ценности документов и документы к ни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18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И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404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5. Документы по вопросам деятельности контрольно-ревизионной служб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SchoolBook;Times New Roman" w:ascii="SchoolBook;Times New Roman" w:hAnsi="SchoolBook;Times New Roman"/>
                <w:b/>
                <w:iCs/>
                <w:szCs w:val="28"/>
              </w:rPr>
              <w:t>при территориальной избирательной комиссии (далее – КРС)</w:t>
            </w:r>
          </w:p>
        </w:tc>
      </w:tr>
      <w:tr>
        <w:trPr>
          <w:trHeight w:val="140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ожение о КРС и другие нормативные документы ЦИК России, избирательной комиссии Краснодарского края, силовых министерств и ведомств по вопросам КРС. Копи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34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ящиеся к деятельности ТИК - постоянно</w:t>
            </w:r>
          </w:p>
        </w:tc>
      </w:tr>
      <w:tr>
        <w:trPr>
          <w:trHeight w:val="645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ы заседаний КРС и документы к ним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18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-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четы о проверке финансовой деятельности УИК по вопросам целевого использования денежных средств, выделенных из местного бюджета на подготовку и проведение муниципальных выборов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5 л.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2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 условии проведения проверки </w:t>
              <w:br/>
              <w:t>(ревизии)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28"/>
        <w:gridCol w:w="1418"/>
        <w:gridCol w:w="184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1044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left="-221" w:right="34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left="-221" w:right="34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 Документы по муниципальным выборам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left="-221" w:right="34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left="-221" w:right="34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токол территориальной избирательной комиссии об итогах голосования по выборам (о результатах </w:t>
              <w:br/>
              <w:t>выборов), сводная таблица к протоколу об итогах голосования (о результатах выборов) и другие документы к ним, прилагаемые в соответствии с Законом Краснодарского края от 26.12.2005 № 966-КЗ «О муниципальных выборах в Краснодарском крае»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21.04.2023 № 55/441-7</w:t>
            </w:r>
          </w:p>
        </w:tc>
      </w:tr>
      <w:tr>
        <w:trPr>
          <w:trHeight w:val="473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ы (уведомления о выдвижении, заявления, решения о выдвижении и др.) по выдвижению кандидатов (муниципальных списков кандидатов), отзыве кандидата, при выбытии кандидата на выборную должность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.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ы (заявления, представление, списки и др.) для регистрации доверенных лиц кандидатов на выборную должность, избирательных объединений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-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кументы (списки, направления и др.), касающиеся назначения наблюдателей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-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гитационные материалы (печатные, аудиовизуальные, фотодокументы), представленные кандидатом, и сведения об организации, изготовившей их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-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дения об объемах и стоимости эфирного времени, печатной площади, уведомления о готовности предоставить эфирное время, печатную площадь кандидатам, избирательным объединениям, выдвинувшим зарегистрированный муниципальный список кандидатов, предоставленные организациями, осуществляющими выпуск средств массовой информаци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-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иски наблюдателей, представителей средств массовой информации, присутствовавших при установлении итогов голосования и составлении протоколов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-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ы заседаний, решения участковых избирательных комиссий и документы к ним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-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вые экземпляры протоколов участковых избирательных комиссий об итогах голосования и документы к ним, предусмотренные Законом Краснодарского края от 26.12.2005 № 966-КЗ «О муниципальных выборах в Краснодарском крае»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21.04.2023 № 55/441-7</w:t>
            </w:r>
          </w:p>
        </w:tc>
      </w:tr>
      <w:tr>
        <w:trPr>
          <w:trHeight w:val="1667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-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иски наблюдателей, представителей средств массовой информации, присутствовавших при установлении итогов голосования и составлении протоколов участковой избирательной комиссии об итогах голосования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от 21.04.2023 № 55/441-7</w:t>
            </w:r>
          </w:p>
        </w:tc>
      </w:tr>
      <w:tr>
        <w:trPr>
          <w:trHeight w:val="1667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-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ы (информации, справки и др.) о результатах проверок соответствующими органами сведений, представленных кандидатам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л. ЭП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-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пия финансового отчета территориальной избирательной комиссии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л. ЭП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21.04.2023 № 55/441-7</w:t>
            </w:r>
          </w:p>
        </w:tc>
      </w:tr>
      <w:tr>
        <w:trPr>
          <w:trHeight w:val="310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-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овые отчеты участковых избирательных комиссий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л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-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рвичные финансовые документы к сводному финансовому отчету территориальной избирательной комиссии о фактических расходах средств местного бюджета, выделенных на подготовку и проведение выборов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21.04.2023 № 55/441-7</w:t>
            </w:r>
          </w:p>
        </w:tc>
      </w:tr>
      <w:tr>
        <w:trPr>
          <w:trHeight w:val="1250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-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вичные финансовые документы к отчетам участковых избирательных комиссий о фактических расходах средств местного бюджета, выделенных на подготовку и проведение выборов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-1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овые отчеты кандидатов (избирательных объединений) и первичные финансовые документы к ним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-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торые экземпляры протоколов участковых избирательных комиссий об итогах голосования и документы к ним, предусмотренные Законом Краснодарского края 26.12.2005 № 966-КЗ «О муниципальных выборах в Краснодарском крае»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21.04.2023 № 55/441-7</w:t>
            </w:r>
          </w:p>
        </w:tc>
      </w:tr>
      <w:tr>
        <w:trPr>
          <w:trHeight w:val="2429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-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ты территориальной избирательной комиссии и участковых избирательных комиссий, приложенные к протоколу о результатах выборов; подлинники и копии других актов и реестров, касающихся подготовки и проведения муниципальных выборов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-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исные листы с подписями избирателей, собранными в поддержку выдвижения кандидатов (муниципальных списков кандидатов), протоколы об итогах сбора подписей избирателей, об итогах проверки подписных листов с подписями избирателей, собранными в поддержку выдвижения кандидатов (муниципальных списков кандидатов), списки лиц, осуществлявших сбор подписей избирателей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-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явления избирателей о предоставлении возможности проголосовать вне помещения для голосования; заявления (обращения) избирателей о предоставлении возможности проголосовать досрочно; опечатанные избирательные бюллетени; списки избирателей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21.04.2023 № 55/441-7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28"/>
        <w:gridCol w:w="48"/>
        <w:gridCol w:w="1370"/>
        <w:gridCol w:w="47"/>
        <w:gridCol w:w="1795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10442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 Документы по выборам Президента Российской Федерации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7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торые экземпляры протоколов территориальных избирательных комиссий об итогах голосования и приобщенные к ним заверенные вторые экземпляры сводных таблиц об итогах голосования, включающих полные данные всех поступивших протоколов участковых избирательных комиссий об итогах голосования, заверенные копии особых мнений членов территориальных  избирательных комиссий с правом решающего голоса, не согласных с протоколами в целом или с отдельными их положениями, заверенные копии жалоб (заявлений) на нарушения Федерального закона «О выборах Президента Российской Федерации», поступивших в территориальную избирательную комиссию, и принятых по ним решений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bCs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Cs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Пост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Хранятся не менее 5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лет со дня официального опубликования результатов выборов с последующей передачей на постоянное хранение в архивные учреждения</w:t>
            </w:r>
          </w:p>
          <w:p>
            <w:pPr>
              <w:pStyle w:val="Normal"/>
              <w:rPr>
                <w:rFonts w:ascii="SchoolBook;Times New Roman" w:hAnsi="SchoolBook;Times New Roman" w:cs="SchoolBook;Times New Roman"/>
                <w:sz w:val="18"/>
                <w:szCs w:val="18"/>
              </w:rPr>
            </w:pP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  <w:t>Пост ЦИК России от _____ 20</w:t>
            </w:r>
            <w:r>
              <w:rPr>
                <w:rFonts w:cs="Calibri" w:ascii="Calibri" w:hAnsi="Calibri"/>
                <w:sz w:val="18"/>
                <w:szCs w:val="18"/>
              </w:rPr>
              <w:t>___</w:t>
            </w: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  <w:t>№</w:t>
            </w:r>
            <w:r>
              <w:rPr>
                <w:rFonts w:eastAsia="SchoolBook;Times New Roman" w:cs="SchoolBook;Times New Roman" w:ascii="SchoolBook;Times New Roman" w:hAnsi="SchoolBook;Times New Roman"/>
                <w:sz w:val="18"/>
                <w:szCs w:val="18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  <w:t>________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7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иски наблюдателей, представителей средств массовой информации, иных лиц, присутствующих при установлении итогов голосования и составлении протоколов территориальной избирательной комисси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5102" w:hanging="0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>
          <w:trHeight w:val="168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7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торые экземпляры протоколов участковых избирательных комиссий об итогах голосования с приобщенными к ним заверенными копиями особых мнений членов участковых избирательных комиссий с правом решающего голоса, поступивших в избирательную комиссию в день голосования и до окончания подсчета голосов избирателей жалоб (заявлений) на нарушения Федерального закона «О выборах Президента Российской Федерации», а также принятых по указанным жалобам (заявлениям) решений участковой избирательной комиссии и составленных комиссией актов и реест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Пост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Хранятся не менее 5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лет со дня официального опубликования результатов выборов с последующей передачей на постоянное хранение в архивные учреждения</w:t>
            </w:r>
          </w:p>
          <w:p>
            <w:pPr>
              <w:pStyle w:val="Normal"/>
              <w:rPr>
                <w:rFonts w:ascii="SchoolBook;Times New Roman" w:hAnsi="SchoolBook;Times New Roman" w:cs="SchoolBook;Times New Roman"/>
                <w:sz w:val="18"/>
                <w:szCs w:val="18"/>
              </w:rPr>
            </w:pP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  <w:t>Пост ЦИК России от _____ 20</w:t>
            </w:r>
            <w:r>
              <w:rPr>
                <w:rFonts w:cs="Calibri" w:ascii="Calibri" w:hAnsi="Calibri"/>
                <w:sz w:val="18"/>
                <w:szCs w:val="18"/>
              </w:rPr>
              <w:t>___</w:t>
            </w: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  <w:t>№</w:t>
            </w:r>
            <w:r>
              <w:rPr>
                <w:rFonts w:eastAsia="SchoolBook;Times New Roman" w:cs="SchoolBook;Times New Roman" w:ascii="SchoolBook;Times New Roman" w:hAnsi="SchoolBook;Times New Roman"/>
                <w:sz w:val="18"/>
                <w:szCs w:val="18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  <w:t>________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7-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участковых избирательных комиссий, решения участковых избирательных комиссий и документы к ни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5102" w:hanging="0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Хранятся не менее 5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 xml:space="preserve">лет со дня официального опубликования результатов выборов с последующей передачей на постоянное хранение в архивные 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учреждения</w:t>
            </w:r>
          </w:p>
          <w:p>
            <w:pPr>
              <w:pStyle w:val="Normal"/>
              <w:rPr>
                <w:rFonts w:ascii="SchoolBook;Times New Roman" w:hAnsi="SchoolBook;Times New Roman" w:cs="SchoolBook;Times New Roman"/>
                <w:sz w:val="18"/>
                <w:szCs w:val="18"/>
              </w:rPr>
            </w:pP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  <w:t>Пост ЦИК России от _____ 20</w:t>
            </w:r>
            <w:r>
              <w:rPr>
                <w:rFonts w:cs="Calibri" w:ascii="Calibri" w:hAnsi="Calibri"/>
                <w:sz w:val="18"/>
                <w:szCs w:val="18"/>
              </w:rPr>
              <w:t>___</w:t>
            </w: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  <w:t>№</w:t>
            </w:r>
            <w:r>
              <w:rPr>
                <w:rFonts w:eastAsia="SchoolBook;Times New Roman" w:cs="SchoolBook;Times New Roman" w:ascii="SchoolBook;Times New Roman" w:hAnsi="SchoolBook;Times New Roman"/>
                <w:sz w:val="18"/>
                <w:szCs w:val="18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  <w:t>________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7-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иски наблюдателей, представителей средств массовой информации, иных лиц, присутствующих при установлении итогов голосования и составлении протоколов участковой избирательной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5102" w:hanging="0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Хранятся не менее 5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 xml:space="preserve">лет со дня официального опубликования результатов выборов с последующей передачей на постоянное хранение в архивные 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учреждения</w:t>
            </w:r>
          </w:p>
          <w:p>
            <w:pPr>
              <w:pStyle w:val="Normal"/>
              <w:rPr>
                <w:rFonts w:ascii="SchoolBook;Times New Roman" w:hAnsi="SchoolBook;Times New Roman" w:cs="SchoolBook;Times New Roman"/>
                <w:sz w:val="18"/>
                <w:szCs w:val="18"/>
              </w:rPr>
            </w:pP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  <w:t>Пост ЦИК России от _____ 20</w:t>
            </w:r>
            <w:r>
              <w:rPr>
                <w:rFonts w:cs="Calibri" w:ascii="Calibri" w:hAnsi="Calibri"/>
                <w:sz w:val="18"/>
                <w:szCs w:val="18"/>
              </w:rPr>
              <w:t>___</w:t>
            </w: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  <w:t>№</w:t>
            </w:r>
            <w:r>
              <w:rPr>
                <w:rFonts w:eastAsia="SchoolBook;Times New Roman" w:cs="SchoolBook;Times New Roman" w:ascii="SchoolBook;Times New Roman" w:hAnsi="SchoolBook;Times New Roman"/>
                <w:sz w:val="18"/>
                <w:szCs w:val="18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  <w:t>________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7-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отчетов территориальной избирательной комиссии и участковых избирательных комиссий о поступлении средств федерального бюджета, выделенных на подготовку и проведение выбор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5102" w:hanging="0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лет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 xml:space="preserve">Хранятся не менее </w:t>
            </w:r>
            <w:r>
              <w:rPr>
                <w:rFonts w:cs="Calibri" w:ascii="Calibri" w:hAnsi="Calibri"/>
                <w:sz w:val="20"/>
                <w:szCs w:val="20"/>
              </w:rPr>
              <w:t>10 </w:t>
            </w: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лет со дня официального опубликования результатов выборов с последующим уничтожением по акту</w:t>
            </w: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  <w:t>Пост ЦИК России от _____ 20</w:t>
            </w:r>
            <w:r>
              <w:rPr>
                <w:rFonts w:cs="Calibri" w:ascii="Calibri" w:hAnsi="Calibri"/>
                <w:sz w:val="18"/>
                <w:szCs w:val="18"/>
              </w:rPr>
              <w:t>___</w:t>
            </w: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  <w:t>№</w:t>
            </w:r>
            <w:r>
              <w:rPr>
                <w:rFonts w:eastAsia="SchoolBook;Times New Roman" w:cs="SchoolBook;Times New Roman" w:ascii="SchoolBook;Times New Roman" w:hAnsi="SchoolBook;Times New Roman"/>
                <w:sz w:val="18"/>
                <w:szCs w:val="18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sz w:val="18"/>
                <w:szCs w:val="18"/>
              </w:rPr>
              <w:t>________</w:t>
            </w:r>
          </w:p>
          <w:p>
            <w:pPr>
              <w:pStyle w:val="Normal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7-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ы, приложенные ко второму экземпляру протокола территориальной избирательной комиссии об итогах голосования, к первым и вторым экземплярам протоколов участковых избирательных комиссий об итогах голос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ятся не менее одного года со дня официального опубликования результатов выборов с последующим уничтожением по ак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ЦИК России от _____ 20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7-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ечатанные избирательные бюллетени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bCs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Cs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ятся не менее одного года со дня официального опубликования результатов выборов с последующим уничтожением по ак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ЦИК России от _____ 20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7-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использованные специальные знаки (марки) для избирательных бюллетеней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5102" w:hanging="0"/>
              <w:rPr>
                <w:rFonts w:ascii="SchoolBook;Times New Roman" w:hAnsi="SchoolBook;Times New Roman" w:cs="SchoolBook;Times New Roman"/>
                <w:bCs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Cs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ятся не менее одного года со дня официального опубликования результатов выборов с последующим уничтожением по ак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ЦИК России от _____ 20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7-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ления избирателей о включении в список избирателей по месту своего нахождени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ятся не менее одного года со дня официального опубликования результатов выборов с последующим уничтожением по ак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ЦИК России от _____ 20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7-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исты от использованных специальных знаков (марок) для избирательных бюллетеней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5102" w:hanging="0"/>
              <w:rPr>
                <w:rFonts w:ascii="SchoolBook;Times New Roman" w:hAnsi="SchoolBook;Times New Roman" w:cs="SchoolBook;Times New Roman"/>
                <w:bCs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Cs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ятся не менее одного года со дня официального опубликования результатов выборов с последующим уничтожением по ак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ЦИК России от _____ 20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7-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иски избирателе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5102" w:hanging="0"/>
              <w:rPr>
                <w:rFonts w:ascii="SchoolBook;Times New Roman" w:hAnsi="SchoolBook;Times New Roman" w:cs="SchoolBook;Times New Roman"/>
                <w:bCs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Cs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1 год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ятся не менее одного года со дня официального опубликования результатов выборов с последующим уничтожением по ак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ЦИК России от _____ 20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7-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дения об избирателях, содержащиеся в территориальном фрагменте Регистра избирателей, участников референдум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5102" w:hanging="0"/>
              <w:rPr>
                <w:rFonts w:ascii="SchoolBook;Times New Roman" w:hAnsi="SchoolBook;Times New Roman" w:cs="SchoolBook;Times New Roman"/>
                <w:bCs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Cs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1 год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ятся не менее одного года со дня официального опубликования результатов выборов с последующим уничтожением по ак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ЦИК России от _____ 20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7-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ления о включении в список избирателей в месте временного пребывани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5102" w:hanging="0"/>
              <w:rPr>
                <w:rFonts w:ascii="SchoolBook;Times New Roman" w:hAnsi="SchoolBook;Times New Roman" w:cs="SchoolBook;Times New Roman"/>
                <w:bCs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Cs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1 год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ятся не менее одного года со дня официального опубликования результатов выборов с последующим уничтожением по ак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ЦИК России от _____ 20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7-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ления (обращения) избирателей о предоставлении возможности проголосовать вне помещения для голосования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bCs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Cs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1 год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ятся не менее одного года со дня официального опубликования результатов выборов с последующим уничтожением по ак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ЦИК России от _____ 20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ind w:right="-234" w:hanging="0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-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39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Cs w:val="20"/>
              </w:rPr>
              <w:t>СОГЛАСОВА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токол Экспертной комиссии </w:t>
            </w:r>
          </w:p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Краснодар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отокол ЭПК</w:t>
            </w:r>
          </w:p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и администрации</w:t>
            </w:r>
          </w:p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Краснодарского края</w:t>
            </w:r>
          </w:p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Cs w:val="20"/>
              </w:rPr>
              <w:t xml:space="preserve">от ___ декабря 2023 г. № </w:t>
            </w:r>
            <w:r>
              <w:rPr>
                <w:szCs w:val="20"/>
                <w:u w:val="single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Cs w:val="20"/>
                <w:u w:val="single"/>
              </w:rPr>
            </w:pPr>
            <w:r>
              <w:rPr>
                <w:szCs w:val="20"/>
              </w:rPr>
              <w:t>от 16 мая 2019 г. № 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FILENAME \p </w:instrText>
    </w:r>
    <w:r>
      <w:rPr>
        <w:color w:val="FFFFFF"/>
      </w:rPr>
      <w:fldChar w:fldCharType="separate"/>
    </w:r>
    <w:r>
      <w:rPr>
        <w:color w:val="FFFFFF"/>
      </w:rPr>
      <w:t>/tmp/in/input.doc</w:t>
    </w:r>
    <w:r>
      <w:rPr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FILENAME \p </w:instrText>
    </w:r>
    <w:r>
      <w:rPr>
        <w:color w:val="FFFFFF"/>
      </w:rPr>
      <w:fldChar w:fldCharType="separate"/>
    </w:r>
    <w:r>
      <w:rPr>
        <w:color w:val="FFFFFF"/>
      </w:rPr>
      <w:t>/tmp/in/input.doc</w:t>
    </w:r>
    <w:r>
      <w:rPr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FILENAME \p </w:instrText>
    </w:r>
    <w:r>
      <w:rPr>
        <w:color w:val="FFFFFF"/>
      </w:rPr>
      <w:fldChar w:fldCharType="separate"/>
    </w:r>
    <w:r>
      <w:rPr>
        <w:color w:val="FFFFFF"/>
      </w:rPr>
      <w:t>/tmp/in/input.doc</w:t>
    </w:r>
    <w:r>
      <w:rPr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FILENAME \p </w:instrText>
    </w:r>
    <w:r>
      <w:rPr>
        <w:color w:val="FFFFFF"/>
      </w:rPr>
      <w:fldChar w:fldCharType="separate"/>
    </w:r>
    <w:r>
      <w:rPr>
        <w:color w:val="FFFFFF"/>
      </w:rPr>
      <w:t>/tmp/in/input.doc</w:t>
    </w:r>
    <w:r>
      <w:rPr>
        <w:color w:val="FFFFFF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FILENAME \p </w:instrText>
    </w:r>
    <w:r>
      <w:rPr>
        <w:color w:val="FFFFFF"/>
      </w:rPr>
      <w:fldChar w:fldCharType="separate"/>
    </w:r>
    <w:r>
      <w:rPr>
        <w:color w:val="FFFFFF"/>
      </w:rPr>
      <w:t>/tmp/in/input.doc</w:t>
    </w:r>
    <w:r>
      <w:rPr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истерства культуры Российской Федерации от 31 марта 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Style14">
    <w:name w:val=" Знак Знак Знак"/>
    <w:qFormat/>
    <w:rPr>
      <w:sz w:val="16"/>
      <w:szCs w:val="16"/>
      <w:lang w:val="ru-RU" w:bidi="ar-SA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Текст концевой сноски Знак"/>
    <w:basedOn w:val="Style11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22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/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color w:val="80008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9:00Z</dcterms:created>
  <dc:creator>mashb4</dc:creator>
  <dc:description/>
  <cp:keywords/>
  <dc:language>en-US</dc:language>
  <cp:lastModifiedBy>Пользователь</cp:lastModifiedBy>
  <cp:lastPrinted>2018-01-31T20:08:00Z</cp:lastPrinted>
  <dcterms:modified xsi:type="dcterms:W3CDTF">2023-12-28T09:59:00Z</dcterms:modified>
  <cp:revision>2</cp:revision>
  <dc:subject/>
  <dc:title>Проект</dc:title>
</cp:coreProperties>
</file>