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18.12.2017__ </w:t>
        <w:tab/>
        <w:t xml:space="preserve">  </w:t>
        <w:tab/>
        <w:tab/>
        <w:tab/>
        <w:tab/>
        <w:tab/>
        <w:t xml:space="preserve">      № 144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              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 и на основании заявления                           АО «Предприятие Усть-Лабинскрайгаз» от 2 ноября 2017 № 749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планировки с проектом меже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для размещения объекта «Распределительный газопровод низкого давления по проезду без наз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ул. Ленина до ул. Советской в х. Братском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планировки с проектом меже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для размещения объекта «Распределительный газопровод низкого давления по проезду без наз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ул. Ленина до ул. Советской в х. Братском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Распределительный газопровод низкого давления по проезду без названия от ул. Ленина                     до ул. Советской в х. Братском Усть-Лабинского района Краснодарского края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АО «Предприятие Усть-Лабинскрайгаз» (заказчику) обеспечить подготовку документации по планировке и межеванию территории в соответствии с техническим заданием, являющимся приложением к настоящему постановл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проекта правил землепользования и застройки на территории сельских поселений муниципального образования Усть-Лабинский район:</w:t>
      </w:r>
    </w:p>
    <w:p>
      <w:pPr>
        <w:pStyle w:val="Normal"/>
        <w:tabs>
          <w:tab w:val="clear" w:pos="708"/>
          <w:tab w:val="righ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righ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1. В течение 20 дней со дня опубликования настоящего постановления осуществить прием предложений физических и юридических лиц о порядке, сроках подготовки и содержании разрабатываемого проекта планировки с проектом меже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Проверить разработанный проект планировки с проектом меже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Общему отделу администрации муниципального образования               Усть-Лабинский район (Комарова) обеспечить опубликование настоящего постановления в средствах массовой информации в течении 3 (трех) дней со дня его подпис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 xml:space="preserve">Контроль за </w:t>
      </w:r>
      <w:r>
        <w:rPr>
          <w:rFonts w:cs="Times New Roman"/>
          <w:sz w:val="28"/>
          <w:szCs w:val="28"/>
          <w:lang w:val="ru-RU"/>
        </w:rPr>
        <w:t>выпо</w:t>
      </w:r>
      <w:r>
        <w:rPr>
          <w:rFonts w:cs="Times New Roman"/>
          <w:sz w:val="28"/>
          <w:szCs w:val="28"/>
        </w:rPr>
        <w:t xml:space="preserve">лнением настоящего постановления возложить на </w:t>
      </w:r>
      <w:r>
        <w:rPr>
          <w:rFonts w:cs="Times New Roman"/>
          <w:sz w:val="28"/>
          <w:szCs w:val="28"/>
          <w:lang w:val="ru-RU"/>
        </w:rPr>
        <w:t>начальника у</w:t>
      </w:r>
      <w:r>
        <w:rPr>
          <w:sz w:val="28"/>
          <w:szCs w:val="28"/>
          <w:lang w:val="ru-RU"/>
        </w:rPr>
        <w:t>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Н. 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5812" w:hanging="42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21"/>
        <w:widowControl w:val="false"/>
        <w:ind w:left="5812" w:hanging="42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 w:val="false"/>
        <w:ind w:left="5812" w:hanging="42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Style21"/>
        <w:widowControl w:val="false"/>
        <w:ind w:left="5812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21"/>
        <w:widowControl w:val="false"/>
        <w:ind w:left="5812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Style21"/>
        <w:widowControl w:val="false"/>
        <w:ind w:left="5812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ь-Лабинский район </w:t>
      </w:r>
    </w:p>
    <w:p>
      <w:pPr>
        <w:pStyle w:val="Style21"/>
        <w:widowControl w:val="false"/>
        <w:ind w:left="5812" w:hanging="42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________________ №______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проекта планировки территории и проекта меже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для размещения объекта «Распределительный газопровод низкого давления по проезду без названия от ул. Ленина до ул. Советской в х. Братском Усть-Лабинского района Краснодар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4"/>
        <w:gridCol w:w="7107"/>
      </w:tblGrid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center"/>
              <w:rPr/>
            </w:pPr>
            <w:r>
              <w:rPr>
                <w:szCs w:val="24"/>
              </w:rPr>
              <w:t>Перечень основных данных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основных данных и требований </w:t>
              <w:br/>
              <w:t>к выполнению работ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Усть-Лабинский район «О подготовке проекта планировки с проектом межевания территории для размещения объекта «Распределительный газопровод низкого давления по проезду без названия от ул. Ленина до ул. Советской в х. Братском Усть-Лабинского района Краснодарского края».</w:t>
            </w:r>
          </w:p>
          <w:p>
            <w:pPr>
              <w:pStyle w:val="Normal"/>
              <w:rPr/>
            </w:pPr>
            <w:r>
              <w:rPr/>
              <w:t>Расположен в границах Братского сельского поселения Усть-Лабинского района Краснодарского кра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О «Предприятие Усть-Лабинскрайгаз»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ходная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информация для проектирования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Сбор исходных данных для проектирования обеспечивает заказчик подготовки документации: АО «Предприятие Усть-Лабинскрайгаз»</w:t>
            </w:r>
          </w:p>
        </w:tc>
      </w:tr>
      <w:tr>
        <w:trPr>
          <w:trHeight w:val="2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уемый объект: «Распределительный газопровод низкого давления по проезду без названия от ул. Ленина до ул. Советской в х. Братском Усть-Лабинского района Краснодарского края».</w:t>
            </w:r>
          </w:p>
          <w:p>
            <w:pPr>
              <w:pStyle w:val="Normal"/>
              <w:rPr/>
            </w:pPr>
            <w:r>
              <w:rPr/>
              <w:t>Расположен в границах Братского сельского поселения Усть-Лабинского района Краснодарского края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Ориентировочная площадь земельного участка для строительства распределительного газопровода при ее общей ориентировочной длине - 233,7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и ширине полосы отвода - 9,6 м, составляет 2108 кв.м.</w:t>
            </w:r>
          </w:p>
        </w:tc>
      </w:tr>
      <w:tr>
        <w:trPr>
          <w:trHeight w:val="1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Цель и задачи выполняемых рабо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Обеспечение устойчивого развития территории;</w:t>
            </w:r>
          </w:p>
          <w:p>
            <w:pPr>
              <w:pStyle w:val="Normal"/>
              <w:widowControl w:val="false"/>
              <w:rPr/>
            </w:pPr>
            <w:r>
              <w:rPr/>
              <w:t>2. Установление границ земельных участков, предназначенных для размещения линейного объект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14"/>
        <w:gridCol w:w="7105"/>
      </w:tblGrid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40" w:after="40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pacing w:before="40" w:after="40"/>
              <w:ind w:left="-108" w:right="-8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выполнению и содержанию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rPr/>
            </w:pPr>
            <w:r>
              <w:rPr/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20 марта 2011 года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";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кодекс Российской Федерации от 25 октября 2001 года № 136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«О кадастровой деятельности» от 24 июля 2007 года № 221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18 июля 2001 г. № 78-ФЗ «О землеустройстве»;</w:t>
            </w:r>
          </w:p>
          <w:p>
            <w:pPr>
              <w:pStyle w:val="Normal"/>
              <w:widowControl w:val="false"/>
              <w:rPr/>
            </w:pPr>
            <w:r>
              <w:rPr/>
              <w:t>- СП 42.13330.2011 Градостроительство. Планировка и застройка городских и сельских поселений. Актуализированная редакция СНиП 2.07.01-89*;</w:t>
            </w:r>
          </w:p>
          <w:p>
            <w:pPr>
              <w:pStyle w:val="Normal"/>
              <w:widowControl w:val="false"/>
              <w:rPr/>
            </w:pPr>
            <w:r>
              <w:rPr/>
              <w:t>- Генеральный план Братского сельского поселения Усть-Лабинского района, утвержденный решением Совета Братского сельского поселения от 24</w:t>
            </w:r>
            <w:r>
              <w:rPr>
                <w:color w:val="FF0000"/>
              </w:rPr>
              <w:t xml:space="preserve"> </w:t>
            </w:r>
            <w:r>
              <w:rPr/>
              <w:t>ноября 2011 года</w:t>
            </w:r>
            <w:r>
              <w:rPr>
                <w:color w:val="FF0000"/>
              </w:rPr>
              <w:t xml:space="preserve"> </w:t>
            </w:r>
            <w:r>
              <w:rPr/>
              <w:t>№ 1, протокол № 36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Правила землепользования и застройки Братского сельского поселения Усть-Лабинского района, утвержденные решением Совета Братского сельского поселения от 6</w:t>
            </w:r>
            <w:r>
              <w:rPr>
                <w:color w:val="FF0000"/>
              </w:rPr>
              <w:t xml:space="preserve"> </w:t>
            </w:r>
            <w:r>
              <w:rPr/>
              <w:t>марта 2013 года № 2, протокол № 55</w:t>
            </w:r>
          </w:p>
          <w:p>
            <w:pPr>
              <w:pStyle w:val="Normal"/>
              <w:widowControl w:val="false"/>
              <w:rPr/>
            </w:pPr>
            <w:r>
              <w:rPr/>
              <w:t>- Схема территориального планирования МО Усть-Лабинский район, утвержденная решением Совета муниципального образования Усть-Лабинский район от 18 ноября 2010 года № 25, протокол № 10.</w:t>
            </w:r>
          </w:p>
        </w:tc>
      </w:tr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остав и содержание рабо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№ 190 - ФЗ от 29 декабря 2004 года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1. Основная часть проекта планировки: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1.1. Чертеж планировки территории в масштабе 1:1000.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1.2. Текстовая часть основной части проекта планировки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положение о размещении линейного объекта, его характеристик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положение о характеристиках планируемого развития территории в границах проекта планировки территории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показатели проекта планировки территории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2. Материалы по обоснованию проекта планировки: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а) схема расположения объекта в планировочной структуре сельского поселения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б) схема использования территории в период подготовки проекта планировки территории в масштабе 1:1000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в) схема границ зон с особыми условиями использования территории в масштабе 1:1000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г) пояснительная записка с описанием и обоснованием проектных решений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3 Проект межевания:</w:t>
            </w:r>
          </w:p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а) чертеж межевания территории, содержащий: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1"/>
        <w:gridCol w:w="7277"/>
      </w:tblGrid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- красные линии, утвержденные в составе проекта планировки территории;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застроенных земельных участков, на которых расположены линейные объекты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земельных участков, предназначены для размещения объектов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территорий объектов культурного наследия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8"/>
              </w:rPr>
              <w:t>- границы зон действия публичных сервитутов;</w:t>
            </w:r>
          </w:p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pacing w:val="-8"/>
              </w:rPr>
              <w:t>б) пояснительная записка.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pacing w:val="-10"/>
                <w:szCs w:val="24"/>
              </w:rPr>
              <w:t>Этапы работ и правила представления, сдачи, рассмотрения и принятия документации по планировке</w:t>
            </w:r>
          </w:p>
          <w:p>
            <w:pPr>
              <w:pStyle w:val="Caaieiaie1"/>
              <w:widowControl w:val="false"/>
              <w:jc w:val="both"/>
              <w:rPr/>
            </w:pPr>
            <w:r>
              <w:rPr>
                <w:spacing w:val="-10"/>
                <w:szCs w:val="24"/>
              </w:rPr>
              <w:t>территори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у выполнить в 1 этап:</w:t>
            </w:r>
          </w:p>
          <w:p>
            <w:pPr>
              <w:pStyle w:val="Normal"/>
              <w:widowControl w:val="false"/>
              <w:rPr/>
            </w:pPr>
            <w:r>
              <w:rPr/>
              <w:t>- материалы сдаются комплектом, состоящим из DVD-диска, с электронным видом проекта и его копиями на твердом носителе (бумаге) в двух экземплярах, в том числе 2 экземпляра подлинника для архива, и экземпляр на электронном носителе (формат AutoCad, Word).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езультатов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оссийской Федерации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начальника</w:t>
      </w:r>
    </w:p>
    <w:p>
      <w:pPr>
        <w:pStyle w:val="Normal"/>
        <w:rPr>
          <w:sz w:val="28"/>
        </w:rPr>
      </w:pPr>
      <w:r>
        <w:rPr>
          <w:sz w:val="28"/>
        </w:rPr>
        <w:t>управления архитектуры и градостроительств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TextBody"/>
        <w:rPr>
          <w:lang w:val="ru-RU"/>
        </w:rPr>
      </w:pPr>
      <w:r>
        <w:rPr/>
        <w:t>Усть-Лабинский район</w:t>
        <w:tab/>
        <w:tab/>
        <w:tab/>
        <w:tab/>
        <w:tab/>
        <w:t xml:space="preserve">                             А.В. </w:t>
      </w:r>
      <w:r>
        <w:rPr>
          <w:lang w:val="ru-RU"/>
        </w:rPr>
        <w:t>Бояр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13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0000"/>
      <w:sz w:val="26"/>
      <w:szCs w:val="26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6:00Z</dcterms:created>
  <dc:creator>Юля</dc:creator>
  <dc:description/>
  <cp:keywords/>
  <dc:language>en-US</dc:language>
  <cp:lastModifiedBy>User</cp:lastModifiedBy>
  <cp:lastPrinted>2017-12-20T10:27:00Z</cp:lastPrinted>
  <dcterms:modified xsi:type="dcterms:W3CDTF">2017-12-20T09:15:00Z</dcterms:modified>
  <cp:revision>3</cp:revision>
  <dc:subject/>
  <dc:title> </dc:title>
</cp:coreProperties>
</file>