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401  квадратных метров с кадастровым номером 23:35:1402002:535, расположенного по адресу: Краснодарский край, Усть-Лабинский район, станица Новолабинская, улица Красноармейская, 39 в качестве правообладателя, владеющего данным объектом недвижимости, выявлена Шилова Елена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Шиловой Елены Александровны на указанный в пункте 1 настоящего постановления объект недвижимости подтверждается свидетельством на право собственности на землю от 5 февраля 1997г. № 0753931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Шиловой Елене Александ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 Шилова Елена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402002:53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 Шиловой Елено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Шиловой Елены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2:535, расположенного по адресу: Краснодарский край, Усть-Лабинский район, станица Новолабинская, улица Красноармейская, 39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26:00Z</dcterms:modified>
  <cp:revision>35</cp:revision>
  <dc:subject/>
  <dc:title>П О С Т А Н О В Л Е Н И Е</dc:title>
</cp:coreProperties>
</file>