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2777429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ого участка с кадастровым номером  23:35:1210002:367 и объекта капитального строительства с кадастровым номером 23:35:1210002:574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ого участка с кадастровым номером  23:35:1210002:367 и объекта капитального строительства с кадастровым номером 23:35:1210002:574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8 августа 2020 года протокол № 26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проекту постановления администрац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й на условно разрешенный вид использования земельного участка с кадастровым номером 23:35:1210002:367 и объекта капитального строительства с кадастровым номером 23:35:1210002:574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21 сентября 2020 года в 14-00 часов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1 сентября 2020 года с 8-00 до 16-00 часов  ежедневно, кроме субботы и воскресенья, контактный телефон: 8(86135)50780, по адресу: г. Усть-Лабинск, ул. Ленина, д. 36, помещение 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помеще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часов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ого участка с кадастровым номером 23:35:1210002:367 и объекта капитального строительства с кадастровым номером 23:35:1210002:57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</w:t>
        <w:tab/>
        <w:tab/>
        <w:tab/>
        <w:tab/>
        <w:tab/>
        <w:tab/>
        <w:t xml:space="preserve">                  А.В.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ого участка с кадастровым номером  23:35:1210002:367 и объекта капитального строительства с кадастровым номером 23:35:1210002:574»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й вид использования земельного участка с кадастровым номером  23:35:1210002:367 и объекта капитального строительства с кадастровым номером 23:35:1210002:574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.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15" w:firstLine="426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210002:367, площадью 220 кв. м, расположенного по адресу: х. Братский, ул. Ленина, 49 на испрашиваемый вид «магазины»;</w:t>
      </w:r>
    </w:p>
    <w:p>
      <w:pPr>
        <w:pStyle w:val="Normal"/>
        <w:numPr>
          <w:ilvl w:val="0"/>
          <w:numId w:val="3"/>
        </w:numPr>
        <w:ind w:left="0"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объекта капитального строительства с кадастровым номером 23:35:1210002:574, площадью 114,1 кв. м, расположенного по адресу: х. Братский, ул. Ленина, 49 на испрашиваемый вид «магазины».</w:t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left="142"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284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2:00Z</dcterms:created>
  <dc:creator>Юля</dc:creator>
  <dc:description/>
  <cp:keywords/>
  <dc:language>en-US</dc:language>
  <cp:lastModifiedBy>Katrin</cp:lastModifiedBy>
  <cp:lastPrinted>2020-08-31T13:32:00Z</cp:lastPrinted>
  <dcterms:modified xsi:type="dcterms:W3CDTF">2020-08-31T10:38:00Z</dcterms:modified>
  <cp:revision>6</cp:revision>
  <dc:subject/>
  <dc:title> </dc:title>
</cp:coreProperties>
</file>