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ЕКТ</w:t>
      </w:r>
      <w:r>
        <w:rPr>
          <w:sz w:val="40"/>
          <w:szCs w:val="40"/>
        </w:rPr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</w:t>
        <w:tab/>
        <w:tab/>
        <w:tab/>
        <w:tab/>
        <w:tab/>
        <w:tab/>
        <w:t>№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Усть-Лабинск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муниципального образования Усть-Лабинский район от 26 апреля 2021 г. № 370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О внесении изменений в постановление администрации муниципального образования Усть-Лабинский район от 3 марта 2020 г. № 182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lang w:eastAsia="ru-RU"/>
        </w:rPr>
        <w:t xml:space="preserve">«Об утверждении Административного регламента администрации муниципального образования Усть-Лабинский район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lang w:eastAsia="ru-RU"/>
        </w:rPr>
        <w:t>по предоставлению муниципальной услуги: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uppressAutoHyphens w:val="false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законом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30 января 2019 г.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, в целях повышения эффективности работы,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остановление администрации муниципального образования Усть-Лабинский район от 26 апреля 2021 г. № 370«О внесении изменений в постановление администрации муниципального образования Усть-Лабинский район от 3 марта 2020 г. № 182 «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внести следующие изменения: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раздел2.6 приложения к постановлению дополнить пунктом 2.6.4, изложив его в следующе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«2.6.4. Подача застройщиком в срок не позднее одного месяца со дня окончания строительства или реконструкции объекта индивидуального жилищного строительства или садового дома уведомления об окончании строительства на бумажном носителе, в том числе с приложением к нему предусмотренных пунктом 2.6.2 подраздела 2.6 настоящего Регламента документов, может осуществляться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осредством личного обращения в Уполномоченный орган на выдачу разрешений на строительство, в том числе через многофункциональный центр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посредством почтового отправления с уведомлением о вручении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при условии технической возможности).».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С.М.) обеспечить: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color w:val="000000"/>
        </w:rPr>
        <w:t>Контроль за вы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-Лабинский район Боярского А.В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4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сть-Лабинский райо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.А. Запорожский</w:t>
            </w:r>
          </w:p>
        </w:tc>
      </w:tr>
    </w:tbl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0:00Z</dcterms:created>
  <dc:creator>Sherenda</dc:creator>
  <dc:description/>
  <dc:language>en-US</dc:language>
  <cp:lastModifiedBy>2356-00029</cp:lastModifiedBy>
  <cp:lastPrinted>2021-02-16T09:08:00Z</cp:lastPrinted>
  <dcterms:modified xsi:type="dcterms:W3CDTF">2021-10-25T13:00:00Z</dcterms:modified>
  <cp:revision>2</cp:revision>
  <dc:subject/>
  <dc:title/>
</cp:coreProperties>
</file>