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38462214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69695</wp:posOffset>
                </wp:positionH>
                <wp:positionV relativeFrom="page">
                  <wp:posOffset>3939540</wp:posOffset>
                </wp:positionV>
                <wp:extent cx="550799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оставления разрешения на отклонение от предельных параметров разрешённого строительства, реконстр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12.7pt;mso-wrap-distance-left:0pt;mso-wrap-distance-right:0pt;mso-wrap-distance-top:0pt;mso-wrap-distance-bottom:0pt;margin-top:310.2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оставления разрешения на отклонение от предельных параметров разрешённого строительства, реконстру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ъектов капитального строительств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заявления и предоставленных документов от правообладател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4"/>
        </w:rPr>
        <w:t>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8 апреля 2019 года № 135, решением Совета муниципального образования Усть-Лабинский район от 13 ноября 2018 года              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</w:rPr>
        <w:t>Назначить проведение публичных слушаний по вопросу предоставления разрешения</w:t>
      </w:r>
      <w:r>
        <w:rPr>
          <w:rFonts w:cs="Times New Roman" w:ascii="Times New Roman" w:hAnsi="Times New Roman"/>
          <w:sz w:val="28"/>
          <w:szCs w:val="28"/>
        </w:rPr>
        <w:t xml:space="preserve">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 23:35:0309001:213, площадью 939 кв. м, расположенного по адресу: Краснодарский край, Усть-Лабинский район, ст. Воронежская, ул. Заводская, 104Б, в части сокращения минимального отступа от границы смежного земельного участка с установленного параметра «3 м» на испрашиваемый параметр «1 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6 мая 2019 года в 14-00 по адресу: г. Усть-Лабинск, ул. Ленина, 38, малый зал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6 мая 2019 года с 8-00 до 16-00 ежедневно, кроме субботы и воскресенья, контактный телефон: 8(86135)50780, по адресу: г. Усть-Лабинск, ул. Ленина,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архитектуры и градостроительства муниципального образования Усть-Лабинский район А.В. Семенен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 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и проведении публичных слушаний по вопрос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разрешения на отклонение от предельных параметров разрешённого строительства, реконструкции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 xml:space="preserve">           </w:t>
        <w:tab/>
        <w:tab/>
        <w:tab/>
        <w:tab/>
        <w:t xml:space="preserve"> </w:t>
        <w:tab/>
        <w:t xml:space="preserve">                   А.В. Семе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прав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И.П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Л.П. Комаро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В.Г. Ефр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 ПОСТАНОВЛЕНИЮ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вопроса: </w:t>
      </w:r>
      <w:r>
        <w:rPr>
          <w:sz w:val="28"/>
        </w:rPr>
        <w:t>«</w:t>
      </w:r>
      <w:r>
        <w:rPr>
          <w:sz w:val="28"/>
          <w:szCs w:val="28"/>
        </w:rPr>
        <w:t>О назначении и провед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й отдел 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А.В. Семе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</w:rPr>
        <w:t>«___»____________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20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2:00Z</dcterms:created>
  <dc:creator>~</dc:creator>
  <dc:description/>
  <cp:keywords/>
  <dc:language>en-US</dc:language>
  <cp:lastModifiedBy>Коробкова</cp:lastModifiedBy>
  <cp:lastPrinted>2019-04-03T17:11:00Z</cp:lastPrinted>
  <dcterms:modified xsi:type="dcterms:W3CDTF">2019-04-23T08:25:00Z</dcterms:modified>
  <cp:revision>3</cp:revision>
  <dc:subject/>
  <dc:title>П О С Т А Н О В Л Е Н И Е</dc:title>
</cp:coreProperties>
</file>