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312001:2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312001:21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1763 квадратных метров с кадастровым номером 23:35:0312001:211, расположенного по адресу: Краснодарский край, Усть-Лабинский район, станица Воронежская, улица Красная, 190А, в качестве правообладателя, владеющего данным объектом недвижимости, выявлена Феденева Виктория Виктор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Феденевой Виктории Викторовны на указанный в пункте 1 настоящего постановления объект недвижимости подтверждается свидетельством на право собственности на землю от 1 апреля 1997 г. № 0640282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Феденевой Виктории Викторо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Феденева Виктория Викто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312001:21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Феденевой Викторией Викто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Феденевой Виктории Викто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312001:211, расположенного по адресу: Краснодарский край, Усть-Лабинский район, станица Воронежская, улица Красная, 190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29T07:39:00Z</dcterms:modified>
  <cp:revision>50</cp:revision>
  <dc:subject/>
  <dc:title>П О С Т А Н О В Л Е Н И Е</dc:title>
</cp:coreProperties>
</file>