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40" w:before="0" w:after="0"/>
        <w:ind w:left="0" w:right="0" w:firstLine="79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боте в ФГИС МДЛП</w:t>
      </w:r>
    </w:p>
    <w:p>
      <w:pPr>
        <w:pStyle w:val="Normal"/>
        <w:widowControl/>
        <w:bidi w:val="0"/>
        <w:spacing w:lineRule="auto" w:line="240" w:before="0" w:after="0"/>
        <w:ind w:left="0" w:right="0" w:firstLine="79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794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целях исполнения постановления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Правительства Российской Федерации от 14 декабря 2018 года № 1556 «Об утверждении Положения о системе мониторинга движения лекарственных препаратов для медицинского применения» субъекты обращения лекарственных средств, независимо от формы собственности и ведомственной подчиненности, должны зарегистрироваться в Федеральной государственной информационной системе мониторинга движения лекарственных препаратов (далее - ФГИС  МДЛП) для своевременного внесения данных в соответствии с действующим законодательством.</w:t>
      </w:r>
    </w:p>
    <w:p>
      <w:pPr>
        <w:pStyle w:val="Normal"/>
        <w:widowControl/>
        <w:bidi w:val="0"/>
        <w:spacing w:lineRule="auto" w:line="240" w:before="0" w:after="0"/>
        <w:ind w:left="0" w:right="0" w:firstLine="794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В соответствии с Распоряжением Правительства Российской Федерации от 18 декабря 2018 года № 2828-р ООО «Оператор-ЦРПТ» является организацией, уполномоченной на осуществление функций оператора ФГИС МДЛП.</w:t>
      </w:r>
    </w:p>
    <w:p>
      <w:pPr>
        <w:pStyle w:val="Normal"/>
        <w:widowControl/>
        <w:bidi w:val="0"/>
        <w:spacing w:lineRule="auto" w:line="240" w:before="0" w:after="0"/>
        <w:ind w:left="0" w:right="0"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 декабря 2019 года принят Федеральный закон № 462-ФЗ «О внесении изменений в Федеральный закон № 61-ФЗ от 12.04.2010г. «Об обращении лекарственных средств», которым определен срок внедрения обязательной маркировки лекарственных препаратов для медицинского применения — </w:t>
      </w:r>
      <w:r>
        <w:rPr>
          <w:rFonts w:cs="Times New Roman" w:ascii="Times New Roman" w:hAnsi="Times New Roman"/>
          <w:b/>
          <w:bCs/>
          <w:sz w:val="28"/>
          <w:szCs w:val="28"/>
        </w:rPr>
        <w:t>1 июля 2020 года</w:t>
      </w:r>
      <w:r>
        <w:rPr>
          <w:rFonts w:cs="Times New Roman" w:ascii="Times New Roman" w:hAnsi="Times New Roman"/>
          <w:sz w:val="28"/>
          <w:szCs w:val="28"/>
        </w:rPr>
        <w:t xml:space="preserve"> (за исключением лекарственных препаратов семи высокозатратных нозологий, для которых установлен срок обязательной маркировки с 1 октября 2019 года).</w:t>
      </w:r>
    </w:p>
    <w:p>
      <w:pPr>
        <w:pStyle w:val="Normal"/>
        <w:widowControl/>
        <w:bidi w:val="0"/>
        <w:spacing w:lineRule="auto" w:line="240" w:before="0" w:after="0"/>
        <w:ind w:left="0" w:right="0"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№ 462-ФЗ разработано и утверждено постановление Правительства Российской Федерации от 31 декабря 2019 года № 1954 «О внесении изменений в постановление  Правительства Российской Федерации от 14 декабря 2018 года № 1556», которым предусмотрено поэтапное внедрение системы мониторинга до 1 июля 2020 года. Это необходимо для адаптации российского рынка лекарственных препаратов к новой информационной системе. Принятие постановления обеспечит гарантированную устойчивость лекарственного обеспечения населения, позволит не допустить срыва поставок лекарственных препаратов для медицинского применения. </w:t>
      </w:r>
    </w:p>
    <w:p>
      <w:pPr>
        <w:pStyle w:val="Normal"/>
        <w:widowControl/>
        <w:bidi w:val="0"/>
        <w:spacing w:lineRule="auto" w:line="240" w:before="0" w:after="0"/>
        <w:ind w:left="0" w:right="0"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арственные препараты для медицинского применения, произведенные до 1 июля 2020 года, подлежат хранению, перевозке, отпуску, реализации, передаче, применению без нанесения средств идентификации до истечения срока их годности.</w:t>
      </w:r>
    </w:p>
    <w:p>
      <w:pPr>
        <w:pStyle w:val="Normal"/>
        <w:widowControl/>
        <w:bidi w:val="0"/>
        <w:spacing w:lineRule="auto" w:line="240" w:before="0" w:after="0"/>
        <w:ind w:left="0" w:right="0"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ели лекарственных средств имеют право с 1 января 2020 года наносить средства идентификации на лекарственные препараты , при этом они должны представлять сведения о нанесении средств идентификации в систему мониторинга. С 1 июля 2020 года производители обязаны наносить средства идентификации на упаковки лекарственных препаратов.</w:t>
      </w:r>
    </w:p>
    <w:p>
      <w:pPr>
        <w:pStyle w:val="Normal"/>
        <w:widowControl/>
        <w:bidi w:val="0"/>
        <w:spacing w:lineRule="auto" w:line="240" w:before="0" w:after="0"/>
        <w:ind w:left="0" w:right="0"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1 января до 29 февраля 2020 года все юридические лица и индивидуальные предприниматели, являющиеся субъектами обращения лекарственных средств, обязаны зарегистрироваться в системе маркировки (ФГИС МДЛП);</w:t>
      </w:r>
    </w:p>
    <w:p>
      <w:pPr>
        <w:pStyle w:val="Normal"/>
        <w:widowControl/>
        <w:bidi w:val="0"/>
        <w:spacing w:lineRule="auto" w:line="240" w:before="0" w:after="0"/>
        <w:ind w:left="0" w:right="0"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зднее 21 календарного дня со дня регистрации обеспечить готовность своих информационных систем к информационному взаимодействию с ФГИС МДЛП и направить заявку на прохождение тестирования информационного взаимодействия с указанием производителей программно-аппаратных средств информационных систем.</w:t>
      </w:r>
    </w:p>
    <w:p>
      <w:pPr>
        <w:pStyle w:val="Normal"/>
        <w:widowControl/>
        <w:bidi w:val="0"/>
        <w:spacing w:lineRule="auto" w:line="240" w:before="0" w:after="0"/>
        <w:ind w:left="0" w:right="0"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15 февраля 2020 года необходимо подать заявку оператору системы мониторинга ООО «Оператор-ЦРПТ» на получение регистратора выбытия медицинским учреждениям (больницам, поликлиникам, иным учреждениям, имеющим лицензию на медицинскую деятельность), а также субъектам обращения лекарственных средств, отпускающих лекарственные препараты бесплатно или со скидкой по рецепту. Оснащение регистратором выбытия осуществляется оператором системы в срок не позднее 45 календарных дней;</w:t>
      </w:r>
    </w:p>
    <w:p>
      <w:pPr>
        <w:pStyle w:val="Normal"/>
        <w:widowControl/>
        <w:bidi w:val="0"/>
        <w:spacing w:lineRule="auto" w:line="240" w:before="0" w:after="0"/>
        <w:ind w:left="0" w:right="0"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1 мая 2020 года участники оборота лекарств (производители и импортеры) должны подать заявку на получение регистратора эмиссии;</w:t>
      </w:r>
    </w:p>
    <w:p>
      <w:pPr>
        <w:pStyle w:val="Normal"/>
        <w:widowControl/>
        <w:bidi w:val="0"/>
        <w:spacing w:lineRule="auto" w:line="240" w:before="0" w:after="0"/>
        <w:ind w:left="0" w:right="0"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1 июля 2020 года  участники оборота лекарственных препаратов должны передавать сведения о маркированных лекарственных препаратах в систему мониторинга (ФГИС МДЛП) в обязательном порядке.</w:t>
      </w:r>
    </w:p>
    <w:p>
      <w:pPr>
        <w:pStyle w:val="Normal"/>
        <w:widowControl/>
        <w:bidi w:val="0"/>
        <w:spacing w:lineRule="auto" w:line="240" w:before="0" w:after="0"/>
        <w:ind w:left="0" w:right="0"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ы регистрации вывода из оборота лекарственных препаратов по типам участника оборота и «Паспорта процессов автоматизированных в информационной системе мониторинга движения лекарственных препаратов для медицинского применения» с описанием размещены на сайтах оператора системы мониторинг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честныйзнак.рф/), Федеральной службы по надзору в сфере здравоохранения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roszdravnadzor.ru/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)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инистерства здравоохранения Краснодарского края (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www.minzdravkk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).</w:t>
      </w:r>
    </w:p>
    <w:p>
      <w:pPr>
        <w:pStyle w:val="Normal"/>
        <w:widowControl/>
        <w:bidi w:val="0"/>
        <w:spacing w:lineRule="auto" w:line="240" w:before="0" w:after="0"/>
        <w:ind w:left="0" w:right="0" w:firstLine="794"/>
        <w:jc w:val="both"/>
        <w:rPr/>
      </w:pPr>
      <w:r>
        <w:rPr/>
      </w:r>
    </w:p>
    <w:p>
      <w:pPr>
        <w:pStyle w:val="Normal"/>
        <w:widowControl/>
        <w:bidi w:val="0"/>
        <w:spacing w:lineRule="auto" w:line="240" w:before="0" w:after="0"/>
        <w:ind w:left="0" w:right="0" w:firstLine="794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spacing w:lineRule="exact" w:line="360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">
    <w:name w:val="Список 3"/>
    <w:basedOn w:val="Normal"/>
    <w:qFormat/>
    <w:pPr>
      <w:ind w:left="849" w:right="0" w:hanging="283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3">
    <w:name w:val="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tcnysq/" TargetMode="External"/><Relationship Id="rId3" Type="http://schemas.openxmlformats.org/officeDocument/2006/relationships/hyperlink" Target="http://roszdravnadzor.ru/" TargetMode="External"/><Relationship Id="rId4" Type="http://schemas.openxmlformats.org/officeDocument/2006/relationships/hyperlink" Target="http://www.minzdravkk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36:00Z</dcterms:created>
  <dc:creator>Отдел соц. защиты</dc:creator>
  <dc:description/>
  <dc:language>en-US</dc:language>
  <cp:lastModifiedBy/>
  <cp:lastPrinted>1995-11-21T17:41:00Z</cp:lastPrinted>
  <dcterms:modified xsi:type="dcterms:W3CDTF">2020-02-14T10:55:12Z</dcterms:modified>
  <cp:revision>38</cp:revision>
  <dc:subject/>
  <dc:title>                Руководителю управления экономики, прогнозирования, торговли, коньюктуры рынка и размещения муниципального зак</dc:title>
</cp:coreProperties>
</file>