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700  квадратных метров с кадастровым номером 23:35:1002004:90, расположенного по адресу: Краснодарский край, Усть-Лабинский район, станица Ладожская, улица Комсомольская, 8А, в качестве правообладателя, владеющего данным объектом недвижимости, выявлен Смирнов Александр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мирнова Александра Викто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  от 17 декабря 1992 г. № 123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мирнову Александру Виктор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мирнов Александр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2004:9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мирновым Александр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мирнова Александра Виктор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2004:90, расположенного по адресу: Краснодарский край, Усть-Лабинский район, станица Ладожская, улица Комсомольская, 8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11:53:00Z</dcterms:modified>
  <cp:revision>51</cp:revision>
  <dc:subject/>
  <dc:title>П О С Т А Н О В Л Е Н И Е</dc:title>
</cp:coreProperties>
</file>