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8003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8003: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 квадратных метров с кадастровым номером 23:35:1508003:19, расположенного по адресу: Краснодарский край, Усть-Лабинский район, станица Некрасовская, улица Почтовая, 8 в качестве правообладателя, владеющего данным объектом недвижимости, выявлена Бондарева Любовь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Бондаревой Любови Александровны на указанный в пункте 1 настоящего постановления объект недвижимости подтверждается свидетельством на право собственности на землю от 23 ноября 1992 г. № 2030, выданным Некрас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Бондаревой Любови Александровне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ондарева Любовь Александ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508003:1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Бондаревой Любовью Александ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Бондаревой Любови Александ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508003:19, расположенного по адресу: Краснодарский край, Усть-Лабинский район, станица Некрасовская, улица Почтовая, 8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1:22:00Z</dcterms:modified>
  <cp:revision>44</cp:revision>
  <dc:subject/>
  <dc:title>П О С Т А Н О В Л Е Н И Е</dc:title>
</cp:coreProperties>
</file>