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3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430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Новолабинская, улица Горького, 13 А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Выгонов Владимир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Выгонова Владимира Виктор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оволабинского сельского совета Усть-Лабинского района Краснодарского края от 15 декабря 1992 года, номер свидетельства 80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ыгонову Владимиру Виктор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ыгонов Владимир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43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Выгоновым Владимиро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Выгонова Владимира Виктор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43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Новолабинская, улица  Горького, 13 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9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1:59:00Z</dcterms:modified>
  <cp:revision>2</cp:revision>
  <dc:subject/>
  <dc:title>П О С Т А Н О В Л Е Н И Е</dc:title>
</cp:coreProperties>
</file>