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СУЩЕСТВУЮЩИХ СЕТЕЙ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ДООТВЕДЕНИЯ  ДВУБРАТСКОГО СЕЛЬСКОГО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МО  АБИНСКИЙ  РАЙОН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 Структура сбора и очистки сточных вод поселения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ществующая система канализации  пос. Двубратский  раздельн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хозяйственно-бытовые  воды отводятся единой сетью; </w:t>
      </w:r>
    </w:p>
    <w:p>
      <w:pPr>
        <w:pStyle w:val="Normal"/>
        <w:spacing w:lineRule="auto" w:line="360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дождевые воды отводятся с отдельных территорий поселка на рельеф. 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пос. Двубратского образованы хозяйственно-бытовыми сточными водами от жилых домов и стоком с территории ФКУ ИК-2 ФСИН России по Краснодарскому краю. Сбор сточных вод осуществляется сетью самотечной канализации. Сточные воды поселка собираются четырьмя насосными станциями КНС и отводятся на очистные сооружени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од сточных вод предусмотрен с территории зоны жилой многоэтажной застройки и общественно-деловой зоны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ая канализационная сеть состоит из внутриквартальных, уличных подземных сетей, труб и коллектор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истемы канализации: напорной – 2,72 км, самотечной сети – 2,255 к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поселка  рассредоточены 4 канализационных насосных станц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ой действия КНС является вся территория посел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з  КНС-Б  стоки по двум напорным коллекторам диаметром 150 мм поступают на очистные сооружения производительностью, расположенные севернее поселка, с последующим сбросом на рельеф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хозяйственно-бытовой канализации, насосные станции и очистные сооружения состоят на балансе Администрации сельского поселения; насосные станции и очистные сооружения переданы в хозяйственное ведение ООО «Меркурий - Плюс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анализационные очистные сооруж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Очистные сооружения пос. Двубратского  предназначены для очистки хозяйственно-бытовых и производственных сточных вод жилого фонда поселка и стоков с территории </w:t>
      </w:r>
      <w:r>
        <w:rPr>
          <w:sz w:val="28"/>
          <w:szCs w:val="28"/>
        </w:rPr>
        <w:t xml:space="preserve">ИК-2. Проектная мощность очистных сооружений – 3000м3/сут;  фактическая –610 м3/сут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на очистные сооружения отсутствуют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ind w:firstLine="851"/>
        <w:jc w:val="both"/>
        <w:rPr/>
      </w:pPr>
      <w:r>
        <w:rPr>
          <w:b/>
          <w:sz w:val="28"/>
          <w:szCs w:val="28"/>
        </w:rPr>
        <w:t>4.3 Сети систем водоотведения и сооружения на них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пос. Двубратском эксплуатируется 4,975 км подземных коммунальных канали</w:t>
        <w:softHyphen/>
        <w:t xml:space="preserve">зационных трубопроводов, в том числе: напорных коллекторов – 2,72 км, самотечной  сети – 2,255 км.  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40"/>
        <w:gridCol w:w="960"/>
        <w:gridCol w:w="840"/>
        <w:gridCol w:w="904"/>
        <w:gridCol w:w="880"/>
        <w:gridCol w:w="758"/>
        <w:gridCol w:w="1200"/>
        <w:gridCol w:w="1413"/>
      </w:tblGrid>
      <w:tr>
        <w:trPr>
          <w:trHeight w:val="27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анализационную сеть поселка начали прокладывать в 1960 году. </w:t>
      </w:r>
    </w:p>
    <w:p>
      <w:pPr>
        <w:pStyle w:val="1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G Times;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ос водопроводных сетей, согласно отчета №128-10-78 Торгово-промышленной палаты  Усть-Лабинского  района, составляет около 96,5%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ояние существующих канализационных сетей пос. Двубратского отражено в таблице 2.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992"/>
        <w:gridCol w:w="1418"/>
        <w:gridCol w:w="992"/>
        <w:gridCol w:w="1276"/>
      </w:tblGrid>
      <w:tr>
        <w:trPr>
          <w:trHeight w:val="1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ли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-риал т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. состоя-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-ройки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ой мкр ул. Мостовая-ул. Вост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КНС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КНС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х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ые дома ул. Сад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НС-1-КНС-2-очис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ез территорию ИК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кз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оне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т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вязи с высоким процентом износа происходят разрушения канализационных труб в виде трещин, переломов, что приводит к утечкам сточной воды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Также разрушению канализационных труб способствует образование газообразных продуктов (метан, аммиак, сероводород и др.)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ализационные  насосные станции в пос. Двубратский  по  надежности действия, согласно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 w:eastAsia="en-US"/>
        </w:rPr>
        <w:t xml:space="preserve"> 2.04.03-85, </w:t>
      </w:r>
      <w:r>
        <w:rPr>
          <w:sz w:val="28"/>
          <w:szCs w:val="28"/>
        </w:rPr>
        <w:t xml:space="preserve">относятся ко второй категории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осные станции располагаются в отдельно стоящих зданиях. </w:t>
      </w:r>
      <w:r>
        <w:rPr>
          <w:sz w:val="24"/>
        </w:rPr>
        <w:t xml:space="preserve"> </w:t>
      </w:r>
      <w:r>
        <w:rPr>
          <w:sz w:val="28"/>
          <w:szCs w:val="28"/>
        </w:rPr>
        <w:t>На подводящих коллекторах насосных стан</w:t>
        <w:softHyphen/>
        <w:t>ций  предусмотрены запорные устрой</w:t>
        <w:softHyphen/>
        <w:t>ства с приводом, управляемые с поверхности земл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всех насосных станций, за исключением КНС-Б, проложено по одному напорному трубопроводу. От КНС-Б до очистных сооружений проложены два напорных трубопрово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насосных станциях предусмотрено управление без постоянного обслуживающего персонал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щиты насосов от засорения в приемных резервуарах насосных стан</w:t>
        <w:softHyphen/>
        <w:t>ций предусмотрены решетки с ручной очистк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характеристика оборудования объектов водоотведения дана в таблице 3.</w:t>
      </w:r>
      <w:r>
        <w:fldChar w:fldCharType="begin"/>
      </w:r>
      <w:r>
        <w:rPr>
          <w:sz w:val="28"/>
          <w:szCs w:val="28"/>
        </w:rPr>
        <w:instrText xml:space="preserve"> LINK Excel.Sheet.8 "C:\\Documents and Settings\\Пользователь\\AppData\\Local\\Temp\\Rar$DI42.232\\техн.хар-ка объектов водоотведения 2011.xls" "Лист1 (сокр)!R1C1:R99C7" \a \f 4 \h  \* MERGEFORMAT </w:instrText>
      </w:r>
      <w:bookmarkStart w:id="0" w:name="_1394626520"/>
      <w:bookmarkStart w:id="1" w:name="_1394626502"/>
      <w:bookmarkEnd w:id="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right"/>
        <w:rPr/>
      </w:pPr>
      <w:r>
        <w:rPr>
          <w:sz w:val="28"/>
          <w:szCs w:val="28"/>
        </w:rPr>
        <w:t xml:space="preserve">  </w:t>
      </w:r>
      <w:r>
        <w:rPr/>
        <w:t>Таблица 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00"/>
        <w:gridCol w:w="1116"/>
        <w:gridCol w:w="1116"/>
        <w:gridCol w:w="1262"/>
        <w:gridCol w:w="973"/>
        <w:gridCol w:w="1621"/>
      </w:tblGrid>
      <w:tr>
        <w:trPr>
          <w:trHeight w:val="1603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ительность м3/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токов 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/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. состояние (% износа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построй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сосные станции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НС-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НС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4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НС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НС-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240" w:after="0"/>
        <w:jc w:val="center"/>
        <w:rPr/>
      </w:pPr>
      <w:r>
        <w:rPr>
          <w:b/>
          <w:sz w:val="28"/>
          <w:szCs w:val="28"/>
        </w:rPr>
        <w:t>4.4  Балансы производительности очистных сооружений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тока    сточных вод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аланс производительности очистных сооружений и притока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8"/>
          <w:szCs w:val="28"/>
        </w:rPr>
        <w:t>сточных вод приведен в таблице 4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61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0"/>
        <w:gridCol w:w="1463"/>
        <w:gridCol w:w="1417"/>
      </w:tblGrid>
      <w:tr>
        <w:trPr>
          <w:trHeight w:val="10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г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щено сточных в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м³ 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цеховый оборо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м³ 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ализ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м³ 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м³ 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организ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м³ 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требител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м³ 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ок ливневых стоков через лю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м³ /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баланс между реализацией и очисткой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производственная мощность очистных сооруж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в су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производственная мощность  очистных сооруж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в су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использования производственной мощности  очистных сооруж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и водоотвед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тяженность сетей, нуждающихся в замен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арий на сетя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аварийных ситуац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электроэнерг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3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дельный    расход электроэнергии  на  единицу реализации услуг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/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color w:val="C0504D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т количества очищаемой воды производится по производительности насос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ind w:firstLine="851"/>
        <w:jc w:val="center"/>
        <w:rPr/>
      </w:pPr>
      <w:r>
        <w:rPr>
          <w:b/>
          <w:sz w:val="28"/>
          <w:szCs w:val="28"/>
        </w:rPr>
        <w:t>4.5  Резервы и дефициты системы водоотведени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tbl>
      <w:tblPr>
        <w:tblW w:w="71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1276"/>
      </w:tblGrid>
      <w:tr>
        <w:trPr>
          <w:trHeight w:val="4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 (факт)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производственная мощность очистны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су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роизводственная мощность  очистны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су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,61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производственной мощности  очистны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ind w:firstLine="851"/>
        <w:jc w:val="center"/>
        <w:rPr/>
      </w:pPr>
      <w:r>
        <w:rPr>
          <w:b/>
          <w:sz w:val="28"/>
          <w:szCs w:val="28"/>
        </w:rPr>
        <w:t>4.6 Воздействие на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отвращения негативного воздействия на окружающую среду системы водоотведения пос. Двубратского  утверждены  нормативы допустимых сбросов загрязняющих веществ, а также лимиты на сбросы загрязняющих веществ, иных веществ и микроорганизмов, разработан план снижения сбросов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Трубопроводы напорной и самотечной канализации  пос. Двубратского заглублены на достаточную глубину, исключающую динамическое и статическое воздействие транспор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Однако в результате высокой степень изношенности с</w:t>
      </w:r>
      <w:r>
        <w:rPr>
          <w:sz w:val="28"/>
          <w:szCs w:val="28"/>
        </w:rPr>
        <w:t>етей системы водоотведения пос. Двубратского в трубопроводах</w:t>
      </w:r>
      <w:r>
        <w:rPr>
          <w:rFonts w:eastAsia="Calibri"/>
          <w:sz w:val="28"/>
          <w:szCs w:val="28"/>
          <w:lang w:eastAsia="en-US"/>
        </w:rPr>
        <w:t xml:space="preserve"> образуются трещины и переломы, что приводит к загрязнению грунта, в результате попадания в него  сточных вод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Также в связи с тем, что качество стоков от населения сопряжено с наличием в них жиров, песка, ТБО в системе канализации происходят засоры, вызывающие излив сточных вод из канализационных колодце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7 Существующие технические и технологические проблемы в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240"/>
        <w:ind w:firstLine="85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стеме водоотведения и очистки сточных вод города.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блемами  </w:t>
      </w:r>
      <w:r>
        <w:rPr>
          <w:sz w:val="28"/>
          <w:szCs w:val="28"/>
        </w:rPr>
        <w:t xml:space="preserve">в  системе водоотведения и очистки сточных вод </w:t>
      </w:r>
      <w:r>
        <w:rPr>
          <w:color w:val="000000"/>
          <w:sz w:val="28"/>
          <w:szCs w:val="28"/>
        </w:rPr>
        <w:t>пос. Двубратского  являются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износ канализационных сет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 насосных станций выработало свой ресурс, морально и физически устарел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сутствие современных способов контроля и управления технологическими  процесс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отсутствие оптимизации технологических процессов очистки сточных в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энергопотреб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провести инвентаризацию канализационных насосных станций,  очистных сооружений и сетей канал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нализационной линии, проходящей  от ул. Вокзальной  через территорию ИК-2, часто случаются засоры, у жителей ул. Вокзальной и ул. Пионерской возникают проблемы (переполнение колодцев); необходимо переложить эту ветку канализации по ул. Мостовой со строительством КНС для это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Муниципальный контракт №148</w:t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581"/>
      <w:gridCol w:w="872"/>
      <w:gridCol w:w="581"/>
      <w:gridCol w:w="3855"/>
      <w:gridCol w:w="851"/>
      <w:gridCol w:w="850"/>
      <w:gridCol w:w="993"/>
    </w:tblGrid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1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2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sz w:val="24"/>
              <w:szCs w:val="24"/>
            </w:rPr>
            <w:t>Муниципальный контракт №148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162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72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Пояснительная записка</w:t>
          </w:r>
        </w:p>
      </w:tc>
      <w:tc>
        <w:tcPr>
          <w:tcW w:w="851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50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. отд.</w:t>
          </w:r>
        </w:p>
      </w:tc>
      <w:tc>
        <w:tcPr>
          <w:tcW w:w="1162" w:type="dxa"/>
          <w:gridSpan w:val="2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Курбацкий</w:t>
          </w:r>
        </w:p>
      </w:tc>
      <w:tc>
        <w:tcPr>
          <w:tcW w:w="872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0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раб.</w:t>
          </w:r>
        </w:p>
      </w:tc>
      <w:tc>
        <w:tcPr>
          <w:tcW w:w="1162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уменко</w:t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ООО «ПИТП»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11430</wp:posOffset>
                    </wp:positionV>
                    <wp:extent cx="0" cy="990727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0.9pt" to="502.4pt,780.9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20" w:right="120" w:hanging="0"/>
      <w:outlineLvl w:val="1"/>
    </w:pPr>
    <w:rPr>
      <w:b/>
      <w:bCs/>
      <w:smallCap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66">
    <w:name w:val="стиль16-66"/>
    <w:basedOn w:val="Style6"/>
    <w:qFormat/>
    <w:rPr/>
  </w:style>
  <w:style w:type="character" w:styleId="St1">
    <w:name w:val="st1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75" w:after="75"/>
      <w:ind w:left="120" w:right="120" w:hanging="0"/>
    </w:pPr>
    <w:rPr>
      <w:color w:val="333333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Style11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1:00Z</dcterms:created>
  <dc:creator>Кравцова Алла Борисовна</dc:creator>
  <dc:description/>
  <cp:keywords/>
  <dc:language>en-US</dc:language>
  <cp:lastModifiedBy>User</cp:lastModifiedBy>
  <cp:lastPrinted>2007-01-01T21:18:00Z</cp:lastPrinted>
  <dcterms:modified xsi:type="dcterms:W3CDTF">2007-01-01T18:18:00Z</dcterms:modified>
  <cp:revision>28</cp:revision>
  <dc:subject/>
  <dc:title>1</dc:title>
</cp:coreProperties>
</file>