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3607781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слушаний, общественных обсуждений в муниципальном образовании Усть-Лабинский район», на основании заявления и предо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  8 апреля 2019 года протокол № 135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я на условно разрешё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ого участка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я на условно разрешё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ого участка»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проекту постановления администрации муниципального образования Усть-Лабинский район «О предоставлении разрешения</w:t>
      </w:r>
      <w:r>
        <w:rPr>
          <w:sz w:val="28"/>
          <w:szCs w:val="28"/>
        </w:rPr>
        <w:t xml:space="preserve"> на условно разрешённый вид использования земельного участка» в отношении земельного участка с кадастровым номером 23:35:1402002:145,   площадью   2479   кв.  м,     расположенного     по     адресу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Усть-Лабинский район, ст. Новолабинская,                              ул. Калинина, 35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овести публичные слушания 2 июля 2019 года в 14-30 по адресу:             г. Усть-Лабинск, ул. Ленина, д. 38, малый зал администрации муниципального образования Усть-Лаб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тановить срок приёма предложений и замечаний по вопросу, указанному в пункте 1 настоящего постановления, до 2 июля 2019 года с 8-00 до 16-00 ежедневно, кроме субботы и воскресенья, контактный телефон: 8(86135)5-07-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           А.А. Гед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№___________</w:t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ТЬ-ЛАБИНСКИЙ РАЙОН </w:t>
      </w:r>
    </w:p>
    <w:p>
      <w:pPr>
        <w:pStyle w:val="Style19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года № ___, заключение о результатах публичных слушаний от _______ года № ___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ённый вид использования земельного участка с кадастровым номером 23:35:1402002:145, площадью 2479 кв. м, расположенного по адресу ст. Новолабинская, ул. Калинина, 35 на испрашиваемый вид «амбулаторное ветеринарное обслужи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вид разрешенного использования земельному участку с кадастровым номером 23:35:1402002:145, площадью 2479 кв. м, расположенного по адресу ст. Новолабинская, ул. Калинина, 35 «амбулаторное ветеринарное обслужи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9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1:00Z</dcterms:created>
  <dc:creator>~</dc:creator>
  <dc:description/>
  <cp:keywords/>
  <dc:language>en-US</dc:language>
  <cp:lastModifiedBy>Коробкова</cp:lastModifiedBy>
  <cp:lastPrinted>2019-06-10T10:45:00Z</cp:lastPrinted>
  <dcterms:modified xsi:type="dcterms:W3CDTF">2019-06-21T09:16:00Z</dcterms:modified>
  <cp:revision>20</cp:revision>
  <dc:subject/>
  <dc:title>П О С Т А Н О В Л Е Н И Е</dc:title>
</cp:coreProperties>
</file>