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1:2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1:23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800 квадратных метров с кадастровым номером 23:35:1122001:238, расположенного по адресу: Краснодарский край, Усть-Лабинский район, хутор Александровский, улица Береговая, 33А, в качестве правообладателя, владеющего данным объектом недвижимости, выявлен Усиков Сергей Викто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Усикова Сергея Викторовича на указанный в пункте 1 настоящего постановления объект недвижимости подтверждается свидетельством на право собственности на землю от 11 декабря 1992 г. № 50/1, выданным администрацией Александ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Усикову Сергею Викто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Усиков Серге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1:23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Усиковым Серге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Усикова Серге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1:238, расположенного по адресу: Краснодарский край, Усть-Лабинский район, хутор Александровский, улица Береговая, 33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3T10:29:00Z</dcterms:modified>
  <cp:revision>46</cp:revision>
  <dc:subject/>
  <dc:title>П О С Т А Н О В Л Е Н И Е</dc:title>
</cp:coreProperties>
</file>