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марта 2020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111/114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 избирательной комиссии 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  <w:t>избирательного участка № 5625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5625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Усть-Лабинская р е ш и л а:</w:t>
      </w:r>
    </w:p>
    <w:p>
      <w:pPr>
        <w:pStyle w:val="TextBodyIndent"/>
        <w:spacing w:lineRule="auto" w:line="276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 xml:space="preserve">1. Сформировать участковую избирательную комиссию избирательного участка № 5625  в количестве 11 членов с правом решающего голос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77"/>
        <w:gridCol w:w="5032"/>
      </w:tblGrid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бьев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ботарев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Элеонора Николае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БДОУ № 4</w:t>
            </w:r>
          </w:p>
        </w:tc>
      </w:tr>
      <w:tr>
        <w:trPr>
          <w:trHeight w:val="7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диенко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БДОУ №4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ев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Екатерина Николае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БДОУ ЦРР №5</w:t>
            </w:r>
          </w:p>
        </w:tc>
      </w:tr>
      <w:tr>
        <w:trPr>
          <w:trHeight w:val="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ментьев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Оксана Сергее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БДОУ №4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ксин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Нина Вениамино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собрание избирателей по месту работы - МБДОУ №4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Вера Владимиро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Усть-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7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Людмила Идрисо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БДОУ №5</w:t>
            </w:r>
          </w:p>
        </w:tc>
      </w:tr>
      <w:tr>
        <w:trPr>
          <w:trHeight w:val="7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вастьянов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БУ РУМЦ</w:t>
            </w:r>
          </w:p>
        </w:tc>
      </w:tr>
      <w:tr>
        <w:trPr>
          <w:trHeight w:val="7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шко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Юлия Виталье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БДОУ №5</w:t>
            </w:r>
          </w:p>
        </w:tc>
      </w:tr>
      <w:tr>
        <w:trPr>
          <w:trHeight w:val="7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13" w:hanging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оков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Indent"/>
        <w:spacing w:lineRule="auto" w:line="276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567" w:firstLine="284"/>
        <w:rPr/>
      </w:pPr>
      <w:r>
        <w:rPr>
          <w:sz w:val="28"/>
          <w:szCs w:val="28"/>
        </w:rPr>
        <w:t>Сведения о членах участковой избирательной комиссии избирательного участка № 5625 прилагаются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2. Решение территориальной избирательной комиссии Усть-Лабинская от 29 мая 2018 года № 54/258 «О формировании участковой  избирательной комиссии избирательного участка № 5625» считать утратившим сил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, администрацию Усть-Лабинского городского поселения, участковую избирательную комиссию избирательного участка № 5625.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азместить данное решение на интернет-странице ТИК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sub_4"/>
      <w:r>
        <w:rPr>
          <w:szCs w:val="28"/>
        </w:rPr>
        <w:t>5. Контроль за выполнением пунктов 3, 4 решения возложить на секретаря территориальной избирательной комиссии Усть-Лабинская Курочкину Людмилу Григорьевну.</w:t>
      </w:r>
      <w:bookmarkEnd w:id="0"/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20-03-11T13:52:00Z</dcterms:modified>
  <cp:revision>10</cp:revision>
  <dc:subject/>
  <dc:title>Проект</dc:title>
</cp:coreProperties>
</file>